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РАНИЕ  ДЕПУТАТОВ  ЯНОВСКОГО 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ИНСКОГО   РАЙОНА   АЛТАЙ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  <w:t xml:space="preserve">Р Е Ш Е Н И Е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11.2021                                                 с. Яново                                                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Генерального плана  муниципального образования Яновского сельсовета  Зарин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оздания условий для устойчивого  развития муниципального образования Яновский сельсовет Заринского района Алтайского края, руководствуясь Федеральным законом от 06.10.2003 № 131-ФЗ «Об общих принципах местного самоуправления в Российсой Федерации», Градостроительным кодексом Российской Федерации, 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енеральный план муниципального образования Яновский сельсовет Заринского района Алтайского края согласно приложе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данное решение  в установленном порядке и разместить на официальном сайте Администрации Заринского район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. Контроль исполнения настоящего решения возложить на постоянную комиссию Собрания депутатов по бюджету, налоговой и социальной политик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новского сельсовета</w:t>
        <w:tab/>
        <w:tab/>
        <w:tab/>
        <w:tab/>
        <w:tab/>
        <w:tab/>
        <w:t xml:space="preserve">                    Н.П. Тыр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cs="Calibri"/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6:00Z</dcterms:created>
  <dc:creator>User</dc:creator>
  <dc:description/>
  <dc:language>en-US</dc:language>
  <cp:lastModifiedBy>админ</cp:lastModifiedBy>
  <cp:lastPrinted>2021-11-26T13:23:00Z</cp:lastPrinted>
  <dcterms:modified xsi:type="dcterms:W3CDTF">2021-11-29T02:56:00Z</dcterms:modified>
  <cp:revision>2</cp:revision>
  <dc:subject/>
  <dc:title>СОБРАНИЕ ДЕПУТАТОВ ВЕРХ- КАМЫШЕНКА СЕЛЬСОВЕТА</dc:title>
</cp:coreProperties>
</file>