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2.2019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Хмелевского сельсовета Заринского района Алтайского края от 21.12.2018 № «О  бюджете муниципального образования  Хмелевского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Хмелевского сельсовета Заринского района Алтайского края от 21.12.2018 №32 «О бюджете муниципального образования Хмеле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2085,0 тысячи рублей, в том числе  объем межбюджетных трансфертов, получаемых из других бюджетов, в сумме 1441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111,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Хмелевский сельсовет в сумме 26,0 тысяч руб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Хмел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</w:tbl>
    <w:p>
      <w:pPr>
        <w:pStyle w:val="Normal"/>
        <w:jc w:val="both"/>
        <w:rPr/>
      </w:pPr>
      <w:r>
        <w:rPr/>
        <w:t xml:space="preserve">1.5.Приложение 5 «Распределение расходов бюджета муниципального образования Хмелевский сельсовет Заринского района Алтайского края на 2019 год по разделам и подразделам классификации расходов» изложить в следующей редакции: 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,1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Хмеле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7 «Распределение бюджетных ассигнований по целевым статьям (муниципальных программ Хмел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Хмел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2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38,1тыс.руб(дорожный фонд возврат 2018г 1,1тыс.руб, увеличение 2019г. 36,9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26,0тыс.руб(за счет остатков 2018г) на оформление зон санитарной охраны 15,0тыс.руб, оформление земли в баллогектарах 11,0тыс.руб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4:00Z</dcterms:created>
  <dc:creator>sovet</dc:creator>
  <dc:description/>
  <dc:language>en-US</dc:language>
  <cp:lastModifiedBy>Hmelevka</cp:lastModifiedBy>
  <cp:lastPrinted>2019-02-19T09:43:00Z</cp:lastPrinted>
  <dcterms:modified xsi:type="dcterms:W3CDTF">2019-02-19T02:44:00Z</dcterms:modified>
  <cp:revision>2</cp:revision>
  <dc:subject/>
  <dc:title/>
</cp:coreProperties>
</file>