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7241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0.04.2019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Хмелевского сельсовета Заринского района Алтайского края от 21.12.2018 № «О  бюджете муниципального образования  Хмелевского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Хмелевского сельсовета Заринского района Алтайского края от 21.12.2018 №32 «О бюджете муниципального образования Хмеле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409,8 тысячи рублей, в том числе  объем межбюджетных трансфертов, получаемых из других бюджетов, в сумме 1753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479,8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Хмелевский сельсовет в сумме 70,0 тысяч руб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Хмеле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Приложение 5 «Распределение расходов бюджета муниципального образования Хмелевский сельсовет Заринского района Алтайского края на 2019 год по разделам и подразделам классификации расходов» изложить в следующей редакции: 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,1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3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9,8</w:t>
            </w:r>
          </w:p>
        </w:tc>
      </w:tr>
    </w:tbl>
    <w:p>
      <w:pPr>
        <w:pStyle w:val="Normal"/>
        <w:jc w:val="both"/>
        <w:rPr/>
      </w:pPr>
      <w:r>
        <w:rPr/>
        <w:t>1.6.Приложение 6 «Ведомственная структура расходов бюджета муниципального образования Хмелевский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 на 2012-2020 годы (гранты на поддержку местных инициатив граждан, проживающих в сельской мест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9,8</w:t>
            </w:r>
          </w:p>
        </w:tc>
      </w:tr>
    </w:tbl>
    <w:p>
      <w:pPr>
        <w:pStyle w:val="Normal"/>
        <w:jc w:val="both"/>
        <w:rPr/>
      </w:pPr>
      <w:r>
        <w:rPr/>
        <w:t>1.7 Приложение 7 «Распределение бюджетных ассигнований по целевым статьям (муниципальных программ Хмел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Хмел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 на 2012-2020 годы (гранты на поддержку местных инициатив граждан, прожив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1:00Z</dcterms:created>
  <dc:creator>Hmelevka</dc:creator>
  <dc:description/>
  <dc:language>en-US</dc:language>
  <cp:lastModifiedBy>Hmelevka</cp:lastModifiedBy>
  <dcterms:modified xsi:type="dcterms:W3CDTF">2019-05-14T03:35:00Z</dcterms:modified>
  <cp:revision>1</cp:revision>
  <dc:subject/>
  <dc:title/>
</cp:coreProperties>
</file>