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367665</wp:posOffset>
            </wp:positionV>
            <wp:extent cx="719455" cy="723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ДЕПУТАТОВ ХМЕЛЕ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 xml:space="preserve">Р Е Ш Е Н И Е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24.07.2019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№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с. Хмел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досрочном прекращении полномочий депутата Собрания депутатов Хмелевского сельсовета Заринского района Алтайского кра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дьмого созыва Макарова А.В.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ассмотрев представление прокурора Заринского района от 05.07.2019г. 302-31-2019  «Об устранении нарушений законодательства о противодействии коррупции», руководствуясь частью 7.1 статьи 40 Федерального закона от 06.10.2003 № 131-ФЗ «Об общих принципах организации местного самоуправления в РФ», пунктом 2 части 1 ст.13.1 Федерального закона от 25.12.2008 №273-ФЗ «О противодействии коррупции», Собрание депутатов Хмелевского сельсовета Заринского района Алтайского края</w:t>
      </w:r>
    </w:p>
    <w:p>
      <w:pPr>
        <w:pStyle w:val="Normal"/>
        <w:ind w:firstLine="5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Досрочно прекратить полномочия депутата Собрания депутатов Хмелевского сельсовета Заринского района Алтайского края Макарова А.В. в связи с утратой доверия ввиду непредставления сведений о своих доходах и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Макаровой Н.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бнародовать настоящее решение на информационном стенде администрации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овета                                                                            Корчагина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15:00Z</dcterms:created>
  <dc:creator>Hmelevka</dc:creator>
  <dc:description/>
  <dc:language>en-US</dc:language>
  <cp:lastModifiedBy>Hmelevka</cp:lastModifiedBy>
  <dcterms:modified xsi:type="dcterms:W3CDTF">2019-07-29T07:41:00Z</dcterms:modified>
  <cp:revision>1</cp:revision>
  <dc:subject/>
  <dc:title/>
</cp:coreProperties>
</file>