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ХМЕЛ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ИНСКОГО РАЙОНА 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0.2019                                                   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Хмеле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ragraph">
                  <wp:posOffset>120015</wp:posOffset>
                </wp:positionV>
                <wp:extent cx="328993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1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5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б утверждении Положения о старосте сельского населённого пункта в муниципальном образовании Хмелевский сельсовет Заринск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74.75pt;mso-wrap-distance-left:9pt;mso-wrap-distance-right:9pt;mso-wrap-distance-top:0pt;mso-wrap-distance-bottom:0pt;margin-top:9.4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1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51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б утверждении Положения о старосте сельского населённого пункта в муниципальном образовании Хмелевский сельсовет Заринск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целях оказания помощи органам местного самоуправления  муниципального образования Хмелевский сельсовет Заринского района Алтайского  края в решении вопросов местного значения, а также для представления интересов населения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31.10.2018 № 79-ЗС «О старостах сельских населенных пунктов Алтайского края», Уставом муниципального образования Хмелевский сельсовет Заринского района Алтайского  края, Собрание  депутатов Хмеле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Принять Положение о старосте сельского населённого пункта в муниципальном образовании Хмелевский сельсовет Заринского района </w:t>
      </w:r>
      <w:r>
        <w:rPr>
          <w:rFonts w:cs="Times New Roman" w:ascii="Times New Roman" w:hAnsi="Times New Roman"/>
          <w:bCs/>
          <w:sz w:val="26"/>
          <w:szCs w:val="26"/>
        </w:rPr>
        <w:t>Алтайского края (прилагается)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2. Решения Собрания депутатов Хмелевского сельсовета от 27.02.2014 № 6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старосте сельского населённого пункта в муниципальном образовании Хмелевский сельсовет Заринского района Алтайского края», от 17.03.2017 № 7 «</w:t>
      </w:r>
      <w:r>
        <w:rPr>
          <w:rFonts w:cs="Times New Roman" w:ascii="Times New Roman" w:hAnsi="Times New Roman"/>
        </w:rPr>
        <w:t>О внесении изменения в решение Собрания депутатов Хмелевского сельсовета от 27.02.2014 № 6 «Об утверждении Положения о старосте сельского населённого пункта в муниципальном образовании Хмелевский сельсовет Заринского района  Алтайского края</w:t>
      </w:r>
      <w:r>
        <w:rPr>
          <w:rFonts w:cs="Times New Roman" w:ascii="Times New Roman" w:hAnsi="Times New Roman"/>
          <w:bCs/>
          <w:sz w:val="26"/>
          <w:szCs w:val="26"/>
        </w:rPr>
        <w:t>» - признать утратившими си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обнародовать на сайте и информационном стенде администрации сельсовет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 xml:space="preserve">                                               М.Г. Корчаг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мел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3.10.2019 № 3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rFonts w:ascii="Times New Roman" w:hAnsi="Times New Roman" w:cs="Times New Roman"/>
          <w:b/>
          <w:b/>
          <w:spacing w:val="16"/>
          <w:sz w:val="26"/>
          <w:szCs w:val="26"/>
        </w:rPr>
      </w:pPr>
      <w:r>
        <w:rPr>
          <w:rFonts w:cs="Times New Roman" w:ascii="Times New Roman" w:hAnsi="Times New Roman"/>
          <w:b/>
          <w:spacing w:val="16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таросте сельского населённого пункта в муниципальном образовании Хмелевский сельсовет Зар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), законом Алтайского края </w:t>
      </w:r>
      <w:r>
        <w:rPr>
          <w:rFonts w:cs="Times New Roman" w:ascii="Times New Roman" w:hAnsi="Times New Roman"/>
        </w:rPr>
        <w:t>от 31 октября 2018 года № 79-ЗС «О старостах сельских населенных пунктов Алтайского края»</w:t>
      </w:r>
      <w:r>
        <w:rPr>
          <w:rFonts w:cs="Times New Roman" w:ascii="Times New Roman" w:hAnsi="Times New Roman"/>
          <w:sz w:val="26"/>
          <w:szCs w:val="26"/>
        </w:rPr>
        <w:t>, Уставом муниципального образования Хмелевский сельсовет Заринского района Алтайского края (далее – Устав сельсовета) и направлено на оказание содействия населению в осуществлении местного самоуправления, повышение качества исполнения органами местного самоуправления полномочий по решению вопросов местного значени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 Староста сельского населённого пункта (далее – староста) назначается для организации взаимодействия органов местного самоуправления Хмелевского сельсовета Заринского района Алтайского края (далее – сельсовет) и жителей соответствующего населённого пункта (населённых пунктов) при решении вопросов местного значения, содействует исполнению принимаемых ими решений, осуществляет иные полномочия в соответствии с законодательством Российской Федерации, Алтайского края, Уставом сельсовета и настоящим Положением.              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стой не может быть назначено лицо, которое замещает государственную должность, должность государственной гражданской службы, муниципальную должность или должность муниципальной службы, признанное судом недееспособным или ограниченно дееспособным; имеющее непогашенную  или неснятую судимость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1.3. 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Порядок назначения и прекращения полномочий старосты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Старос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, в порядке, установленном нормативным правовым актом представительного органа муниципального образования.                               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2.2. 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Старосте выдается удостоверение, подтверждающее его полномочия и подписанное главой муниципального образования. Форма удостоверения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2.3.  Срок полномочий старосты составляет 5 лет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z w:val="26"/>
          <w:szCs w:val="26"/>
        </w:rPr>
        <w:tab/>
        <w:t>2.4. </w:t>
      </w:r>
      <w:r>
        <w:rPr>
          <w:spacing w:val="1"/>
          <w:sz w:val="26"/>
          <w:szCs w:val="26"/>
        </w:rPr>
        <w:t>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е: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1) смерти;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2) прекращения полномочий по собственному желанию;</w:t>
        <w:br/>
        <w:tab/>
        <w:t>3) признания судом недееспособным или ограниченно дееспособным;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4) признания судом безвестно отсутствующим или объявления умершим;</w:t>
        <w:br/>
        <w:tab/>
        <w:t>5) вступления в отношении старосты в законную силу обвинительного приговора суда;</w:t>
        <w:br/>
        <w:tab/>
        <w:t>6) выезда за пределы Российской Федерации на постоянное место жительства;</w:t>
        <w:br/>
        <w:tab/>
        <w:t>7) прекращения граждан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В случае досрочного прекращения полномочий старосты по основаниям, предусмотренным пунктом 2.4 настоящего Положения, глава сельсовета принимает меры для назначения новой кандидатуры на должность старосты не позднее чем в течение двух месяцев со дня такого досрочного прекращения полномочий.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опрос об отзыве старосты населенного пункта выносится на собрание (сход) граждан по письменному обращению в органы местного самоуправления не менее одной трети граждан, проживающих на территории населенного пункта.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ста считается отозванным, если за его отзыв проголосовало не менее 2/3 от присутствующих на собрании (сходе) граждан.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Полномочия старосты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3.1. Староста населённого пункта: 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, запрашивает у них информацию, затрагивающую интересы жителей сельского населенного пункта;</w:t>
        <w:br/>
        <w:tab/>
        <w:t>2) посещает органы местного самоуправления и муниципальные предприятия и учреждения, а также мероприятия, организуемые и проводимые органами местного самоуправления, муниципальными учреждениями и предприятиями, пользуется правом приема руководителями и иными должностными лицами органов местного самоуправления, муниципальных предприятий и учреждений по вопросам решения вопросов местного значения в сельском населенном пункте;</w:t>
        <w:br/>
        <w:tab/>
        <w:t>3) вносит на рассмотрение органов местного самоуправления вопросы, затрагивающие интересы жителей сельского населенного пункта, и принимает участие в их рассмотрении;</w:t>
        <w:br/>
        <w:tab/>
        <w:t>4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  <w:br/>
        <w:tab/>
        <w:t>5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  <w:br/>
        <w:tab/>
        <w:t>6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  <w:br/>
        <w:tab/>
        <w:t>7) в соответствии с уставом муниципального образования содействует привлечению граждан к выполнению на добровольной основе социально значимых для сельского населенного пункта работ (в том числе дежурств) в целях решения следующих вопросов местного значения на территории сельского населенного пункта:</w:t>
        <w:br/>
        <w:tab/>
        <w:t>а) участие в профилактике терроризма и экстремизма, а также в минимизации и (или) ликвидации последствий проявлений терроризма и экстремизма;</w:t>
        <w:br/>
        <w:tab/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населенного пункта, социальную и культурную адаптацию мигрантов, профилактику межнациональных (межэтнических) конфликтов;</w:t>
        <w:br/>
        <w:tab/>
        <w:t>в) участие в предупреждении и ликвидации последствий чрезвычайных ситуаций;</w:t>
        <w:br/>
        <w:tab/>
        <w:t>г) обеспечение первичных мер пожарной безопасности;</w:t>
        <w:br/>
        <w:tab/>
        <w:t>д) создание условий для массового отдыха жителе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<w:br/>
        <w:tab/>
        <w:t>е) осуществление контроля за соблюдением правил благоустройства территории, организация благоустройства территории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;</w:t>
        <w:br/>
        <w:tab/>
        <w:t>ж) организация мероприятий по охране окружающей среды;</w:t>
        <w:br/>
        <w:tab/>
        <w:t>8) оказывает содействие органам местного самоуправления и жителям сельского населенного пункта в организации участия в программах и проектах, в том числе с привлечением бюджетных средств, и их реализации, а также в сборе средств самообложения граждан;</w:t>
        <w:br/>
        <w:tab/>
        <w:t>9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 Обязанности старосты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1. При исполнении своих полномочий староста обязан:</w:t>
        <w:br/>
        <w:tab/>
        <w:t>1) не допускать конфликтных ситуаций, способных нанести ущерб репутации или авторитету органов и (или) должностных лиц местного самоуправления;</w:t>
        <w:br/>
        <w:tab/>
        <w:t>2) информировать органы местного самоуправления о состоянии дел в сельском населенном пункте, о ставших ему известными фактах нарушений законодательства Российской Федерации и Алтайского края, уведомлять правоохранительные органы о ставших ему известными фактах правонарушений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Гарантии деятельности старосты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ы местного самоуправления: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   Содействуют старостам в осуществлении их полномоч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2) Информируют старосту по вопросам деятельности органов местного самоуправления, обеспечивают копиями правовых актов, принятых органами местного самоуправления и должностными лицами местного самоуправления, а также другими информационными и справочными документами и материалами.</w:t>
        <w:br/>
        <w:tab/>
        <w:t>3) рассматривают обращения и предложения старосты, осуществляют прием старос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4) осуществляют организационное, материально-техническое, правовое и информационное обеспечение деятельности старосты.</w:t>
      </w:r>
    </w:p>
    <w:p>
      <w:pPr>
        <w:pStyle w:val="Style17"/>
        <w:shd w:fill="FFFFFF" w:val="clear"/>
        <w:spacing w:before="0" w:after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нтроль за деятельностью старосты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Контроль над соответствием деятельности старосты действующему законодательству, муниципальным правовым актам, осуществляют население, проживающее на подведомственной территории, путем заслушивания ежегодных отчетов старост на собрании граждан, и органы местного самоуправления муниципального образования  Хмелевский сельсовет Заринского  района Алтайского края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"/>
        <w:shd w:fill="auto" w:val="clear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5:00Z</dcterms:created>
  <dc:creator>Hmelevka</dc:creator>
  <dc:description/>
  <dc:language>en-US</dc:language>
  <cp:lastModifiedBy>Hmelevka</cp:lastModifiedBy>
  <dcterms:modified xsi:type="dcterms:W3CDTF">2019-10-24T08:45:00Z</dcterms:modified>
  <cp:revision>1</cp:revision>
  <dc:subject/>
  <dc:title/>
</cp:coreProperties>
</file>