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8</w:t>
        <w:tab/>
        <w:tab/>
        <w:tab/>
        <w:tab/>
        <w:tab/>
        <w:tab/>
        <w:tab/>
        <w:tab/>
        <w:tab/>
        <w:t xml:space="preserve"> </w:t>
        <w:tab/>
        <w:tab/>
        <w:t xml:space="preserve">  №  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О перечне должностных лиц администрации Хмелевского сельсовета уполномоченных  составлять протокола об административных правонарушениях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оответствии с пунктом подпунктом 6 пункта 1 статьи 83 Закона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Алтайского края от 10.07.2002 № 46-ЗС «Об административной ответственности за совершение правонарушений на территории Алтайского края»,  и Законов Алтайского края от 03.05.2018 № 27 ЗС, 05.10.2018 № 70-ЗС «О внесении изменений в закон Алтайского края «Об административной ответственности за совершение правонарушений на территории Алтайского края», пункта 4 статьи 7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/>
          <w:sz w:val="26"/>
          <w:szCs w:val="28"/>
        </w:rPr>
        <w:t xml:space="preserve">  </w:t>
      </w:r>
      <w:r>
        <w:rPr>
          <w:sz w:val="26"/>
          <w:szCs w:val="28"/>
        </w:rPr>
        <w:t>Уставом муниципального образования Хмелевский сельсовет Заринского района Алтайского края, Собрание депутатов Хмелевского сельсовет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О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6"/>
          <w:szCs w:val="28"/>
        </w:rPr>
        <w:t>Утвердить Перечень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6"/>
        </w:rPr>
        <w:t>должностных лиц администрации Хмелевского сельсовета уполномоченных  составлять протокола об административных правонарушениях</w:t>
      </w:r>
      <w:r>
        <w:rPr>
          <w:sz w:val="26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знать утратившим силу решение Собрания депутатов Хмелевского сельсовета от 20.04.2018 № 13 «О перечне должностных лиц </w:t>
      </w:r>
      <w:r>
        <w:rPr>
          <w:sz w:val="26"/>
          <w:szCs w:val="26"/>
        </w:rPr>
        <w:t>администрации Хмелевского сельсовета уполномоченных  составлять протокола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 Настоящее решение обнародовать на информационном стенде   администрации Хмелевского сельсовета.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 Контроль за исполнением  настоящего решения возложить на постоянную комиссию Собрания депутатов Хмелевского сельсовета  по финансам, планированию и социальным вопросам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 xml:space="preserve">        М.Г.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>Приложение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ю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Хмелевского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21.12.2018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 администрации Хмелевского сельсовета, уполномоченных составлять протокола об административных правонаруш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местного самоуправления – вправе составлять протоколы об административных правонарушениях, предусмотренных статьями: 25,  частями 2, 3 и 4 статьи 25-1 (в части муниципальных услуг), 27, 35, 36-1, 40, 40-2, 40-3, 41,  46, 49-4, 51, 56, 58, 59, 60, 61, 61-1,67, 68, 68-2,  70, 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1:00Z</dcterms:created>
  <dc:creator>Hmelevka</dc:creator>
  <dc:description/>
  <dc:language>en-US</dc:language>
  <cp:lastModifiedBy>Hmelevka</cp:lastModifiedBy>
  <dcterms:modified xsi:type="dcterms:W3CDTF">2018-12-21T08:22:00Z</dcterms:modified>
  <cp:revision>1</cp:revision>
  <dc:subject/>
  <dc:title/>
</cp:coreProperties>
</file>