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 ХМЕЛЕВ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РИНСКОГО РАЙОНА АЛТАЙСКОГО КРАЯ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Р Е Ш Е Н И Е</w:t>
            </w:r>
          </w:p>
        </w:tc>
      </w:tr>
    </w:tbl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02.2020                                                                                                                            №  4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Хмелевка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ложения бюджетном процессе и финансовом контроле в муниципальном образовании Хмелевский сельсовет Заринского района Алтайского края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3 «Об общих принципах организации местного самоуправления в Российской Федерации», Бюджетным кодексом Российской Федерации, в целях определения правовых основ, содержания и механизма осуществления бюджетного процесса в муниципальном образовании Хмелевский сельсовет Заринского района Алтайского края, установления основ формирования доходов, осуществления расходов местного бюджета, руководствуясь Уставом муниципального образования  Хмелевский сельсовет Заринского района Алтайского края, Собрание  депутатов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в новой редакции прилагаемое Положение о бюджетном процессе и финансовом контроле в муниципальном образовании Хмелевский сельсовет Заринского района Алтайского края (прилагается). </w:t>
      </w:r>
    </w:p>
    <w:p>
      <w:pPr>
        <w:pStyle w:val="Style16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ть утратившими силу решение  Собрания депутатов Хмелевского сельсовета Заринского района Алтайского кра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6.02.2018  № 3 «Об утверждении Положения о бюджетном процессе и финансовом контроле в муниципальном образовании Хмелевский сельсовет Заринского района Алтайского края.</w:t>
      </w:r>
    </w:p>
    <w:p>
      <w:pPr>
        <w:pStyle w:val="Style16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обнародовать в установленном законом порядке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комиссию по финансам, планированию и социальным вопросам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сельсовета   М.Г. Корчагина              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 xml:space="preserve">Утверждено решением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мелевского сельсовет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6.02.2020  № 4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Положение</w:t>
      </w:r>
    </w:p>
    <w:p>
      <w:pPr>
        <w:pStyle w:val="Style16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о бюджетном процесс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и финансовом контроле в</w:t>
      </w:r>
    </w:p>
    <w:p>
      <w:pPr>
        <w:pStyle w:val="Style16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муниципальном образовании Хмелевский сельсовет</w:t>
      </w:r>
    </w:p>
    <w:p>
      <w:pPr>
        <w:pStyle w:val="Style16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в соответствии с Бюджетным кодексом Российской Федерации определяет правовые основы функционирования бюджетной системы Хмелевского сельсовета, правовое положение субъектов бюджетных правоотношений, регулирует отношения, возникающие при осуществлении муниципальных заимствований, регулировании муниципального долга Хмелевского сельсовета, а также определяет основы межбюджетных отношений в Хмелевском сельсовете.</w:t>
      </w:r>
    </w:p>
    <w:p>
      <w:pPr>
        <w:pStyle w:val="Style16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Статья 1. Отношения, регулируемые настоящим Положением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регулирует следующие отношения, отнесенные Бюджетным кодексом Российской Федерации к полномочиям муниципального образования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ношения, возникающие между субъектами бюджетных правоотношений в процессе формирования доходов и осуществления расходов  бюджета поселения, осуществления муниципальных заимствований, регулирования муниципального долга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тношения, возникающие между субъектами бюджетных правоотношений в процессе составления и рассмотрения проекта  бюджета  муниципального образования Хмелевского сельсовет, утверждения и исполнения  бюджета поселения, контроля за его исполнением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осуществление бюджетного учета, составление, рассмотрение и утверждение бюджетной отчетности;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Статья 2. Нормативные правовые акты муниципального образования </w:t>
      </w:r>
      <w:r>
        <w:rPr>
          <w:rFonts w:cs="Arial" w:ascii="Arial" w:hAnsi="Arial"/>
          <w:b/>
          <w:sz w:val="24"/>
          <w:szCs w:val="24"/>
        </w:rPr>
        <w:t>Хмелевский</w:t>
      </w:r>
      <w:r>
        <w:rPr>
          <w:rStyle w:val="StrongEmphasis"/>
          <w:rFonts w:cs="Arial" w:ascii="Arial" w:hAnsi="Arial"/>
          <w:sz w:val="24"/>
          <w:szCs w:val="24"/>
        </w:rPr>
        <w:t xml:space="preserve"> сельсовет, регулирующие бюджетные правоотношения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Бюджетное регулирование муниципального образования </w:t>
      </w:r>
      <w:r>
        <w:rPr>
          <w:rFonts w:cs="Arial" w:ascii="Arial" w:hAnsi="Arial"/>
          <w:sz w:val="24"/>
          <w:szCs w:val="24"/>
        </w:rPr>
        <w:t>Хмелевский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сельсовет</w:t>
      </w:r>
      <w:r>
        <w:rPr>
          <w:rStyle w:val="StrongEmphasis"/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состоит из настоящего Положения, принятых в соответствии с ним решений о  бюджете поселения на очередной финансовый год, иных правовых актов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муниципального образования Хмелевский сельсовет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регулирующих бюджетные правоотношения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В случае несоответствия положений нормативных правовых актов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муниципального образования Хмелевский сельсовет</w:t>
      </w:r>
      <w:r>
        <w:rPr>
          <w:rFonts w:cs="Arial" w:ascii="Arial" w:hAnsi="Arial"/>
          <w:sz w:val="24"/>
          <w:szCs w:val="24"/>
        </w:rPr>
        <w:t>, регулирующих бюджетные правоотношения, статьям настоящего Положения применяется настоящее  Положение.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Бюджетные полномочия муниципального образования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Хмелевский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ельсовет.</w:t>
      </w:r>
    </w:p>
    <w:p>
      <w:pPr>
        <w:pStyle w:val="Style16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. К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2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бюджетным полномочия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образования </w:t>
      </w:r>
      <w:r>
        <w:rPr>
          <w:rFonts w:cs="Arial" w:ascii="Arial" w:hAnsi="Arial"/>
          <w:sz w:val="24"/>
          <w:szCs w:val="24"/>
        </w:rPr>
        <w:t>Хмелевский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 относятся: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установление порядка составления и рассмотрения проекта 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; 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установление и исполнение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1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расходных обязательств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образования;</w:t>
      </w:r>
    </w:p>
    <w:p>
      <w:pPr>
        <w:pStyle w:val="Style16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осуществление муниципальных заимствований, предоставление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3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муниципальных гарантий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, управление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1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муниципальным долг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и управления муниципальными активами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установление, детализация и определение порядка применения бюджетной классификации Российской Федерации в части, относящейся к местному бюджету;</w:t>
      </w:r>
    </w:p>
    <w:p>
      <w:pPr>
        <w:pStyle w:val="Style16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- иные бюджетные полномочия, отнесенные Бюджетным кодексом РФ  к бюджетным полномочиям органов местного самоуправления</w:t>
      </w:r>
    </w:p>
    <w:p>
      <w:pPr>
        <w:pStyle w:val="Style16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Статья 4. Структура бюджетной системы муниципального образования Хмелевский сельсовет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юджетная система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муниципального образования Хмелевский сельсовет</w:t>
      </w:r>
      <w:r>
        <w:rPr>
          <w:rFonts w:cs="Arial" w:ascii="Arial" w:hAnsi="Arial"/>
          <w:sz w:val="24"/>
          <w:szCs w:val="24"/>
        </w:rPr>
        <w:t xml:space="preserve"> состоит из  бюджета муниципального образования  Хмелевский сельсовет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Статья 5. Бюджетный период  бюджета поселения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Проект  бюджета поселения составляется и утверждается сроком на один финансовый год, который исчисляется с 1 января по 31 декабря.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очнение параметров утверждаемого проекта бюджета предусматривает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тверждение уточненных показателей, являющихся предметом рассмотрения проекта решения о  бюджете поселения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(или) видам расходов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ормативно-правовые акты о налогах и сборах, приводящие к изменению доходов бюджетной системы Хмелевского сельсовета и вступающие в силу в очередном финансовом году, должны быть приняты не позднее одного месяца до внесения в Собрание депутатов сельсовета  проекта решения о бюджете поселения.                                                                                                                                                      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несение изменений в нормативно-правовые акты о налогах и сборах, предполагающих их вступление в силу в течение текущего финансового года, допускается только в случае внесения соответствующих изменений в решение о  бюджете поселения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6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Принципы функционирования бюджета муниципального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разования Хмелевский сельсовет</w:t>
      </w:r>
    </w:p>
    <w:p>
      <w:pPr>
        <w:pStyle w:val="Style16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юджет муниципального образования</w:t>
      </w:r>
      <w:r>
        <w:rPr>
          <w:rFonts w:cs="Arial" w:ascii="Arial" w:hAnsi="Arial"/>
          <w:sz w:val="24"/>
          <w:szCs w:val="24"/>
        </w:rPr>
        <w:t xml:space="preserve"> Хмелевский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 функционирует на следующих принципах:</w:t>
      </w:r>
    </w:p>
    <w:p>
      <w:pPr>
        <w:pStyle w:val="Style16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единства бюджетной системы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;</w:t>
      </w:r>
    </w:p>
    <w:p>
      <w:pPr>
        <w:pStyle w:val="Style16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1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разграничения доходов, расходов и источников финансирования дефицитов бюджетов между бюджетами бюджетной системы Российской Федерации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Style16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1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самостоятельности бюджетов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Style16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1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равенства бюджетных прав субъектов Российской Федерации, муниципальных образований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Style16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1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лноты отражения доходов, расходов и источников финансирования дефицитов бюджетов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Style16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1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сбалансированности бюджет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Style16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1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результативности и эффективности использования бюджетных средств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Style16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1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общего (совокупного) покрытия расходов бюджет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Style16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1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прозрачности (открытости)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Style16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18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достоверности бюджет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Style16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1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адресности и целевого характера бюджетных средств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Style16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подведомственности расходов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Style16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единства кассы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7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Участники бюджетного процесса.</w:t>
      </w:r>
    </w:p>
    <w:p>
      <w:pPr>
        <w:pStyle w:val="Style16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. Участниками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0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бюджетного процесс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в муниципальном образовании Хмелевский  сельсовет являются: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глава сельсовета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Собрание депутатов муниципального образования Хмелевский сельсовет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администрация сельсовета; 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 орган  муниципального финансового контроля;</w:t>
      </w:r>
    </w:p>
    <w:p>
      <w:pPr>
        <w:pStyle w:val="Style16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2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главный распорядител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ь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3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(распорядитель) бюджетных средств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Style16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3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получатель бюджетных средств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Style16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3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главный администратор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3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(администратор) доходов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0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бюджет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а - муниципального образования Хмелевский сельсовет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38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главный администратор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3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(администратор) источников финансирования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0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дефицита  бюджет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. Особенности бюджетных полномочий участников бюджетного процесса, являющихся органами местного самоуправления, устанавливаются настоящим Кодексом и принятыми в соответствии с ним решениями Собрания депутатов муниципального образования Хмелевский сельсовет, а также в установленных ими случаях муниципальными правовыми актами главы Хмелевского сельсовета. </w:t>
      </w:r>
    </w:p>
    <w:p>
      <w:pPr>
        <w:pStyle w:val="Style16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8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22"</w:instrTex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 xml:space="preserve"> Бюджетные полномочия</w: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 xml:space="preserve"> Собрания депутатов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брание депутатов муниципального образования Хмелевский сельсовет рассматривает и утверждает проект бюджета и отчет об его исполнении, осуществляет последующий контроль за исполнением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0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бюджета муниципального образования Хмелевский сельсовет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, формирует и определяет правовой статус органов, осуществляющих контроль за исполнением бюджета </w:t>
      </w:r>
      <w:r>
        <w:rPr>
          <w:rFonts w:cs="Arial" w:ascii="Arial" w:hAnsi="Arial"/>
          <w:sz w:val="24"/>
          <w:szCs w:val="24"/>
        </w:rPr>
        <w:t xml:space="preserve"> Хмеле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, осуществляет другие полномочия в соответствии с настоящим положением и иными правовыми актами бюджетного законодательства Российской Федерации.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9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Бюджетные полномочия администрации Хмелевского сельсовета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я: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обеспечивает составление проекта бюджета (проекта бюджета и среднесрочного финансового плана), вносят его  с необходимыми документами и материалами на утверждение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обеспечивает исполнение бюджета и предоставление бюджетной отчетности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 предоставляет отчет об исполнении бюджета на утверждение;</w:t>
      </w:r>
    </w:p>
    <w:p>
      <w:pPr>
        <w:pStyle w:val="Style16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осуществляет управление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1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муниципальным долг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Style16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устанавливает порядок ведения реестра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1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расходных обязательств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образования Хмелевский сельсовет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исполняет расходные обязательства муниципального образования Хмелевский сельсовет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осуществляет иные полномочия в соответствии с Бюджетным Кодексом РФ и принимаемыми в соответствии с ними нормативными правовыми  актами (муниципальными правовыми актами), регулирующими бюджетные правоотношения.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татья 10. 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Полномочия      муниципального      образования      по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формированию доходов местного бюджета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Решения Собрания депутатов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0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муниципального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образования Хмелевский  сельсовет, регулирующие бюджетные правоотношения, приводящие к изменению доходов бюджетов бюджетной системы Российской Федерации, вступающие в силу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4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очередном финансовом году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(очередном финансовом году и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4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плановом периоде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), должны быть приняты до дня внесения в Собрание депутатов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0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муниципального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образования Хмелевский сельсовет проекта решения о бюджете муниципального образования Хмелевский сельсовет на очередной финансовый год (очередной финансовый год и плановый период) в сроки, установленные решением Собрание депутатов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0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муниципального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образования Хмелевский  сельсовет.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1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Формирование доходов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01"</w:instrTex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 xml:space="preserve"> бюджета муниципального</w: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 xml:space="preserve"> образования Хмелевский сельсовет.</w:t>
      </w:r>
    </w:p>
    <w:p>
      <w:pPr>
        <w:pStyle w:val="Style16"/>
        <w:ind w:firstLine="709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0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Доходы бюджет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12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Виды доходов бюджета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К доходам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0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бюджета поселения 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относятся налоговые доходы, неналоговые доходы и безвозмездные поступления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и местных налогов, а также пеней и штрафов по ним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 К неналоговым доходам бюджета относятся: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доходы от использования имущества, находящегося в  муниципальной собственности, за исключением имущества бюджетных и  автономных учреждений, а также имущества муниципальных унитарных предприятий, в том числе казенных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доходы от продажи имущества (кроме акций и иных форм участия в капитале), находящегося в муниципальной собственности,  за исключением имущества бюджетных и автономных учреждений,  а также имущества  муниципальных унитарных предприятий, в том числе казенных;</w:t>
      </w:r>
    </w:p>
    <w:p>
      <w:pPr>
        <w:pStyle w:val="Style16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доходы от платных услуг, оказываем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3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казенными учреждениями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суммы денежных взысканий (штрафов) за несоблюдение муниципальных правовых актов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средства самообложения граждан; 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иные неналоговые доходы в соответствии со ст.41 Бюджетного кодекса РФ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. К безвозмездным поступлениям относятся:</w:t>
      </w:r>
    </w:p>
    <w:p>
      <w:pPr>
        <w:pStyle w:val="Style16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0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дотации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из других бюджетов бюджетной системы Российской Федерации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субсидии из других бюджетов бюджетной системы Российской Федерации (межбюджетные субсидии)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субвенции из федерального бюджета и (или) из бюджетов субъектов Российской Федерации;</w:t>
      </w:r>
    </w:p>
    <w:p>
      <w:pPr>
        <w:pStyle w:val="Style16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иные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2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межбюджетные трансферты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из других бюджетов бюджетной системы Российской Федерации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Доходы от использования имущества, находящегося в  муниципальной собственности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1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Формирование расходов бюджета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Формирование расходов бюджета поселения осуществляется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1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расходными обязательствами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, исполнение которых согласно законодательству Российской Федерации, договорам и соглашениям должно происходить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4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очередном финансовом году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(очередном финансовом году и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4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плановом периоде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) за счет средст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0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бюджет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hyperlink w:anchor="sub_20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 муниципального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образования Хмелевский сельсовет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14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Резервный фонд администрации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расходной части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0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бюджет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поселения предусматривается создание резервного фонда администрации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р резервного фонда администрации устанавливается решением о бюджете Хмелевского сельсовета и не может превышать 3 процентов утвержденного решением общего объема расходов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едства резервного фонда администрации Хмелевского сельсовет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чет об использовании бюджетных ассигнований резервного фонда администрации прилагается к годовому отчету об исполнении бюджета поселения.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15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15"</w:instrTex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 xml:space="preserve"> Расходные обязательства </w: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муниципального образования Хмелевский  сельсовет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Расходные обязательства муниципального образования Хмелевский сельсовет возникают в результате: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принятия муниципальных правовых актов по вопросам местного значения и иным вопросам, которые в соответствии с федеральными законами вправе решать органы местного самоуправления, а также заключения муниципальным образованием Хмелевский сельсовет (от имени муниципального образования) договоров (соглашений) по данным вопросам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принятия муниципальных правовых актов при осуществлении органами местного самоуправления переданных им отдельных государственных полномочий;</w:t>
      </w:r>
    </w:p>
    <w:p>
      <w:pPr>
        <w:pStyle w:val="Style16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заключения от имени муниципального образования Хмелевский сельсовет договоров (соглашений) муниципальными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3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казенными учреждениями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6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. Расходные обязательства муниципального образования Хмелевский сельсовет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461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абзацах втор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461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четвертом пункта 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настоящей статьи, устанавливаются органами местного самоуправления самостоятельно и исполняются за счет собственных доходов и источников финансирования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0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дефицита местного бюджет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 Расходные обязательства муниципального образования, указанные в абзаце третьем пункта 1 настоящей статьи, устанавливаются муниципальными правовыми актами органов местного самоуправления в соответствии с федеральными законами (законами Алтайского края), исполняются за счет и в пределах субвенций из бюджета субъекта Российской Федерации, предоставляемых местным бюджетам в порядке, предусмотренном статьей 140 Бюджетного кодекса РФ.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16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Реестры расходных обязательств.</w:t>
      </w:r>
    </w:p>
    <w:p>
      <w:pPr>
        <w:pStyle w:val="Style16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. Органы местного самоуправления муниципального образования Хмелевский сельсовет обязаны вести реестр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1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расходных обязательств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Под реестром расходных обязательств понимается используемый при составлении проекта бюджета свод (перечень) муниципальных правовых актов, обусловливающих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18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публичные нормативные обязательств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и (или) правовые основания для иных расходных обязательств с указанием соответствующих положений (статей, частей, пунктов, подпунктов, абзацев) муниципальных правовых актов с оценкой объемо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1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бюджетных ассигнований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, необходимых для исполнения включенных в реестр обязательств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. Реестр расходных обязательств муниципального образования Хмелевский сельсовет ведется в порядке, установленном администрацией Хмелевского сельсовета, в соответствии с  Бюджетным Кодексом РФ и Федеральными законами. 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17.</w:t>
      </w:r>
      <w:r>
        <w:rPr>
          <w:rFonts w:cs="Arial" w:ascii="Arial" w:hAnsi="Arial"/>
          <w:b/>
          <w:color w:val="000000"/>
          <w:sz w:val="24"/>
          <w:szCs w:val="24"/>
        </w:rPr>
        <w:t>Структура муниципального долга, виды и срочность муниципальных долговых обязательств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Структура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1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муниципального долг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образования Хмелевский сельсовет представляет собой группировку муниципальных долговых обязательств по установленным настоящей статьей видам долговых обязательств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 Долговые обязательства муниципального образования могут существовать в виде обязательств по: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) ценным бумагам муниципального образования (муниципальным ценным бумагам)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) бюджетным кредитам, привлеченным в бюджет муниципального образования Хмелевский сельсовет от других бюджетов бюджетной системы Российской Федерации;</w:t>
      </w:r>
    </w:p>
    <w:p>
      <w:pPr>
        <w:pStyle w:val="Style16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) кредитам, полученным муниципальным образованием от кредитных организаций в валюте Российской Федерации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) гарантиям муниципального образования (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3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муниципальным гарантия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), выраженным в валюте Российской Федерации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иным долговым обязательствам возникшим до введения в действие Бюджетного кодекса Российской Федерации и отнесенным на муниципальный долг.</w:t>
      </w:r>
    </w:p>
    <w:p>
      <w:pPr>
        <w:pStyle w:val="Style16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.  В объем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1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муниципального внутреннего долг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образования Хмелевский сельсовет включаются:</w:t>
      </w:r>
    </w:p>
    <w:p>
      <w:pPr>
        <w:pStyle w:val="Style16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Style16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) объем основного долга п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1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бюджетным кредита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, привлеченным в местный бюджет из других бюджетов бюджетной системы Российской Федерации;</w:t>
      </w:r>
    </w:p>
    <w:p>
      <w:pPr>
        <w:pStyle w:val="Style16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) объем основного долга по кредитам, полученным муниципальным образованием от кредитных организации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) объем обязательств по муниципальным гарантиям;</w:t>
      </w:r>
    </w:p>
    <w:p>
      <w:pPr>
        <w:pStyle w:val="Style16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5) объем иных непогашенных долговых обязательств муниципального образования. 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В объем муниципального внешнего долга включается: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бъем основного долга по бюджетным кредитам в иностранной валюте, привлеченным муниципальным образованием от Российской Федерации в рамках использования целевых иностранных кредитов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бъем обязательств по муниципальным гарантиям в иностранной валюте, предоставленным муниципальным образованием в рамках использования целевых иностранных кредитов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Долговые обязательства муниципального образования могут быть краткосрочными (менее одного года), среднесрочными (от одного года до пяти лет) и долгосрочными (от пяти до 10 лет включительно)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18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Ответственность   по   долговым       обязательствам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униципального образования.</w:t>
      </w:r>
    </w:p>
    <w:p>
      <w:pPr>
        <w:pStyle w:val="Style16"/>
        <w:ind w:firstLine="709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Долговые обязательства муниципального образования полностью и без условий обеспечиваются всем находящимся в собственности муниципального образования имуществом, составляющим соответствующую казну, и исполняются за счет средст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0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Хмелевский сельсовет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 Муниципальное образование Хмелевский сельсовет не несет ответственности по долговым обязательствам Российской Федерации, субъектов Российской Федерации, а также муниципальных образований, если указанные обязательства не были гарантированы муниципальным образованием  Хмелевский сельсовет.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Статья 19. Порядок предоставления муниципальных гарантий.   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ление муниципальных гарантий Хмелевским сельсоветом осуществляется на основании решения о бюджете поселения  и постановления администрации сельсовета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постановлении администрации Хмелевского сельсовета о предоставлении муниципальной гарантии Хмелевского сельсовета должны быть указаны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лицо, в обеспечение исполнения обязательств которого предоставляется муниципальная гарантия Хмелевского сельсовета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ел обязательств по муниципальной гарантии Хмелевского сельсовета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новные условия муниципальной гарантии Хмелевского сельсовета в соответствии с Бюджетным законодательством Российской Федерации, Алтайского края и решениями Собрания депутатов Хмелевского сельсовета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дминистрация Хмелевского сельсовета, осуществляющая функции в сфере деятельности юридического лица, в обеспечение исполнения обязательств которого предоставляется муниципальная гарантия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ет заключение о целесообразности предоставления муниципальной гарантии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гласовывает в установленном порядке проекты договоров, предусмотренных Бюджетным кодексом Российской Федерации и проекты распоряжений о предоставлении муниципальной гарантии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уществляет контроль за исполнением лицом, обязательства которого обеспечены муниципальной гарантией, своих обязательств и принимает меры, направленные на своевременное их исполнение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существляет контроль за выполнением получателем гарантии мероприятий, финансируемых с привлечением муниципальных гарантий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едоставление муниципальной гарантии Хмелевского сельсовета, а также заключение договоров, предусмотренных Бюджетным кодексом Российской Федерации, осуществляется после представления лицом, в обеспечение исполнения обязательств которого предоставляется муниципальная гарантия, в администрацию документов согласно перечню, составленному и утвержденному администрацией сельсовета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Администрация сельсовета осуществляет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ставление и утверждение  перечня документов, предоставляемых лицом, в обеспечение исполнения обязательств которого предоставляется муниципальная гарантия, необходимых для принятия решения о предоставлении муниципальной гарантии Хмелевского сельсовета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верку лица, в обеспечение исполнения обязательств которого предоставляется муниципальная гарантия, на соответствие условиям предоставления гарантии, установленным Бюджетным кодексом Российской Федерации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анализ финансового состояния лица, в обеспечение исполнения обязательств которого предоставляется муниципальная гарантия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дготовку проекта распоряжения о предоставлении муниципальной гарантии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дготовку (рассмотрение) проектов договоров, предусмотренных Бюджетным кодексом Российской Федерации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учет предоставленных муниципальных гарантий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учет исполнения лицом, в обеспечение обязательств которого предоставлена муниципальная гарантия, своих обязательств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иные действия, предусмотренные законодательством Российской Федерации и Алтайского края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Администрация Хмелевского сельсовета на основании распоряжения о предоставлении муниципальной гарантии от имени Хмелевского сельсовета заключает договоры, предусмотренные Бюджетным кодексом Российской Федерации, и выдает муниципальную гарантию Хмелевского сельсовета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Статья 20. Бюджетные инвестиции в объекты муниципальной собственности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Бюджетные ассигнования на осуществление бюджетных инвестиций в объекты капитального строительства муниципальной собственности Хмелевского сельсовета в форме капитальных вложений предусматриваются в соответствии с мероприятиями, финансируемыми за счет средств федерального бюджета, краевого бюджета, краевыми, районными, целевыми, ведомственными программами, нормативными правовыми актами органов местного самоуправления Хмелевского сельсовета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Бюджетные инвестиции в объекты капитального строительства за счет средств  бюджета поселения осуществляются в соответствии адресной инвестиционной  программой, порядок формирования и реализации которой устанавливается администрацией Хмелевского сельсовета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Бюджетные ассигнования на осуществление бюджетных инвестиций в объекты капитального строительства муниципальной собственности Хмелевского сельсовета, включенные в перечень объектов, финансируемых за счет средств федерального бюджета, краевого бюджета, адресную инвестиционную программу, отражаются в решении о бюджете поселения по приоритетным направлениям и включаются в состав сводной бюджетной росписи бюджета поселения.</w:t>
      </w:r>
    </w:p>
    <w:p>
      <w:pPr>
        <w:pStyle w:val="Style16"/>
        <w:ind w:firstLine="709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Статья  21. Состав решения о  бюджете поселения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 решении о бюджете поселения должны содержаться основные характеристики бюджета, к которым относятся общий объем доходов бюджета, общий объем расходов, дефицит (профицит) бюджета, а также иные показатели, установленные решениями Хмелевского Собрания депутатов (кроме решений о бюджете)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решении о бюджете поселения должны содержаться нормативы распределения доходов между бюджетами  бюджетной системы Российской Федерации в случае, если они не установлены бюджетным законодательством Российской Федерации, законами Алтайского края, решением Заринского районного Совета депутатов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м о бюджете поселения утверждается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еречень главных администраторов доходов бюджета поселения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ечень главных администраторов источников финансирования дефицита бюджета поселения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ов на очередной финансовый год, а также по разделам и подразделам классификации расходов бюджетов в случаях, установленных нормативными правовыми актами органов местного самоуправления Хмелевского сельсовета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едомственная структура расходов бюджета на очередной финансовый год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бщий объем условно утверждаемых (утвержденных) расходов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источники финансирования дефицита бюджета поселения на очередной финансовый год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верхний предел муниципального внутреннего долга по состоянию на 1 января года, следующего за очередным финансовым годом, с указанием, в том числе верхнего предела долга по муниципальным гарантиям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иные показатели бюджета поселения, установленные   нормативными правовыми актами органов местного самоуправления Хмелевского сельсовета.</w:t>
      </w:r>
    </w:p>
    <w:p>
      <w:pPr>
        <w:pStyle w:val="Style16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Статья 22. Документы и материалы, представляемые в Собрание депутатов Хмелевского сельсовета одновременно с проектом решения о  бюджете поселения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дновременно с проектом решения о  бюджете поселения в Собрание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депутатов </w:t>
      </w:r>
      <w:r>
        <w:rPr>
          <w:rFonts w:cs="Arial" w:ascii="Arial" w:hAnsi="Arial"/>
          <w:sz w:val="24"/>
          <w:szCs w:val="24"/>
        </w:rPr>
        <w:t>представляются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 основные направления бюджетной политики и основные направления налоговой политики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варительные итоги социально-экономического развития  Хмелевского сельсовета за истекший  период текущего финансового года и ожидаемые итоги социально-экономического развития Хмелевского сельсовета за текущий финансовый год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гноз социально-экономического развития  Хмелевского сельсовета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 утвержденный среднесрочный финансовый план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 пояснительная записка к проекту бюджета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методики (проекты методик) и расчеты распределения межбюджетных трансфертов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 верхний предел муниципального внутреннего долга на 1 января года, следующего за очередным финансовым годом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ценка ожидаемого исполнения  бюджета поселения на текущий финансовый год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 иные документы и материалы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реестр источников доходов бюджетов бюджетной системы Российской Федераци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тверждения решением о бюджете поселения распределения бюджетных ассигнований по муниципальным программам и непрограммным направлениям деятельности к проекту решения о бюджете поселения представляются паспорта муниципальных программ и проекты изменений в указанные паспорта.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Статья 23. Внесение проекта решения о  бюджете поселения в Собрание депутатов Хмелевского сельсовета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Глава администрации сельсовета вносит в Собрание депутатов проект решения о  бюджете поселения  не позднее 15 ноября текущего года с документами и материалами, указанными в статье 22 настоящего Положения. 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24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Порядок рассмотрения проекта решения о бюджете и его утверждения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рассмотрения проекта решения о бюджете поселения и его утверждения, должен предусматривать вступление в силу решения о бюджете с 1 января очередного финансового года, а также утверждение указанным решением показателей и характеристик (приложений) в соответствии с настоящим положением.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Статья 25. Публичные слушания по проекту решения о бюджете поселения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о проекту  бюджета поселения  проводятся публичные слушания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ект  бюджета поселения обнародуется в установленном порядке, и доводится до сведения депутатов Собрания депутатов до проведения публичных слушаний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ата проведения публичных слушаний назначается решением Собрания депутатов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убличные слушания носят открытый характер и проводятся путем обсуждения проекта бюджета. Рекомендации  участников публичных слушаний направляются для рассмотрения в Собрание депутатов поселения.</w:t>
      </w:r>
    </w:p>
    <w:p>
      <w:pPr>
        <w:pStyle w:val="Style16"/>
        <w:ind w:firstLine="709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Статья 26. Внесение изменений в решение о  бюджете поселения в текущем финансовом году</w:t>
      </w:r>
    </w:p>
    <w:p>
      <w:pPr>
        <w:pStyle w:val="Style16"/>
        <w:ind w:firstLine="709"/>
        <w:rPr/>
      </w:pPr>
      <w:r>
        <w:rPr>
          <w:rFonts w:cs="Arial" w:ascii="Arial" w:hAnsi="Arial"/>
          <w:sz w:val="24"/>
          <w:szCs w:val="24"/>
        </w:rPr>
        <w:t>1. Администрация Хмелевского сельсовета разрабатывает проекты решений Собрания депутатов Хмелевского сельсовета о внесении изменений в решение о  бюджете поселения по вопросам, являющимся предметом правового регулирования решения о бюджете поселения.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ходы, фактически полученные при исполнении  бюджета поселения сверх утвержденного решением о  бюджете  поселения общего объема доходов, направляются  без внесения изменений в решение о  бюджете  поселения на финансовый год на уменьшение дефицита  бюджета поселения и выплаты, сокращающие долговые обязательства бюджета, а также на исполнение публичных нормативных обязательств Хмелевского сельсовета в случае недостаточности предусмотренных на их исполнение бюджетных ассигнований в пределах 5 процентов общего объема бюджетных ассигнований, утвержденных решением о бюджете поселения на их исполнение в текущем финансовом году.</w:t>
      </w:r>
    </w:p>
    <w:p>
      <w:pPr>
        <w:pStyle w:val="Style16"/>
        <w:ind w:firstLine="709"/>
        <w:rPr/>
      </w:pPr>
      <w:r>
        <w:rPr>
          <w:rFonts w:cs="Arial" w:ascii="Arial" w:hAnsi="Arial"/>
          <w:sz w:val="24"/>
          <w:szCs w:val="24"/>
        </w:rPr>
        <w:t>3. В случае необходимости направить дополнительные доходы на цели, отличные от указанных в части 2 настоящей статьи, либо в случае снижения (роста) ожидаемых поступлений в  бюджет поселения, которое может привести к изменению финансирования по сравнению с утвержденным более чем на 10 процентов годовых назначений,  администрация Хмелевского сельсовета вносит в Собрание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депутатов </w:t>
      </w:r>
      <w:r>
        <w:rPr>
          <w:rFonts w:cs="Arial" w:ascii="Arial" w:hAnsi="Arial"/>
          <w:sz w:val="24"/>
          <w:szCs w:val="24"/>
        </w:rPr>
        <w:t>проект решения о внесении изменений в решение о бюджете поселения со следующими документами и материалами: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четом об исполнении  бюджета поселения за период текущего финансового года, предшествующий месяцу, в  котором вносится указанный проект решения;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яснительной запиской с обоснованием предлагаемых изменений в решение о  бюджете поселения на текущий финансовый год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Статья 27. Основы исполнения  бюджета поселения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Исполнение  бюджета поселения организуется и осуществляется в соответствии с бюджетным законодательством Российской Федераци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бязательства, принятые к исполнению получателями средств  бюджета поселения сверх бюджетных ассигнований, не подлежат оплате за счет средств  бюджета поселения.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Статья 28. Отчетность об исполнении  бюджета поселения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тчеты об исполнении  бюджета  поселения готовит администрация сельсовета.</w:t>
      </w:r>
    </w:p>
    <w:p>
      <w:pPr>
        <w:pStyle w:val="Style16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чет об исполнении  бюджета поселения за первый квартал, полугодие и девять месяцев текущего финансового года утверждается постановлением администрации сельсовета  и направляется в Собрание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депутатов Хмелевского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тчет об исполнении  бюджета поселения за первый квартал, полугодие и девять месяцев текущего финансового года, направляемый главой администрации сельсовета в Собрание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депутатов Хмелевского сельсовета</w:t>
      </w:r>
      <w:r>
        <w:rPr>
          <w:rFonts w:cs="Arial" w:ascii="Arial" w:hAnsi="Arial"/>
          <w:sz w:val="24"/>
          <w:szCs w:val="24"/>
        </w:rPr>
        <w:t>, должен содержать данные  об исполнении бюджета поселения по доходам, расходам и источникам финансирования дефицита  бюджета поселения в соответствии с бюджетной классификацией Российской Федерации.</w:t>
      </w:r>
    </w:p>
    <w:p>
      <w:pPr>
        <w:pStyle w:val="Style1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Статья 29. Порядок представления, рассмотрения и утверждения годового отчета об исполнении бюджета поселения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Глава администрации Хмелевского сельсовета не позднее 1 апреля текущего года вносит в Собрание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депутатов Хмелевского сельсовета</w:t>
      </w:r>
      <w:r>
        <w:rPr>
          <w:rFonts w:cs="Arial" w:ascii="Arial" w:hAnsi="Arial"/>
          <w:sz w:val="24"/>
          <w:szCs w:val="24"/>
        </w:rPr>
        <w:t xml:space="preserve"> отчет об исполнении  бюджета  поселения за отчетный финансовый год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дновременно с отчетом об исполнении бюджета поселения за отчетный финансовый год глава администрации  вносит в Собрание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депутатов Хмелевского сельсовета</w:t>
      </w:r>
      <w:r>
        <w:rPr>
          <w:rFonts w:cs="Arial" w:ascii="Arial" w:hAnsi="Arial"/>
          <w:sz w:val="24"/>
          <w:szCs w:val="24"/>
        </w:rPr>
        <w:t xml:space="preserve"> проект решения об исполнении бюджета поселения за отчетный финансовый год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, расходов и дефицита (профицита) бюджета поселения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дновременно с отчетом об исполнении  бюджета поселения за отчетный финансовый год представляются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чет о расходах на осуществление бюджетных инвестиций в объекты капитального строительства и ремонта по объектам, отраслям и направлениям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чет об использовании резервного фонда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чет о состоянии муниципального долга Хмелевского сельсовета на начало и конец отчетного финансового года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чет о выполнении программы приватизации на очередной финансовый год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пояснительная записка к отчет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.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 отчету об исполнении бюджета поселения за отчетный финансовый год проводятся публичные слушания. Отчет об исполнении  бюджета поселения за отчетный финансовый год обнародуется в установленном порядке, размещается на официальном сайте муниципального образования Хмелевский сельсовет при его наличии. Публичные слушания носят открытый характер и проводятся путем обсуждения отчета об исполнении бюджета поселения за отчетный финансовый год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По итогам рассмотрения отчета об исполнении  бюджета поселения за отчетный финансовый год Собрание депутатов Хмелевского сельсовета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инством голосов от установленной численности депутатов принимает решение об исполнении  бюджета поселения за отчетный финансовый год или решение о его отклонении в соответствии с бюджетным законодательством Российской Федерации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t xml:space="preserve">Статья 30. </w:t>
      </w:r>
      <w:r>
        <w:rPr>
          <w:rFonts w:cs="Arial" w:ascii="Arial" w:hAnsi="Arial"/>
          <w:b/>
          <w:sz w:val="24"/>
          <w:szCs w:val="24"/>
        </w:rPr>
        <w:t>Порядок проведения внешней проверки годового отчета об исполнении бюджета.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Хмелевского сельсовета не позднее 1 апреля текущего года представляет отчет об исполнении бюджета за отчетный финансовый год в ответственную комиссию Собрания депутатов Хмелевского сельсовета для подготовки заключений.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заключений проводится в срок, не превышающий один месяц.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ая комиссия готовит заключение на отчет об исполнении бюджета на основании данных документальной проверки годового отчета об исполнении бюджета, внешней проверки годовой отчетности главных распорядителей бюджетных средств, главных администраторов доходов и источников финансирования дефицита бюджета.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готовке заключения ответственная комиссия  Собрания депутатов Хмелевского сельсовета использует материалы и результаты проверок целевого использования средств бюджета и муниципального имущества  Хмелевского сельсовета.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на годовой отчет об исполнении бюджета представляются ответственной комиссией Собрания депутатов Хмелевского сельсовета в Собрание депутатов с одновременным направлением в администрацию Хмелевского сельсовета не позднее 1 мая текущего года.</w:t>
      </w:r>
    </w:p>
    <w:p>
      <w:pPr>
        <w:pStyle w:val="Style16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Статья 31. </w:t>
      </w:r>
      <w:r>
        <w:rPr>
          <w:rFonts w:cs="Arial" w:ascii="Arial" w:hAnsi="Arial"/>
          <w:b/>
          <w:sz w:val="24"/>
          <w:szCs w:val="24"/>
        </w:rPr>
        <w:t>Виды муниципального финансового контроля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ый финансовый контроль осуществляется в целях обеспечения соблюдения бюджетного законодательства Российской Федерации и иных  правовых актов, регулирующих бюджетные правоотношения. Муниципальный финансовый контроль подразделяется на внешний и внутренний, предварительный и последующий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ий муниципальный финансовый контроль в сфере бюджетных правоотношений является контрольной деятельностью Собрания депутатов Хмелевского сельсовета Заринского района Алтайского  края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й муниципальный финансовый контроль в сфере бюджетных правоотношений является контрольной деятельностью администрации Хмелевского сельсовета и главных распорядителей средств бюджета сельсовета (далее – главные распорядители средств)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варительный контроль осуществляется в целях предупреждения и пресечения бюджетных нарушений в процессе исполнения бюджета поселения органами федерального казначейства.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ующий контроль осуществляется по результатам исполнения бюджета поселения в целях установления законности его исполнения, достоверности учета и отчетности администрацией Хмелевского сельсовета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32. Объекты муниципального финансового контроля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ами муниципального финансового контроля (далее – объекты контроля) являются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е распорядители (распорядители) и получатели средств бюджета, которым предоставлены межбюджетные трансферты, в части соблюдения ими цели и условий предоставления межбюджетных трансфертов, бюджетных кредитов, предоставленных из бюджета муниципального образования Хмелевский сельсовет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ые учреждения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ые унитарные предприятия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озяйственные товарищества и общества с участием муниципального образования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ругие юридические лица, индивидуальные предприниматели, физические лица в части соблюдения ими условий договоров (соглашений) о предоставлении средств из бюджета сельсовета, договоров (соглашений) о предоставлении муниципальных гарантий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 сельсовета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ы муниципального финансового контроля осуществляют контроль за использованием средств бюджета сельсовета, а также за использованием межбюджетных трансфертов и бюджетных кредитов. Такой контроль осуществляется также в отношении главных распорядителей (распорядителей) и получателей средств бюджета, которому предоставлены межбюджетные трансферты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финансовый контроль в отношении объектов муниципального финансового контроля (за исключением участников бюджетного процесса, бюджетных и автономных учреждений, муниципальных унитарных предприятий, хозяйственных товариществ и обществ с участием муниципального образования в их уставных (складочных)) капиталах, а также в коммерческих организаций с долей (вкладом) таких товариществ и обществ в их уставных  (складочных) капиталах), осуществляются только в части соблюдения ими условий предоставления средств из бюджета сельсовета, в процессе проверки главных распорядителей (распорядителей) бюджетных средств сельсовета, их предоставивших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дставление или несвоевременное представление объектами контроля в органы муниципального финансового контроля по их запросам информации, документов и материалов, необходимых для осуществления их полномочий по муниципальному финансовому контролю, а равно их представления не в полном объеме или представления недостоверных информаций, документов и материалов, влечет за собой ответственность установленную законодательством Российской Федераци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3. Методы осуществления муниципального финансового контроля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ами осуществления финансового контроля являются проверка, ревизия, обследование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 проверкой понимается совершение контрольных действий по документальному и фактическому  изучению законности отдельных финансовых и хозяйственных операций, достоверности бюджетного (бухгалтерского) учета и бюджетной (бухгалтерской)  отчетности в отношении деятельности объекта контроля за определенный период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ы проверки,  ревизии оформляются актом.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и подразделяются на камеральные и выездные, в том числе встречные проверк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камеральными проверками понимаются проверки, проводимые по месту нахождения органа муниципального финансового контроля на основании бюджетной (бухгалтерской) отчетности и иных документов, представленных по его запросу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обследованием понимаются анализ  и оценка состояния определенной сферы деятельности объекта контроля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обследования оформляются заключением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4. Полномочия Собрания депутатов Хмелевского сельсовета по осуществлению внешнего муниципального контроля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ми Собрания депутатов Хмелевского сельсовета по осуществлению внешнего муниципального финансового контроля являются: контроль за соблюдением бюджетного законодательства Российской Федерации и иных нормативных правовых актов, регулирующих бюджетные правоотношения в ходе исполнения бюджета, проведения экспертизы проектов бюджета сельсовета и нормативных правовых актов органов местного самоуправления, регулирующих бюджетные правоотношения.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5. Полномочия администрации сельсовета, главных распорядителей бюджетных средств по осуществлению внутреннего муниципального финансового контроля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ми администрации сельсовета, главных распорядителей бюджетных средств по осуществлению внутреннего муниципального финансового контроля являются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за соблюдением бюджетного законодательства Российской Федерации и иных правовых актов, регулирующих бюджетные правоотношения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 осуществлении полномочий по внутреннему муниципальному финансовому контролю администрация сельсовета, главные распорядители бюджетных средств: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ят проверки, ревизии и обследования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яют объектам контроля акты, заключения, представления и (или) предписания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яют органам и должностным лицам, уполномоченным принимать решения о применении мер принуждения, уведомления о применении бюджетных мер принуждения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осуществления полномочий администрацией сельсовета, главными распорядителями бюджетных средств по внутреннему муниципальному финансовому контролю определяется постановлением администрации Хмелевского сельсовета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6. Представления и предписания органов муниципального финансового контроля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 установления нарушения бюджетного законодательства Российской Федерации  и иных нормативных правовых актов, регулирующих бюджетные правоотношения, органами муниципального финансового контроля составляются представления и (или) предписания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 актов, регулирующих бюджетные правоотношения, ущерба Хмелевскому сельсовету, является основанием для обращения администрации сельсовета в суд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7. Муниципальный дорожный фонд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дорожный фонд Хмелевского сельсовета – часть средств бюджета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 территории Хмелевского сельсовета. Формирование и использование дорожного фонда устанавливаются порядком, утвержденным решением Собрания депутатов Хмелевского сельсовета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8. Вступление в силу настоящего Решения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ложение вступает в силу с момента обнародования в установленном порядке.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просам, не урегулированным настоящим положением руководствоваться действующим законодательством Российской Федерации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Style13"/>
    <w:qFormat/>
    <w:rPr>
      <w:b/>
      <w:bCs/>
      <w:spacing w:val="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15:00Z</dcterms:created>
  <dc:creator>Hmelevka</dc:creator>
  <dc:description/>
  <cp:keywords/>
  <dc:language>en-US</dc:language>
  <cp:lastModifiedBy>Hmelevka</cp:lastModifiedBy>
  <cp:lastPrinted>2020-02-28T09:08:00Z</cp:lastPrinted>
  <dcterms:modified xsi:type="dcterms:W3CDTF">2020-02-28T03:30:00Z</dcterms:modified>
  <cp:revision>3</cp:revision>
  <dc:subject/>
  <dc:title/>
</cp:coreProperties>
</file>