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24458658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Я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4.2021</w:t>
        <w:tab/>
        <w:tab/>
        <w:t xml:space="preserve">  </w:t>
        <w:tab/>
        <w:tab/>
        <w:tab/>
        <w:tab/>
        <w:tab/>
        <w:tab/>
        <w:t xml:space="preserve">                                    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Я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40"/>
        <w:ind w:right="4251" w:hanging="0"/>
        <w:jc w:val="both"/>
        <w:rPr/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Яновском сельсовете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Яновский сельсовет Заринского района Алтайского края, Собрание депутатов Яновского сельсовета Заринского района Алтайского края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Утвердить Порядок сообщения лицами, замещающими муниципальные должности в Яновском сельсовете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 Обнародовать настоящее решение в установленном законом порядке и разместить на официальном сайте Администрации Заринского района на странице Яновского сельсове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 Контроль за исполнением решения возложить на комиссию по бюджету, планированию, налоговой и социальной политике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Яновского сельсовета                                                           С.А. Ваул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/>
      </w:pPr>
      <w:r>
        <w:rPr>
          <w:sz w:val="26"/>
          <w:szCs w:val="26"/>
        </w:rPr>
        <w:t>к решению  Собрания депутатов Яновского сельсовета  ________________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22.04.2021  № 1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 Яновском сельсовете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астоящий порядок определяет процедуру сообщения лицами, замещающими муниципальные должности в Яновском сельсовете Заринского района Алтайского края, </w:t>
      </w:r>
      <w:r>
        <w:rPr>
          <w:sz w:val="26"/>
          <w:szCs w:val="26"/>
          <w:lang w:eastAsia="zh-C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законом</w:t>
        </w:r>
      </w:hyperlink>
      <w:r>
        <w:rPr>
          <w:sz w:val="26"/>
          <w:szCs w:val="26"/>
          <w:lang w:eastAsia="zh-CN"/>
        </w:rPr>
        <w:t xml:space="preserve"> от 25.12.2008 № 273-ФЗ «О противодействии коррупции»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Порядок распространяется на лиц, замещающих следующие муниципальные должност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глава Яновского сельсовета Заринского района Алтайского кра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депутат Собрания депутатов Яновского сельсовета Заринского района Алтайского кра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ведомление направляется в Собрание депутатов Яновского сельсовета Зар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Регистрация уведомления осуществляется в день поступления главой Яновского сельсовет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8. Глава Яновского сельсовета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zh-CN"/>
        </w:rPr>
        <w:t>9. В ходе предварительного рассмотрения уведомления глава Яновского сельсовета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6"/>
          <w:szCs w:val="26"/>
          <w:vertAlign w:val="superscript"/>
        </w:rPr>
      </w:pPr>
      <w:r>
        <w:rPr>
          <w:sz w:val="26"/>
          <w:szCs w:val="26"/>
          <w:lang w:eastAsia="zh-CN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брание депутатов Яновского сельсовета Заринского района Алтайского края. 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Яновского сельсовета Заринского района Алтайского края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. Собрание депутатов Яновского сельсовета Заринского района Алтайского края рассматривает уведомление на ближайшей сессии в порядке, установленном Регламентом работы Собрания депутатов Яновского сельсовета Заринского района Алтайского кра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zh-CN"/>
        </w:rPr>
        <w:t>12. По результатам рассмотрения уведомления Собрание депутатов Яновского сельсовета Заринского района Алтайского края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/>
      </w:pPr>
      <w:r>
        <w:rPr>
          <w:sz w:val="26"/>
          <w:szCs w:val="26"/>
          <w:lang w:eastAsia="zh-CN"/>
        </w:rPr>
        <w:t>2) признать, что при исполнении лицом, направивш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>
          <w:strike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13. Глава Яновского сельсовета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жности в Яновском сельсовете Заринского района Алтайского кра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олжности в Яновском сельсовете Заринского района Алтайского края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396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396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396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3969"/>
        <w:jc w:val="both"/>
        <w:textAlignment w:val="baseline"/>
        <w:rPr/>
      </w:pPr>
      <w:r>
        <w:rPr>
          <w:sz w:val="26"/>
          <w:szCs w:val="26"/>
          <w:lang w:eastAsia="zh-CN"/>
        </w:rPr>
        <w:t>В Собрание депутатов Яновского сельсовета</w:t>
      </w:r>
    </w:p>
    <w:p>
      <w:pPr>
        <w:pStyle w:val="Normal"/>
        <w:widowControl w:val="false"/>
        <w:suppressAutoHyphens w:val="true"/>
        <w:ind w:firstLine="3969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Заринского района Алтайского кра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лжности в Яновском сельсовете Заринского района Алтайского края,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олжности в Яновском сельсовете Заринского района Алтайского края,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836" w:leader="none"/>
        </w:tabs>
        <w:rPr/>
      </w:pPr>
      <w:r>
        <w:rPr/>
        <w:tab/>
        <w:t xml:space="preserve">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57E9D3070906742A1950B8B971A8DE2E5EC56B653EB61C8A73225696Fc00AD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6:00Z</dcterms:created>
  <dc:creator>UsseR</dc:creator>
  <dc:description/>
  <dc:language>en-US</dc:language>
  <cp:lastModifiedBy>админ</cp:lastModifiedBy>
  <cp:lastPrinted>2017-04-21T11:40:00Z</cp:lastPrinted>
  <dcterms:modified xsi:type="dcterms:W3CDTF">2021-04-26T07:26:00Z</dcterms:modified>
  <cp:revision>2</cp:revision>
  <dc:subject/>
  <dc:title/>
</cp:coreProperties>
</file>