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13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Об избрании председателя постоянной комиссии  Собрания депутатов Хмелевского сельсовета Заринского района Алтайского края восьмого созыва по финансам, планированию и социальным вопросам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6"/>
          <w:szCs w:val="26"/>
        </w:rPr>
        <w:t>В соответствии со статьей 24 Устава муниципального образования Хмелевский сельсовет Заринского района Алтайского края и Положением о постоянных комиссиях Собрания депутатов Хмелевского сельсовета,  Собрание депутатов Хмелевского сельсовета Заринского района Алтайского края восьмого созыв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Протокол № 1 заседания постоянной комиссии по финансам, планированию и социальным вопросам принять к сведению (прилагается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установленном законом порядке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Е.А. Миш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Собрания депутатов </w:t>
        <w:tab/>
        <w:tab/>
        <w:tab/>
        <w:tab/>
        <w:tab/>
        <w:tab/>
        <w:tab/>
        <w:tab/>
        <w:tab/>
        <w:tab/>
        <w:t xml:space="preserve"> Хмеле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от 15.09.2022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постоянной комиссии Собрания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евского сельсовета Заринского района Алтайского края шестого созыва по финансам, планированию и социальным вопросам « Об избрании председателя постоянной комиссии Собрания  депутатов Хмелевского сельсовета Заринского района Алтайского края восьмого созыва по финансам, планированию и социальным вопроса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сутствовали члены постоянной  комиссии Собрания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Хмелевского сельсовета Заринского района Алтайского края восьмого созыва по финансам, планированию и социальным вопросам: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лямкина Ирина Николаевна, депутат от избирательного округа № 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учнева Инна Вальтеровна, депутат от избирательного округа №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Карпенко Тамара ефимовна, депутат от избирательного округа №  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лушали: </w:t>
      </w:r>
      <w:r>
        <w:rPr>
          <w:sz w:val="26"/>
          <w:szCs w:val="26"/>
        </w:rPr>
        <w:t>О кандидатуре на должность председателя постоянной комиссии Собрания  депутатов Хмелевского сельсовета Заринского района Алтайского края восьмого созыва по финансам, планированию и социальным вопрос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Докладывает Карпенко Тавмара Ефимовона, депутат от избирательного округа № 2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 итогам открытого голосования членов постоянной комиссии по финансам, планированию и социальным вопросам, внести предложение в Собрание депутатов Хмелевского сельсовета об утверждении  председателем постоянной комиссии Собрания  депутатов Хмелевского сельсовета Карпенко Тамару Ефимовну,  депутата от избирательного округа № 2.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: </w:t>
      </w:r>
    </w:p>
    <w:p>
      <w:pPr>
        <w:pStyle w:val="TextBody"/>
        <w:ind w:firstLine="700"/>
        <w:rPr/>
      </w:pPr>
      <w:r>
        <w:rPr>
          <w:i/>
          <w:sz w:val="26"/>
          <w:szCs w:val="26"/>
        </w:rPr>
        <w:t>за</w:t>
        <w:tab/>
        <w:tab/>
      </w:r>
      <w:r>
        <w:rPr>
          <w:sz w:val="26"/>
          <w:szCs w:val="26"/>
        </w:rPr>
        <w:t xml:space="preserve"> </w:t>
        <w:tab/>
        <w:t>3 (три)</w:t>
      </w:r>
    </w:p>
    <w:p>
      <w:pPr>
        <w:pStyle w:val="TextBody"/>
        <w:ind w:firstLine="700"/>
        <w:rPr/>
      </w:pPr>
      <w:r>
        <w:rPr>
          <w:i/>
          <w:sz w:val="26"/>
          <w:szCs w:val="26"/>
        </w:rPr>
        <w:t>против</w:t>
        <w:tab/>
      </w:r>
      <w:r>
        <w:rPr>
          <w:sz w:val="26"/>
          <w:szCs w:val="26"/>
        </w:rPr>
        <w:t xml:space="preserve"> </w:t>
        <w:tab/>
        <w:t>нет</w:t>
      </w:r>
    </w:p>
    <w:p>
      <w:pPr>
        <w:pStyle w:val="TextBody"/>
        <w:ind w:firstLine="700"/>
        <w:rPr/>
      </w:pPr>
      <w:r>
        <w:rPr>
          <w:i/>
          <w:sz w:val="26"/>
          <w:szCs w:val="26"/>
        </w:rPr>
        <w:t xml:space="preserve">воздержались </w:t>
        <w:tab/>
      </w:r>
      <w:r>
        <w:rPr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лены постоянной комиссии: </w:t>
        <w:tab/>
        <w:tab/>
        <w:t>_________________  И.Н. Алямк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_________________  И.В. Бучне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  Т.Е. Карп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character" w:styleId="17">
    <w:name w:val="Основной текст с отступом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8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2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2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4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5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3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4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6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7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8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9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20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6:00Z</dcterms:created>
  <dc:creator>Якшина</dc:creator>
  <dc:description/>
  <cp:keywords/>
  <dc:language>en-US</dc:language>
  <cp:lastModifiedBy>User</cp:lastModifiedBy>
  <cp:lastPrinted>2022-09-14T18:26:00Z</cp:lastPrinted>
  <dcterms:modified xsi:type="dcterms:W3CDTF">2022-09-28T05:20:00Z</dcterms:modified>
  <cp:revision>6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