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12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/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О формировании постоянной комиссии  Собрания депутатов Хмелевского сельсовета Заринского района Алтайского края восьмого созыва по финансам, планированию и социальным вопросам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Хмелевский сельсовет Заринского района Алтайского края и Положением о постоянных комиссиях Собрания депутатов Хмелевского сельсовета, Собрание депутатов Хмелевского сельсовета Заринского района Алтайского края восьмого созыв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>1. Утвердить состав постоянной комиссии Собрания депутатов Хмелевского сельсовета Заринского района Алтайского края восьмого созыва по финансам, планированию и социальным вопросам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6"/>
          <w:szCs w:val="26"/>
        </w:rPr>
        <w:tab/>
        <w:t>- Алямкина Ирина Николаевна, депутат от избирательного округа № 7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6"/>
          <w:szCs w:val="26"/>
        </w:rPr>
        <w:tab/>
        <w:t>- Бучнева Инна Вальтеровна, депутат от избирательного округа № 3;</w:t>
      </w:r>
    </w:p>
    <w:p>
      <w:pPr>
        <w:pStyle w:val="Normal"/>
        <w:tabs>
          <w:tab w:val="clear" w:pos="708"/>
          <w:tab w:val="left" w:pos="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рпенко Тамара Ефимовна, депутат от избирательного округа № 2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Е.А. Мишу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character" w:styleId="17">
    <w:name w:val="Основной текст с отступом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8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2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2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4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5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3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4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6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7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8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9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20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4:00Z</dcterms:created>
  <dc:creator>Якшина</dc:creator>
  <dc:description/>
  <cp:keywords/>
  <dc:language>en-US</dc:language>
  <cp:lastModifiedBy>User</cp:lastModifiedBy>
  <cp:lastPrinted>2022-09-14T18:24:00Z</cp:lastPrinted>
  <dcterms:modified xsi:type="dcterms:W3CDTF">2022-09-28T05:11:00Z</dcterms:modified>
  <cp:revision>6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