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67429343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ДЕПУТАТОВ 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6.2021</w:t>
        <w:tab/>
        <w:tab/>
        <w:tab/>
        <w:tab/>
        <w:tab/>
        <w:tab/>
        <w:tab/>
        <w:tab/>
        <w:tab/>
        <w:t xml:space="preserve">                           № 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Яно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Яновского сельсовета Заринского района Алтайского края от 25.07.2019 № 68 «Об утверждении Положения о порядке и условиях приватизации муниципального имущества Яновского сельсовета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 – ФЗ «О приватизации государственного и муниципального имущества» (далее Федеральный закон №178-ФЗ), Уставом муниципального образования Яновский сельсовет Заринского района Алтайского края, Собрание депутатов Яновского сельсовета 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65" w:hanging="1065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овского сельсовета Заринского района Алтайского края от 25.07.2019 № 68 «Об утверждении Положения о порядке и условиях приватизации муниципального имущества Яновского сельсовета Заринского района Алтайского края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4.1. дополнить подпунктом 7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поручение юридическим лицам, указанным в подпункте 8.1. пункта 1 статьи 6 Федерального закона № 178-ФЗ организовывать от имени собственника в указанном порядке продажу приватизируемого имущества, находящегося в собственности муниципальных образований, и (или) осуществлять функции продавца такого имущества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.2. исключить абзац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продажа за пределами территории Российской Федерации находящихся в муниципальной собственности акций акционерных общест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5.2 исключить подпункт 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ункт 6.5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6.5.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 представителям под расписку в день подведения итогов продажи имущества либо высылаются в их адрес по почте заказным письмом в день подведения итогов продажи имущества.»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 7.1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1. Прогнозный план (программа) приватизации муниципального имущества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 подлежат опубликова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Яновского сельсовета официального сайта Администрации Заринского района, а также на официальном сайте в сети «Интернет» прогнозных планов (программ)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онное сообщение о продаже муниципального имущества должно содержать (за исключением случаев, предусмотренных Федеральным законом № 178-ФЗ,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так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иватизации так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так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овия и сроки платежа, необходимые реквизиты сч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мер задатка, срок и порядок его внесения, необходимые реквизиты сче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, место, даты начала и окончания подачи заявок, предложе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представляемых участниками торгов документов и требований к их рассмотр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заключения договора купли-продажи так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раничение участия отдельных категории физических лиц и юридических лиц в приватизации так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и срок подведения итогов продажи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и порядок выплаты вознаграждения юридическому лицу, которое в соответствии с подпунктом 8.1 пункта 1 статьи 6 Федерального закона № 178-ФЗ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ов, включенных в прогнозные планы (программы) приватизации муниципального имущества юридическим лицом, привлекаемым для организации продажи приватизируемого имущества и (или) осуществления функций продавца, может осуществляться дополнительное информационное обеспечение.» </w:t>
      </w:r>
    </w:p>
    <w:p>
      <w:pPr>
        <w:pStyle w:val="Normal"/>
        <w:ind w:left="35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обнародовать в установленном законом порядке и разместить на официальном  сайте Администрации Заринского района на странице Янов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брания депутатов Яновского сельсовета по бюджету, налоговой и социальной полити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   С.А. Ва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1:00Z</dcterms:created>
  <dc:creator>UsseR</dc:creator>
  <dc:description/>
  <dc:language>en-US</dc:language>
  <cp:lastModifiedBy>админ</cp:lastModifiedBy>
  <cp:lastPrinted>2017-04-21T11:40:00Z</cp:lastPrinted>
  <dcterms:modified xsi:type="dcterms:W3CDTF">2021-06-10T01:31:00Z</dcterms:modified>
  <cp:revision>2</cp:revision>
  <dc:subject/>
  <dc:title/>
</cp:coreProperties>
</file>