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114966189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0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сновский сельсовет Заринского </w:t>
      </w:r>
    </w:p>
    <w:p>
      <w:pPr>
        <w:pStyle w:val="Normal"/>
        <w:jc w:val="both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процессе и финансовом контроле в муниципальном образовании Сосновкий сельсовет Заринского района Алтайского края, Собрания депутатов Сос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основ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Г. Чухлов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Сос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00.00.2020  № 0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ОСНОВСКИЙ СЕЛЬСОВЕТ 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3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1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ОСНОВСКИЙ  СЕЛЬСОВЕТ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3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17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4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5:00Z</dcterms:created>
  <dc:creator>1</dc:creator>
  <dc:description/>
  <dc:language>en-US</dc:language>
  <cp:lastModifiedBy>1</cp:lastModifiedBy>
  <cp:lastPrinted>2020-02-25T09:14:00Z</cp:lastPrinted>
  <dcterms:modified xsi:type="dcterms:W3CDTF">2020-02-26T08:35:00Z</dcterms:modified>
  <cp:revision>2</cp:revision>
  <dc:subject/>
  <dc:title>ПРИЛОЖЕНИЕ 2</dc:title>
</cp:coreProperties>
</file>