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2018                                                 </w:t>
      </w:r>
      <w:r>
        <w:rPr>
          <w:sz w:val="18"/>
          <w:szCs w:val="18"/>
        </w:rPr>
        <w:t xml:space="preserve">с.Хмелевка                                                                            </w:t>
      </w:r>
      <w:r>
        <w:rPr>
          <w:sz w:val="24"/>
          <w:szCs w:val="24"/>
        </w:rPr>
        <w:t>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брания депутатов Хмелевского сельсовета Заринского района Алтайского края от 14.12.2017 №36 «О бюджете муниципального образования  Хмелевского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Хмелевский сельсовет», Уставом муниципального образования Хмеле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решение Собрания депутатов Хмелевского сельсовета Заринского района Алтайского края от 14.12.2017 №36 «О бюджете муниципального образования Хмелев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2262,9 тысячи рублей, в том числе  объем межбюджетных трансфертов, получаемых из других бюджетов, в сумме 1524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2393,9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Хмелевский сельсовет Заринского района Алтайского края в сумме 131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Хмелевский сельсовет Заринского района Алтайского края на 2018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6,3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2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8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9,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,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93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Хмелевский сельсовет Заринского района Алтайского края на 2018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606"/>
        <w:gridCol w:w="528"/>
        <w:gridCol w:w="567"/>
        <w:gridCol w:w="1928"/>
        <w:gridCol w:w="907"/>
        <w:gridCol w:w="1073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3,9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6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8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9,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9,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,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3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Хмелевский сельсовет Заринского района Алтайского края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М.Г.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6:00Z</dcterms:created>
  <dc:creator>Hmelevka</dc:creator>
  <dc:description/>
  <dc:language>en-US</dc:language>
  <cp:lastModifiedBy>Hmelevka</cp:lastModifiedBy>
  <dcterms:modified xsi:type="dcterms:W3CDTF">2019-03-06T07:18:00Z</dcterms:modified>
  <cp:revision>1</cp:revision>
  <dc:subject/>
  <dc:title/>
</cp:coreProperties>
</file>