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5814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ХМЕЛ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 Е Ш Е Н И Е </w:t>
            </w:r>
          </w:p>
        </w:tc>
      </w:tr>
    </w:tbl>
    <w:p>
      <w:pPr>
        <w:pStyle w:val="Style16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19                                                                                                                    № 48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с. Хмелевка</w:t>
      </w:r>
    </w:p>
    <w:p>
      <w:pPr>
        <w:pStyle w:val="4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80" w:leader="none"/>
        </w:tabs>
        <w:ind w:right="58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брания депутатов от 01.09.2013 № 13 «О муниципальном дорожном фонде муниципального образования Хмелевский сельсовет Заринского района Ал</w:t>
      </w:r>
      <w:r>
        <w:rPr/>
        <w:t>тайского кра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Хмелевский  сельсовет Заринского района Алтайского края, Собрание депутатов Хмелевского сельсовета Заринского района Алтайского кр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от 01.09.2013    № 13 «О муниципальном дорожном фонде муниципального образования Хмелевский сельсовет Заринского района Алтайского кра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финансам, планированию и социальным вопрос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М.Г. Корча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Без интервала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8:00Z</dcterms:created>
  <dc:creator>Hmelevka</dc:creator>
  <dc:description/>
  <dc:language>en-US</dc:language>
  <cp:lastModifiedBy>Hmelevka</cp:lastModifiedBy>
  <dcterms:modified xsi:type="dcterms:W3CDTF">2020-02-07T08:01:00Z</dcterms:modified>
  <cp:revision>1</cp:revision>
  <dc:subject/>
  <dc:title/>
</cp:coreProperties>
</file>