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20980</wp:posOffset>
            </wp:positionV>
            <wp:extent cx="719455" cy="725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СОБРАНИЕ ДЕПУТАТОВ ХМЕЛЕ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ЗАРИНСКОГО РАЙОНА АЛТАЙСКОГО КРАЯ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4"/>
          <w:sz w:val="36"/>
          <w:szCs w:val="36"/>
        </w:rPr>
        <w:t xml:space="preserve">РЕШЕНИЕ  </w:t>
      </w:r>
    </w:p>
    <w:p>
      <w:pPr>
        <w:pStyle w:val="Style16"/>
        <w:rPr>
          <w:rFonts w:ascii="Times New Roman" w:hAnsi="Times New Roman" w:cs="Times New Roman"/>
          <w:spacing w:val="84"/>
          <w:sz w:val="36"/>
          <w:szCs w:val="36"/>
        </w:rPr>
      </w:pPr>
      <w:r>
        <w:rPr>
          <w:rFonts w:cs="Times New Roman" w:ascii="Times New Roman" w:hAnsi="Times New Roman"/>
          <w:spacing w:val="84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pacing w:val="84"/>
          <w:sz w:val="36"/>
          <w:szCs w:val="36"/>
          <w:u w:val="single"/>
        </w:rPr>
      </w:pPr>
      <w:r>
        <w:rPr>
          <w:rFonts w:cs="Times New Roman" w:ascii="Times New Roman" w:hAnsi="Times New Roman"/>
          <w:spacing w:val="84"/>
          <w:sz w:val="36"/>
          <w:szCs w:val="36"/>
          <w:u w:val="single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2.2019                                                                                                                                №  46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Хмелевк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57" w:hRule="atLeast"/>
        </w:trPr>
        <w:tc>
          <w:tcPr>
            <w:tcW w:w="54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 утверждении Перечня муниципальных услуг, предоставляемых администрацией Хмелевского сельсовета Заринского района Алтайского края</w:t>
            </w:r>
          </w:p>
        </w:tc>
      </w:tr>
    </w:tbl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15.06.2009 № 478 «О единой системе информационно -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- телекоммуникационной сети «Интернет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Хмелевский сельсовета Заринского района Алтайского края, Собрание депутатов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РЕШИЛО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униципальных услуг, предоставляемых администрацией Хмелевского  сельсовета Заринского района Алтайского края  (прилагается)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 xml:space="preserve">2. Признать утратившим силу решение Собрания депутатов Хмелевского сельсовета Заринского района Алтайского края от 15.03.2013 № 7 «Об утверждении Перечня муниципальных услуг  администрации Хмелевского сельсовета Заринского района Алтайского края»  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обнародовать </w:t>
      </w:r>
      <w:r>
        <w:rPr>
          <w:rFonts w:cs="Times New Roman" w:ascii="Times New Roman" w:hAnsi="Times New Roman"/>
          <w:sz w:val="27"/>
          <w:szCs w:val="27"/>
        </w:rPr>
        <w:t xml:space="preserve">на информационном стенде в здании администрации Хмелевского сельсовета и на </w:t>
      </w:r>
      <w:r>
        <w:rPr>
          <w:rFonts w:cs="Times New Roman" w:ascii="Times New Roman" w:hAnsi="Times New Roman"/>
          <w:sz w:val="27"/>
          <w:szCs w:val="27"/>
          <w:lang w:val="en-US"/>
        </w:rPr>
        <w:t>Web</w:t>
      </w:r>
      <w:r>
        <w:rPr>
          <w:rFonts w:cs="Times New Roman" w:ascii="Times New Roman" w:hAnsi="Times New Roman"/>
          <w:sz w:val="27"/>
          <w:szCs w:val="27"/>
        </w:rPr>
        <w:t xml:space="preserve">  странице администрации Хмелевского сельсовета размещенной на официальном сайте администрации Заринского района Алтайского края 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zarinra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 вкладке «сельсоветы»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постоянную комиссию по финансам, планированию и социальным вопроса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лава сельсовета</w:t>
        <w:tab/>
        <w:tab/>
        <w:tab/>
        <w:tab/>
        <w:tab/>
        <w:t>М.Г. Корчаги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мелевского сельсовета  </w:t>
      </w:r>
    </w:p>
    <w:p>
      <w:pPr>
        <w:pStyle w:val="Style16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от  24.12.2019 № 46</w:t>
      </w:r>
    </w:p>
    <w:p>
      <w:pPr>
        <w:pStyle w:val="Style16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ых услуг, предоставляемых  администраци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Хмелевского  сельсовета Зарин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48"/>
        <w:gridCol w:w="3178"/>
      </w:tblGrid>
      <w:tr>
        <w:trPr>
          <w:trHeight w:val="13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оказываемой  администрацией Верх-Камышенского сельсовет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нского района Алтайского кр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ыдача выписок из домовой книги, похозяйственной книги, справок и иных докумен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а администрации сельсовета, секретарь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а администрации сельсовета, секретарь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разрешения на осуществление земляных рабо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а администрации сельсовета, секретарь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становка на учет  граждан, испытывающих потребность в древесине для собственных нуж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а администрации сельсовета, секретарь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овета, секретарь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 в аренд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из документов архивного фонда муниципального образова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овета, секретарь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едоставлении  мест под одиночные, родственные, семейные  (родовые)        почетные,          воинск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ратские        (общие)         захорон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овета, секретарь администрации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Без интервала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MOB;n=138040;fld=134" TargetMode="External"/><Relationship Id="rId4" Type="http://schemas.openxmlformats.org/officeDocument/2006/relationships/hyperlink" Target="consultantplus://offline/main?base=MOB;n=137515;fld=134;dst=10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7:00Z</dcterms:created>
  <dc:creator>Hmelevka</dc:creator>
  <dc:description/>
  <dc:language>en-US</dc:language>
  <cp:lastModifiedBy>Hmelevka</cp:lastModifiedBy>
  <dcterms:modified xsi:type="dcterms:W3CDTF">2020-02-07T07:59:00Z</dcterms:modified>
  <cp:revision>1</cp:revision>
  <dc:subject/>
  <dc:title/>
</cp:coreProperties>
</file>