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2.2020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Хмеле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должностных лиц органов местного самоуправления муниципального  образования Хмелевский сельсовет Заринского района Алтайского кра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Хмелевский сельсовет Заринского района Алтайского края, Собрание депутатов Хмелевского сельсовет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ных лиц органов местного самоуправления муниципального образования Хмелев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настоящего решения признать утратившими силу решение Собрания депутатов от 21.12.2018 № 35 «О перечне должностных лиц администрации Хмелевского сельсовета уполномоченных  составлять протокола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стояще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 вступает в силу после его официального опубликования на информационном стенде в здании администрации Хмелевского сельсовета и на официальном сайте Администрации Зар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zarinray.ru/</w:t>
        </w:r>
      </w:hyperlink>
      <w:r>
        <w:rPr>
          <w:rFonts w:cs="Arial" w:ascii="Arial" w:hAnsi="Arial"/>
          <w:sz w:val="24"/>
          <w:szCs w:val="24"/>
        </w:rPr>
        <w:t xml:space="preserve"> в разделе «сельсовет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Глава сельсовета   М.Г. Корчагина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мел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9.02.2020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ных лиц органов местного самоуправления муниципального образования Хмелевский сельсовет Заринского района Алтайского края, уполномоченных составлять протоколы об административных правонаруш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, секретарь администрации сельсовета -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статьи 25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части 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3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4 статьи 25-1</w:t>
        </w:r>
      </w:hyperlink>
      <w:r>
        <w:rPr>
          <w:rFonts w:eastAsia="Calibri" w:cs="Arial" w:ascii="Arial" w:hAnsi="Arial"/>
          <w:sz w:val="24"/>
          <w:szCs w:val="24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27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>36-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40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</w:rPr>
          <w:t>40-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</w:rPr>
          <w:t>40-3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</w:rPr>
          <w:t>46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</w:rPr>
          <w:t>5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</w:rPr>
          <w:t>58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</w:rPr>
          <w:t>60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</w:rPr>
          <w:t>6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</w:rPr>
          <w:t>61-1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Calibri" w:cs="Arial" w:ascii="Arial" w:hAnsi="Arial"/>
            <w:sz w:val="24"/>
            <w:szCs w:val="24"/>
          </w:rPr>
          <w:t>61-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eastAsia="Calibri" w:cs="Arial" w:ascii="Arial" w:hAnsi="Arial"/>
            <w:sz w:val="24"/>
            <w:szCs w:val="24"/>
          </w:rPr>
          <w:t>67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0">
        <w:r>
          <w:rPr>
            <w:rStyle w:val="InternetLink"/>
            <w:rFonts w:eastAsia="Calibri" w:cs="Arial" w:ascii="Arial" w:hAnsi="Arial"/>
            <w:sz w:val="24"/>
            <w:szCs w:val="24"/>
          </w:rPr>
          <w:t>68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1">
        <w:r>
          <w:rPr>
            <w:rStyle w:val="InternetLink"/>
            <w:rFonts w:eastAsia="Calibri" w:cs="Arial" w:ascii="Arial" w:hAnsi="Arial"/>
            <w:sz w:val="24"/>
            <w:szCs w:val="24"/>
          </w:rPr>
          <w:t>68-2</w:t>
        </w:r>
      </w:hyperlink>
      <w:r>
        <w:rPr>
          <w:rFonts w:eastAsia="Calibri"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eastAsia="Calibri" w:cs="Arial" w:ascii="Arial" w:hAnsi="Arial"/>
            <w:sz w:val="24"/>
            <w:szCs w:val="24"/>
          </w:rPr>
          <w:t>70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" TargetMode="External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26:00Z</dcterms:created>
  <dc:creator>Hmelevka</dc:creator>
  <dc:description/>
  <dc:language>en-US</dc:language>
  <cp:lastModifiedBy>Hmelevka</cp:lastModifiedBy>
  <cp:lastPrinted>2020-02-28T09:29:00Z</cp:lastPrinted>
  <dcterms:modified xsi:type="dcterms:W3CDTF">2020-02-28T03:26:00Z</dcterms:modified>
  <cp:revision>2</cp:revision>
  <dc:subject/>
  <dc:title/>
</cp:coreProperties>
</file>