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-240665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ДЕПУТАТОВ ХМЕЛЕ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 w:val="false"/>
              </w:rPr>
              <w:t xml:space="preserve">Р Е Ш Е Н И Е </w:t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  <w:sz w:val="28"/>
          <w:szCs w:val="28"/>
          <w:lang w:eastAsia="zh-CN" w:bidi="hi-IN"/>
        </w:rPr>
      </w:pPr>
      <w:r>
        <w:rPr>
          <w:rFonts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4.12.2019 </w:t>
        <w:tab/>
        <w:tab/>
        <w:tab/>
        <w:tab/>
        <w:tab/>
        <w:tab/>
        <w:tab/>
        <w:tab/>
        <w:t xml:space="preserve">                            №  45</w:t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Хмелевка</w:t>
      </w:r>
    </w:p>
    <w:p>
      <w:pPr>
        <w:pStyle w:val="Normal"/>
        <w:jc w:val="center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tbl>
      <w:tblPr>
        <w:tblW w:w="41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</w:tblGrid>
      <w:tr>
        <w:trPr/>
        <w:tc>
          <w:tcPr>
            <w:tcW w:w="4170" w:type="dxa"/>
            <w:tcBorders/>
          </w:tcPr>
          <w:p>
            <w:pPr>
              <w:pStyle w:val="Style26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тверждении плана правотворческой деятельности Собрания депутатов Хмелевского сельсовета Заринского района Алтайского края на 2020 год</w:t>
            </w:r>
          </w:p>
        </w:tc>
      </w:tr>
    </w:tbl>
    <w:p>
      <w:pPr>
        <w:pStyle w:val="Style26"/>
        <w:spacing w:before="0" w:after="0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43"/>
        <w:shd w:fill="auto" w:val="clear"/>
        <w:spacing w:lineRule="exact" w:line="322" w:before="0" w:after="259"/>
        <w:ind w:right="5840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211"/>
        <w:shd w:fill="auto" w:val="clear"/>
        <w:spacing w:lineRule="exact" w:line="298" w:before="0" w:after="0"/>
        <w:ind w:firstLine="560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совершенствования работы по формированию нормативно-правовой базы муниципального образования Хмелевский сельсовет Заринского района Алтайского края, в соответствии со статьями 43 - 4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Хмелевский сельсовет, Собрание депутатов 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 О:</w:t>
      </w:r>
    </w:p>
    <w:p>
      <w:pPr>
        <w:pStyle w:val="211"/>
        <w:shd w:fill="auto" w:val="clear"/>
        <w:tabs>
          <w:tab w:val="clear" w:pos="708"/>
          <w:tab w:val="left" w:pos="726" w:leader="none"/>
        </w:tabs>
        <w:spacing w:lineRule="exact" w:line="298" w:before="0" w:after="0"/>
        <w:rPr/>
      </w:pPr>
      <w:r>
        <w:rPr>
          <w:rFonts w:cs="Calibri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Утвердить план правотворческой деятельности Собрания депутатов Хмелевского сельсовета Заринского района Алтайского края на 2020 год (Приложение 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 подлежит обнародованию  в установленном законом порядке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овета</w:t>
        <w:tab/>
        <w:tab/>
        <w:tab/>
        <w:tab/>
        <w:tab/>
        <w:tab/>
        <w:t xml:space="preserve">                       М.Г. Корчаг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920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иложение</w:t>
        <w:tab/>
        <w:tab/>
        <w:tab/>
        <w:tab/>
        <w:tab/>
      </w:r>
    </w:p>
    <w:p>
      <w:pPr>
        <w:pStyle w:val="Style23"/>
        <w:ind w:left="920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к решению Собрания </w:t>
        <w:tab/>
        <w:t>депутатов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Хмелевского сельсовета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от 24.12.2019 №  45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Л А Н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творческой, контрольной и организационной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и Собрания депутатов Хмелевского сельсовета на 2020 год (далее План)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429"/>
        <w:gridCol w:w="5317"/>
        <w:gridCol w:w="215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ектов правовых актов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тветственный за подготовку проек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Мероприятия в области правотворческ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 Собрания  депутат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тчет главы Хмелевского сельсовета о работе администрации за 2019 год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рчагина М.Г., постоянная комиссия финансам, планированию и социальным вопрос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бюджета  муниципального образования Хмелевский сельсовет Заринского района Алтайского края за 2019  год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рчагина М.Г., постоянная комиссия финансам, планированию и социальным вопрос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 итогах социально-экономического развития Хмелевского сельсовета в 2019 году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рчагина М.Г., постоянная комиссия финансам, планированию и социальным вопрос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 проведении месячника по благоустройству на территории сельсовет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ишер В.В., постоянная комиссия по социальной политике и вопросам местного само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 плане мероприятий по подготовке организаций и учреждений социальной сферы к работе  в зимний период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рчагина М.Г., постоянная комиссия финансам, планированию и социальным вопрос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 бюджете муниципального образования Хмелевский сельсовет  Заринского района Алтайского края  на 2021 год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рчагина М.Г., постоянная комиссия финансам, планированию и социальным вопрос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 плане работы Собрания депутатов Хмелевского сельсовета на 2021 год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рчагина М.Г., постоянная комиссия финансам, планированию и социальным вопрос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 графике приема избирателей депутатами Собрания депутатов Хмелевского сельсовета на 2021 год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рчагина М.Г., постоянная комиссия финансам, планированию и социальным вопрос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 внесении изменений в решение Собрания депутатов Хмелевского сельсовета  «О бюджете муниципального образования Хмелевский сельсовет на 2020 год»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рчагина М.Г., постоянная комиссия финансам, планированию и социальным вопрос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Мероприятия в области осуществления контрольных полномоч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бюджета за 1 квартал 2020года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Об исполнении бюджета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и полугодие 2020 года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Об исполнении бюджета з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и 9 месяцев 2020 года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Анализ и приведение в соответствие с действующим законодательством НПА в сфере законодательства о закупках для муниципальных нужд (признание утратившим силу Порядка формирования, утверждения и ведения планов закупок, планов-графиков для обеспечения муниципальных нужд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течении года, по мере необходимости и в соответствии с требованиями действующего законодательст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Анализ и приведение в соответствие с действующим законодательством НПА в сфере законодательства об охране зеленых насаждений (корректировка муниципальных правовых актов, устанавливающих порядок сноса зеленых насаждений и проведения компенсационного озеленения, а также правил благоустройства при наличии в них соответствующих норм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течении года, по мере необходимости и в соответствии с требованиями действующего законодательст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Анализ и приведение в соответствие с действующим законодательством НПА в сфере законодательства об административных правонарушениях (корректировка муниципального правового акт, устанавливающего Перечень должностных лиц органов местного самоуправления уполномоченных составлять протоколы об административных правонарушениях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течении года, по мере необходимости и в соответствии с требованиями действующего законодательства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роведение публичных слушаний, отчетов депутат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убличные слушания об исполнении  бюджета Хмелевского сельсовета Заринского района Алтайского края  за 2019год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а М.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Л.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убличные слушания о бюджете мо Хмелевский сельсовет Заринского района  Алтайского края на 2021 год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а М.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Л.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депутатов по округам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а М.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Л.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Организационные мероприят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ведение сессий  Собрания  депутатов Хмелевского сельсовет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а М.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Л.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дин раз в три месяц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ведение заседаний постоянных комиссий (приложение № 1)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а М.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Л.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дин раз в три месяц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едение перечня нормативных правовых актов Собрания депутатов Хмелевского сельсовета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Л.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едение электронного архива нормативно правовых актов Собрания депутатов Хмелевского сельсовета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Л.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взаимодействия  администрации сельсовета и Собрания  депутатов  с прокуратурой Заринского района по вопросам экспертизы  проектов  нормативно правовых актов  администрации сельсовета и Собрания  депутатов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а М.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нформирование населения о работе администрации сельсовета и Собрания депутатов, о проведение сессий на доске  объявлений,  в   библиотеке, в сети Интернет на сайте администрации Хмелевского сельсовета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Л.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нформационно справочное обеспечение работы депутатов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Л.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22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совещаний с председателями постоянных комиссий по подготовке вопросов на сессии Собрания  депутатов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а М.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Л.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выполнения графика приема избирателей депутатами Собрания  депутатов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а М.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23"/>
        <w:rPr/>
      </w:pPr>
      <w:r>
        <w:rPr>
          <w:rFonts w:cs="Times New Roman" w:ascii="Times New Roman" w:hAnsi="Times New Roman"/>
        </w:rPr>
        <w:t>В течение  2020 года могут рассматриваться иные правовые акты администрации, не включенные в план,  при принятии которых не требуется изменений в План правотворческой деятельности Хмелевского сельсовета Заринского района Алтайского края.</w:t>
      </w:r>
      <w:r>
        <w:br w:type="page"/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 Плану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Л А Н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ы  постоянных комиссий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я депутатов Хмелевского  сельсовета на 2020 год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3544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стоянная комиссия по финансам планированию и социальным вопрос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полнении  бюджета Хмелевского сельсовета Заринского района Алтайского края  за 2019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нин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  подготовке организаций и учреждений к работе в зимн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нин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 работе комиссий созданных при администрации сельсовета и участия депутатов в их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нин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 бюджете мо Хмелевский  сельсовет Заринского района Алтайского края на 2021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нин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проведении месячника по благоустройству на территории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нин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 итогах месячника по благоустройству на территории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нин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 бюджете мо Хмелевский  сельсовет Заринского района Алтайского края на 2021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нин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567"/>
      <w:jc w:val="both"/>
      <w:outlineLvl w:val="3"/>
    </w:pPr>
    <w:rPr>
      <w:rFonts w:ascii="Arial" w:hAnsi="Arial" w:eastAsia="Times New Roman" w:cs="Arial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567"/>
      <w:jc w:val="both"/>
      <w:outlineLvl w:val="4"/>
    </w:pPr>
    <w:rPr>
      <w:rFonts w:ascii="Arial" w:hAnsi="Arial" w:eastAsia="Times New Roman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67"/>
      <w:jc w:val="both"/>
      <w:outlineLvl w:val="5"/>
    </w:pPr>
    <w:rPr>
      <w:rFonts w:ascii="Arial" w:hAnsi="Arial" w:eastAsia="Times New Roman" w:cs="Arial"/>
      <w:color w:val="00000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2">
    <w:name w:val="WW8Num12z2"/>
    <w:qFormat/>
    <w:rPr>
      <w:b w:val="false"/>
      <w:color w:val="000000"/>
      <w:sz w:val="28"/>
      <w:szCs w:val="28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sz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Style8"/>
    <w:qFormat/>
    <w:rPr>
      <w:rFonts w:ascii="Arial" w:hAnsi="Arial" w:eastAsia="Times New Roman" w:cs="Arial"/>
      <w:b/>
      <w:sz w:val="28"/>
    </w:rPr>
  </w:style>
  <w:style w:type="character" w:styleId="5">
    <w:name w:val="Заголовок 5 Знак"/>
    <w:basedOn w:val="Style8"/>
    <w:qFormat/>
    <w:rPr>
      <w:rFonts w:ascii="Arial" w:hAnsi="Arial" w:eastAsia="Times New Roman" w:cs="Arial"/>
      <w:b/>
      <w:bCs/>
      <w:color w:val="000000"/>
      <w:sz w:val="28"/>
    </w:rPr>
  </w:style>
  <w:style w:type="character" w:styleId="6">
    <w:name w:val="Заголовок 6 Знак"/>
    <w:basedOn w:val="Style8"/>
    <w:qFormat/>
    <w:rPr>
      <w:rFonts w:ascii="Arial" w:hAnsi="Arial" w:eastAsia="Times New Roman" w:cs="Arial"/>
      <w:sz w:val="28"/>
    </w:rPr>
  </w:style>
  <w:style w:type="character" w:styleId="InternetLink">
    <w:name w:val="Hyperlink"/>
    <w:basedOn w:val="Style8"/>
    <w:rPr>
      <w:color w:val="0066CC"/>
      <w:u w:val="single"/>
    </w:rPr>
  </w:style>
  <w:style w:type="character" w:styleId="11">
    <w:name w:val="Основной текст1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9">
    <w:name w:val="Основной текст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">
    <w:name w:val="Основной текст2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2">
    <w:name w:val="Основной текст (2)_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12">
    <w:name w:val="Заголовок №1_"/>
    <w:basedOn w:val="Style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35"/>
      <w:szCs w:val="35"/>
      <w:u w:val="none"/>
    </w:rPr>
  </w:style>
  <w:style w:type="character" w:styleId="31">
    <w:name w:val="Основной текст (3)_"/>
    <w:basedOn w:val="Style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2">
    <w:name w:val="Основной текст3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0">
    <w:name w:val="Текст выноски Знак"/>
    <w:basedOn w:val="Style8"/>
    <w:qFormat/>
    <w:rPr>
      <w:rFonts w:ascii="Segoe UI" w:hAnsi="Segoe UI" w:cs="Segoe UI"/>
      <w:color w:val="000000"/>
      <w:sz w:val="18"/>
      <w:szCs w:val="18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8"/>
    <w:rPr/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23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8"/>
    <w:qFormat/>
    <w:rPr>
      <w:rFonts w:ascii="Times New Roman" w:hAnsi="Times New Roman" w:eastAsia="Times New Roman" w:cs="Calibri"/>
      <w:sz w:val="24"/>
      <w:szCs w:val="24"/>
    </w:rPr>
  </w:style>
  <w:style w:type="character" w:styleId="S10">
    <w:name w:val="s_10"/>
    <w:basedOn w:val="Style8"/>
    <w:qFormat/>
    <w:rPr/>
  </w:style>
  <w:style w:type="character" w:styleId="Style15">
    <w:name w:val="Без интервала Знак"/>
    <w:basedOn w:val="Style8"/>
    <w:qFormat/>
    <w:rPr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сноски Знак"/>
    <w:basedOn w:val="Style8"/>
    <w:qFormat/>
    <w:rPr>
      <w:rFonts w:ascii="Calibri" w:hAnsi="Calibri" w:eastAsia="Calibri" w:cs="Times New Roman"/>
    </w:rPr>
  </w:style>
  <w:style w:type="character" w:styleId="13">
    <w:name w:val="Текст сноски Знак1"/>
    <w:basedOn w:val="Style8"/>
    <w:qFormat/>
    <w:rPr>
      <w:color w:val="000000"/>
    </w:rPr>
  </w:style>
  <w:style w:type="character" w:styleId="33">
    <w:name w:val="Основной текст с отступом 3 Знак"/>
    <w:basedOn w:val="Style8"/>
    <w:qFormat/>
    <w:rPr>
      <w:sz w:val="28"/>
    </w:rPr>
  </w:style>
  <w:style w:type="character" w:styleId="311">
    <w:name w:val="Основной текст с отступом 3 Знак1"/>
    <w:basedOn w:val="Style8"/>
    <w:qFormat/>
    <w:rPr>
      <w:color w:val="000000"/>
      <w:sz w:val="16"/>
      <w:szCs w:val="16"/>
    </w:rPr>
  </w:style>
  <w:style w:type="character" w:styleId="HTML">
    <w:name w:val="Стандартный HTML Знак"/>
    <w:basedOn w:val="Style8"/>
    <w:qFormat/>
    <w:rPr/>
  </w:style>
  <w:style w:type="character" w:styleId="HTML1">
    <w:name w:val="Стандартный HTML Знак1"/>
    <w:basedOn w:val="Style8"/>
    <w:qFormat/>
    <w:rPr>
      <w:color w:val="000000"/>
    </w:rPr>
  </w:style>
  <w:style w:type="character" w:styleId="Style18">
    <w:name w:val="Гипертекстовая ссылка"/>
    <w:qFormat/>
    <w:rPr>
      <w:b/>
      <w:color w:val="008000"/>
      <w:sz w:val="20"/>
      <w:u w:val="single"/>
    </w:rPr>
  </w:style>
  <w:style w:type="character" w:styleId="A0">
    <w:name w:val="a0"/>
    <w:basedOn w:val="Style8"/>
    <w:qFormat/>
    <w:rPr/>
  </w:style>
  <w:style w:type="character" w:styleId="14">
    <w:name w:val="Название Знак1"/>
    <w:basedOn w:val="Style8"/>
    <w:qFormat/>
    <w:rPr>
      <w:rFonts w:ascii="Times New Roman" w:hAnsi="Times New Roman" w:eastAsia="Times New Roman" w:cs="Calibri"/>
      <w:b/>
      <w:sz w:val="28"/>
      <w:szCs w:val="20"/>
    </w:rPr>
  </w:style>
  <w:style w:type="character" w:styleId="Style19">
    <w:name w:val="Текст Знак"/>
    <w:basedOn w:val="Style8"/>
    <w:qFormat/>
    <w:rPr>
      <w:color w:val="000000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5">
    <w:name w:val="Текст Знак1"/>
    <w:basedOn w:val="Style8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98"/>
      <w:jc w:val="center"/>
    </w:pPr>
    <w:rPr>
      <w:rFonts w:ascii="Times New Roman" w:hAnsi="Times New Roman" w:eastAsia="Times New Roman" w:cs="Times New Roman"/>
      <w:b/>
      <w:bCs/>
      <w:spacing w:val="20"/>
      <w:sz w:val="26"/>
      <w:szCs w:val="26"/>
    </w:rPr>
  </w:style>
  <w:style w:type="paragraph" w:styleId="16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Arial" w:hAnsi="Arial" w:eastAsia="Arial" w:cs="Arial"/>
      <w:spacing w:val="80"/>
      <w:sz w:val="35"/>
      <w:szCs w:val="3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26">
    <w:name w:val="Основной текст с отступом 2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eastAsia="Times New Roman"/>
      <w:color w:val="000000"/>
      <w:sz w:val="20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3">
    <w:name w:val="s_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61">
    <w:name w:val="çàãîëîâîê 6"/>
    <w:basedOn w:val="Normal"/>
    <w:next w:val="Normal"/>
    <w:qFormat/>
    <w:pPr>
      <w:keepNext w:val="true"/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/>
      <w:spacing w:lineRule="auto" w:line="360"/>
      <w:ind w:firstLine="567"/>
      <w:jc w:val="both"/>
    </w:pPr>
    <w:rPr>
      <w:color w:val="000000"/>
      <w:sz w:val="28"/>
      <w:szCs w:val="20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next w:val="Heading2"/>
    <w:qFormat/>
    <w:pPr>
      <w:widowControl/>
      <w:shd w:fill="FFFFFF" w:val="clear"/>
      <w:spacing w:lineRule="atLeast" w:line="315" w:before="0" w:after="160"/>
      <w:ind w:firstLine="709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6">
    <w:name w:val="Текст"/>
    <w:basedOn w:val="Normal"/>
    <w:qFormat/>
    <w:pPr>
      <w:widowControl/>
      <w:spacing w:before="280" w:after="280"/>
    </w:pPr>
    <w:rPr>
      <w:rFonts w:ascii="Calibri" w:hAnsi="Calibri" w:eastAsia="Calibri" w:cs="Times New Roman"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60" w:after="60"/>
      <w:jc w:val="both"/>
    </w:pPr>
    <w:rPr>
      <w:rFonts w:ascii="Calibri" w:hAnsi="Calibri" w:eastAsia="Calibri" w:cs="Times New Roman"/>
      <w:color w:val="000000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480" w:after="660"/>
      <w:jc w:val="center"/>
    </w:pPr>
    <w:rPr>
      <w:rFonts w:cs="Times New Roman"/>
      <w:b/>
      <w:bCs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55:00Z</dcterms:created>
  <dc:creator>User78</dc:creator>
  <dc:description/>
  <dc:language>en-US</dc:language>
  <cp:lastModifiedBy>Hmelevka</cp:lastModifiedBy>
  <cp:lastPrinted>2020-02-07T14:13:00Z</cp:lastPrinted>
  <dcterms:modified xsi:type="dcterms:W3CDTF">2020-02-07T07:55:00Z</dcterms:modified>
  <cp:revision>2</cp:revision>
  <dc:subject/>
  <dc:title/>
</cp:coreProperties>
</file>