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ХМЕЛЕ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9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 3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.Хмелевка</w:t>
      </w:r>
    </w:p>
    <w:p>
      <w:pPr>
        <w:pStyle w:val="Normal"/>
        <w:ind w:right="52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15" w:hanging="0"/>
        <w:rPr/>
      </w:pPr>
      <w:r>
        <w:rPr>
          <w:rFonts w:cs="Times New Roman" w:ascii="Times New Roman" w:hAnsi="Times New Roman"/>
          <w:sz w:val="26"/>
          <w:szCs w:val="26"/>
        </w:rPr>
        <w:t>О бюджете муниципального образования Хмелевский сельсовет Заринского района Алтайского края на 2020 год</w:t>
      </w:r>
    </w:p>
    <w:p>
      <w:pPr>
        <w:pStyle w:val="Normal"/>
        <w:ind w:right="52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дить бюджет муниципального образования Хмелевский сельсовет Заринского района Алтайского края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я 1 Основные характеристики бюджета муниципального образования Хмелевский сельсовет Заринского района Алтайского края на 2020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поселения 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сумме 2492,5 тыс. рублей, в том числе объем межбюджетных трансфертов, получаемых из других бюджетов, в сумме 1751,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бюджета поселения в сумме 2492,5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 верхний  предел  муниципального  долга  по состоянию на 1 янв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ефицит бюджета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источники финансирования дефицита бюджета 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отчис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ов в бюджет Хмелевского сельсовета Заринского района Алтайского края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 год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Хмелевского сельсовета Заринского района Алтайского кра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согласно приложению 2 к настоящему Решению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я 3. 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 поселения согласно прилож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я 4. Бюджетные ассигнования бюджета  поселения</w:t>
      </w:r>
      <w:r>
        <w:rPr>
          <w:rFonts w:cs="Times New Roman" w:ascii="Times New Roman" w:hAnsi="Times New Roman"/>
          <w:b/>
          <w:color w:val="0000F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а 2020</w:t>
      </w: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го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 и подразделам классификации расходов бюджета поселения н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едомств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 поселения на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согласно приложению 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распределение бюджетных ассигнований по разделам, подразделам, целевым статьям, группам (группам и подгруппам) видов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0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е 26,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Межбюджетные трансфер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бъем межбюджетных трансфертов, подлежащих перечислению в 2020 году в бюджет Заринского района Алтайского края из бюджета Хмелевского сельсовета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ередача полномочий по осуществлению внутреннего муниципального контроля финансовому органу в сумме 0,0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6. Особенности исполнения бюджета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ция Хмелев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                            в соответствии с действующи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 поселения, и принятые к исполнению получателями средств бюджета сельского поселения сверх бюджетных ассигнований, утвержденных бюджетной росписью, оплате не 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комендовать органам местного самоуправления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нимать решений, приводящих к увеличению численности муниципальных служащих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 с 1 января 2020 года доплату к пенсии лицам, указанным в Решение Хмелевского сельского Собрания депутатов № 35 от 23.10.2019г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7. Приведение решений и иных нормативных правовых актов Хмелевского сельсовета Зари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 поселени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 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мелевского сельсовет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.Г.Корчагина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м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ского сельсовет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39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spacing w:before="24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евского сельсовет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3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поселения на </w:t>
      </w:r>
      <w:r>
        <w:rPr>
          <w:color w:val="000000"/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рматив отчислений,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рочих неналоговых доходов:</w:t>
            </w:r>
          </w:p>
        </w:tc>
      </w:tr>
      <w:tr>
        <w:trPr>
          <w:trHeight w:val="2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евского сельсовет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Хмелевского  сельсовета Заринского района Алтайского кр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6 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10031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10032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брания депутатов Хмеле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2.2019 №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Хмел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брания депутатов Хмеле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2.2019 №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 по разделам и подразделам  классификации расходов бюджета поселения на 2020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,9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Хмелевского сельсовета     </w:t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9 №39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ая структура расходов поселения на 2020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2014219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Хмелевского сельсовета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4.12.2019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0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sz w:val="28"/>
      <w:szCs w:val="20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color w:val="000000"/>
      <w:sz w:val="28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sz w:val="28"/>
      <w:szCs w:val="20"/>
    </w:rPr>
  </w:style>
  <w:style w:type="character" w:styleId="Style9">
    <w:name w:val="Основной текст_"/>
    <w:basedOn w:val="Style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/>
      <w:bCs/>
      <w:spacing w:val="20"/>
      <w:sz w:val="26"/>
      <w:szCs w:val="26"/>
      <w:shd w:fill="FFFFFF" w:val="clear"/>
    </w:rPr>
  </w:style>
  <w:style w:type="character" w:styleId="11">
    <w:name w:val="Заголовок №1_"/>
    <w:basedOn w:val="Style8"/>
    <w:qFormat/>
    <w:rPr>
      <w:rFonts w:ascii="Arial" w:hAnsi="Arial" w:eastAsia="Arial" w:cs="Arial"/>
      <w:spacing w:val="80"/>
      <w:sz w:val="35"/>
      <w:szCs w:val="35"/>
      <w:shd w:fill="FFFFFF" w:val="clear"/>
    </w:rPr>
  </w:style>
  <w:style w:type="character" w:styleId="31">
    <w:name w:val="Основной текст (3)_"/>
    <w:basedOn w:val="Style8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0">
    <w:name w:val="Текст выноски Знак"/>
    <w:basedOn w:val="Style8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Без интервала Знак"/>
    <w:basedOn w:val="Style8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12">
    <w:name w:val="Текст сноски Знак1"/>
    <w:basedOn w:val="Style8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32">
    <w:name w:val="Основной текст с отступом 3 Знак"/>
    <w:basedOn w:val="Style8"/>
    <w:qFormat/>
    <w:rPr>
      <w:sz w:val="28"/>
    </w:rPr>
  </w:style>
  <w:style w:type="character" w:styleId="311">
    <w:name w:val="Основной текст с отступом 3 Знак1"/>
    <w:basedOn w:val="Style8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1"/>
    <w:basedOn w:val="Style8"/>
    <w:qFormat/>
    <w:rPr>
      <w:rFonts w:ascii="Consolas" w:hAnsi="Consolas" w:eastAsia="Courier New" w:cs="Courier New"/>
      <w:color w:val="000000"/>
      <w:sz w:val="20"/>
      <w:szCs w:val="2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13">
    <w:name w:val="Текст Знак1"/>
    <w:basedOn w:val="Style8"/>
    <w:qFormat/>
    <w:rPr>
      <w:rFonts w:ascii="Calibri" w:hAnsi="Calibri" w:eastAsia="Calibri" w:cs="Times New Roman"/>
      <w:sz w:val="24"/>
      <w:szCs w:val="24"/>
    </w:rPr>
  </w:style>
  <w:style w:type="character" w:styleId="Style19">
    <w:name w:val="Текст Знак"/>
    <w:basedOn w:val="Style8"/>
    <w:qFormat/>
    <w:rPr>
      <w:rFonts w:ascii="Consolas" w:hAnsi="Consolas" w:eastAsia="Courier New" w:cs="Courier New"/>
      <w:color w:val="000000"/>
      <w:sz w:val="21"/>
      <w:szCs w:val="21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color w:val="000000"/>
      <w:spacing w:val="80"/>
      <w:sz w:val="35"/>
      <w:szCs w:val="3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color w:val="000000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rFonts w:ascii="Calibri" w:hAnsi="Calibri" w:eastAsia="Calibri" w:cs="Times New Roman"/>
      <w:color w:val="000000"/>
      <w:sz w:val="28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660"/>
      <w:jc w:val="center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4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Hmelevka</dc:creator>
  <dc:description/>
  <dc:language>en-US</dc:language>
  <cp:lastModifiedBy>Hmelevka</cp:lastModifiedBy>
  <dcterms:modified xsi:type="dcterms:W3CDTF">2020-02-07T07:43:00Z</dcterms:modified>
  <cp:revision>1</cp:revision>
  <dc:subject/>
  <dc:title/>
</cp:coreProperties>
</file>