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ХМЕЛЕВСКОГО 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РИНСКОГО  РАЙОНА  АЛТАЙСКОГО  КР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10.2019</w:t>
        <w:tab/>
        <w:tab/>
        <w:tab/>
        <w:tab/>
        <w:tab/>
        <w:tab/>
        <w:tab/>
        <w:tab/>
        <w:tab/>
        <w:tab/>
        <w:t xml:space="preserve">               № 31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Хмелевка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</w:tblGrid>
      <w:tr>
        <w:trPr>
          <w:trHeight w:val="1230" w:hRule="atLeast"/>
        </w:trPr>
        <w:tc>
          <w:tcPr>
            <w:tcW w:w="433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назначении публичных слушаний по проекту Устава муниципального образования  Хмелевский сельсовет Заринского района Алтайского кра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8 Федерального закона от 6 октября 2003 года № 131 – ФЗ «Об общих принципах организации местного самоуправления в Российской Федерации» и статьей 23 Устава муниципального образования Хмелевский сельсовет Заринского района Алтайского края,  Собрание депутатов Хмелевского сельсовета Заринского района Алтайского кра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ШИЛ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значить публичные слушания по  проекту Устава муниципального образования  Хмелевский сельсовет Заринского района Алтайского края на </w:t>
      </w:r>
      <w:r>
        <w:rPr>
          <w:rFonts w:cs="Times New Roman" w:ascii="Times New Roman" w:hAnsi="Times New Roman"/>
          <w:color w:val="000000"/>
          <w:sz w:val="26"/>
          <w:szCs w:val="26"/>
        </w:rPr>
        <w:t>25 ноября 2019 года, на 14 часов.</w:t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Установить, что публичные слушания по вышеуказанному вопросу будут проходить по адресу: с. Хмелевка Заринского района Алтайского края, ул. Коммунистическая д.52 (большой зал администрации Хмелевского сельсовета)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Для подготовки и проведения публичных слушаний утвердить оргкомитет, согласно приложению, в составе пяти человек, который будет работать в администрации сельсовета (прилагаетс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>Возложить обязанности по проекту Устава муниципального образования Хмелевский сельсовет Заринского района Алтайского края на главу  Хмелевского сельсовета Корчагину М.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 Обнародовать данное решение в установленном законом порядке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 Контроль за исполнением настоящего решения возложить на постоянную комиссию по финансам, планированию и социальным вопросам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овета</w:t>
        <w:tab/>
        <w:tab/>
        <w:tab/>
        <w:tab/>
        <w:tab/>
        <w:tab/>
        <w:tab/>
        <w:t>М.Г. Корчагина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к Решению Собрания депутатов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Хмелевского сельсовета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Заринского района Алтайского края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3.10.2019 № 31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комитета  по подготовке и проведению публичных слушаний по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у Устава муниципального образования  Хмелевский сельсовет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ринского района Алтайского края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1. Морозова Юлия Юрьевна – депутат избирательного округа № 5, завхоз МКОУ «Хмелевская сош».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. Куликова Любовь Анатольевна – секретарь  администрации Хмелевского сельсовета.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. Бучнева Инна Вальтеровна – депутат от избирательного округа № 3, временно не занята.</w:t>
        <w:tab/>
        <w:t>4. Усольцева Татьяна Ивановна – бухгалтер централизованной бухгалтерии Администрации Заринского района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5. Цыпленкова Ирина Ивановна, депутат от избирательного округа № 10, фельдшер Хмелевского ФАП</w:t>
      </w:r>
      <w:r>
        <w:rPr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Хмелевского сельсовета</w:t>
        <w:tab/>
        <w:tab/>
        <w:tab/>
        <w:tab/>
        <w:tab/>
        <w:t xml:space="preserve">     М.Г. Корчаги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Без интервала Знак"/>
    <w:basedOn w:val="Style13"/>
    <w:qFormat/>
    <w:rPr>
      <w:rFonts w:ascii="Courier New" w:hAnsi="Courier New" w:eastAsia="Courier New" w:cs="Courier New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49:00Z</dcterms:created>
  <dc:creator>Hmelevka</dc:creator>
  <dc:description/>
  <dc:language>en-US</dc:language>
  <cp:lastModifiedBy>Hmelevka</cp:lastModifiedBy>
  <dcterms:modified xsi:type="dcterms:W3CDTF">2019-10-24T08:49:00Z</dcterms:modified>
  <cp:revision>2</cp:revision>
  <dc:subject/>
  <dc:title/>
</cp:coreProperties>
</file>