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-28321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 ДЕПУТАТОВ ХМЕЛ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  <w:b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 Е Ш Е Н И Е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2.2018                                                                                                                               №  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Хмел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Об утверждении Правил благоустройства территории муниципального образования Хмелевский сельсовет Заринского района Алтайского кра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</w:rPr>
                <w:t>от 06.10.2003           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4" w:tgtFrame="Logical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муниципального образования Хмелевский сельсовет Заринского района Алтайского края, Собрание депутатов Хмелевского сельсовета  </w:t>
            </w:r>
          </w:p>
          <w:p>
            <w:pPr>
              <w:pStyle w:val="Normal"/>
              <w:jc w:val="center"/>
              <w:rPr/>
            </w:pPr>
            <w:r>
              <w:rPr/>
              <w:t>РЕШИЛО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Утвердить Правила благоустройства на территории муниципального образования  Хмелевский сельсовет Заринского района Алтайского края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Признать утратившим силу решение Собрания депутатов Хмелевского сельсовета Заринского  района Алтайского края от 25.10.2012 « 31 «Об утверждении Правил благоустройства территории муниципального образования  Хмелевский сельсовет Заринского  района Алтайского края».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бнародовать настоящее решение на информационном стенде администрации Хмелевского  сельсовета, в сети Интернет на официальном интернет-сайте муниципального образования Хмелевский  сельсов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нтроль за выполнением данного решения возложить на постоянную комиссию по финансам, планированию и социальным вопросам  Собрания депутатов Хмелевского сельсовета седьмого созыва. 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                                                                                                   М.Г. Корча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96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6096" w:hanging="0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Хмеле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 21.12.2018  №  3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а территории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Хмелевский сельсовет Зар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bookmarkStart w:id="0" w:name="sub_1010"/>
            <w:r>
              <w:rPr/>
              <w:t xml:space="preserve">                                            </w:t>
            </w:r>
            <w:r>
              <w:rPr>
                <w:b/>
              </w:rPr>
              <w:t>1. Общие положения</w:t>
            </w:r>
            <w:bookmarkEnd w:id="0"/>
          </w:p>
          <w:p>
            <w:pPr>
              <w:pStyle w:val="Normal"/>
              <w:ind w:firstLine="709"/>
              <w:rPr/>
            </w:pPr>
            <w:bookmarkStart w:id="1" w:name="sub_1011"/>
            <w:r>
              <w:rPr/>
              <w:t>1.1.  Правила благоустройства территории в границах муниципального образования Хмелев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  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Хмелевский сельсов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  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4.  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5.  Настоящие Правила разработаны в соответствии с </w:t>
            </w:r>
            <w:r>
              <w:rPr>
                <w:rStyle w:val="A"/>
              </w:rPr>
              <w:t>Федеральным законом</w:t>
            </w:r>
            <w:r>
              <w:rPr/>
              <w:t xml:space="preserve"> </w:t>
            </w:r>
            <w:hyperlink r:id="rId5" w:tgtFrame="Logical">
              <w:r>
                <w:rPr>
                  <w:rStyle w:val="InternetLink"/>
                </w:rPr>
                <w:t>от 06.10.2003 г. 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, </w:t>
            </w:r>
            <w:r>
              <w:rPr>
                <w:rStyle w:val="A"/>
              </w:rPr>
              <w:t>Федеральным законом</w:t>
            </w:r>
            <w:r>
              <w:rPr>
                <w:b/>
                <w:bCs/>
              </w:rPr>
              <w:t xml:space="preserve"> </w:t>
            </w:r>
            <w:hyperlink r:id="rId6" w:tgtFrame="Logical">
              <w:r>
                <w:rPr>
                  <w:rStyle w:val="InternetLink"/>
                  <w:u w:val="single"/>
                </w:rPr>
                <w:t>от 30.03.1999 г. № 52-ФЗ</w:t>
              </w:r>
            </w:hyperlink>
            <w:r>
              <w:rPr/>
              <w:t xml:space="preserve"> "О санитарно-эпидемиологическом благополучии населения", </w:t>
            </w:r>
            <w:r>
              <w:rPr>
                <w:rStyle w:val="A"/>
              </w:rPr>
              <w:t>Федеральным законом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от 08.11.2007 N 257-ФЗ</w:t>
              </w:r>
            </w:hyperlink>
            <w:r>
              <w:rPr/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</w:rPr>
              <w:t>Санитарными правилами и нормами СанПиН 42-128-4690-88</w:t>
            </w:r>
            <w:r>
              <w:rPr/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8" w:tgtFrame="Logical">
              <w:r>
                <w:rPr>
                  <w:rStyle w:val="InternetLink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/>
              <w:t xml:space="preserve"> "Об утверждении правил и норм технической эксплуатации жилищного фонда", </w:t>
            </w:r>
            <w:hyperlink r:id="rId9" w:tgtFrame="Logical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муниципального образования Хмелев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  </w:t>
            </w:r>
            <w:r>
              <w:rPr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7.   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8.  Благоустройство территорий должно быть основано на стратегии развития муниципального образования Хмелев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1.9.</w:t>
            </w:r>
            <w:r>
              <w:rPr/>
              <w:t>   В настоящих Правилах используются следующие понятия:</w:t>
            </w:r>
          </w:p>
          <w:p>
            <w:pPr>
              <w:pStyle w:val="Normal"/>
              <w:jc w:val="both"/>
              <w:rPr/>
            </w:pPr>
            <w:r>
              <w:rPr>
                <w:rStyle w:val="A0"/>
              </w:rPr>
              <w:t>автомобильная дорога</w:t>
            </w:r>
            <w:r>
              <w:rPr/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благоустройство территории населенных пунктов</w:t>
            </w:r>
            <w:r>
              <w:rPr/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домовладелец</w:t>
            </w:r>
            <w:r>
              <w:rPr/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домовладение</w:t>
            </w:r>
            <w:r>
              <w:rPr/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жидкие бытовые отходы</w:t>
            </w:r>
            <w:r>
              <w:rPr/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защитные дорожные сооружения</w:t>
            </w:r>
            <w:r>
              <w:rPr/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зеленые насаждения</w:t>
            </w:r>
            <w:r>
              <w:rPr/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искусственные дорожные сооружения</w:t>
            </w:r>
            <w:r>
              <w:rPr/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-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малая архитектурная форма</w:t>
            </w:r>
            <w:r>
              <w:rPr/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Normal"/>
              <w:ind w:firstLine="709"/>
              <w:jc w:val="both"/>
              <w:rPr/>
            </w:pPr>
            <w:bookmarkStart w:id="4" w:name="sub_1317"/>
            <w:r>
              <w:rPr>
                <w:rStyle w:val="A0"/>
              </w:rPr>
              <w:t>- несанкционированные свалки</w:t>
            </w:r>
            <w:r>
              <w:rPr/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нестационарные объекты</w:t>
            </w:r>
            <w:r>
              <w:rPr/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объект благоустройства территории</w:t>
            </w:r>
            <w:r>
              <w:rPr/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ские площадки, спортивные и другие площадки отдыха и дос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лицы (в том числе пешеходные) и доро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арки, скверы, иные зеленые зо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ощади, набережные и другие территор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хнические зоны транспортных, инженерных коммуникаций, водоохранные зоны;</w:t>
            </w:r>
          </w:p>
          <w:p>
            <w:pPr>
              <w:pStyle w:val="Normal"/>
              <w:ind w:firstLine="709"/>
              <w:jc w:val="both"/>
              <w:rPr/>
            </w:pPr>
            <w:bookmarkStart w:id="5" w:name="sub_1320"/>
            <w:r>
              <w:rPr>
                <w:rStyle w:val="A0"/>
              </w:rPr>
              <w:t>- отведенный земельный участок</w:t>
            </w:r>
            <w:r>
              <w:rPr/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/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повреждение зеленых насаждений</w:t>
            </w:r>
            <w:r>
              <w:rPr/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прилегающая территория</w:t>
            </w:r>
            <w:r>
              <w:rPr/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производственные объекты</w:t>
            </w:r>
            <w:r>
              <w:rPr/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специализированные организации</w:t>
            </w:r>
            <w:r>
              <w:rPr/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строительный мусор</w:t>
            </w:r>
            <w:r>
              <w:rPr/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твердые коммунальные отходы (ТКО)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территории общего пользования</w:t>
            </w:r>
            <w:r>
              <w:rPr/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уборка территорий</w:t>
            </w:r>
            <w:r>
              <w:rPr/>
              <w:t xml:space="preserve">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</w:rPr>
              <w:t>- уничтожение зеленых насаждений</w:t>
            </w:r>
            <w:r>
              <w:rPr/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асад здания, сооружения - наружная сторона здания, соору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лементы озелен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кры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аждения (забор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дные устро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гровое и спортивное оборудов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лементы осве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едства размещения информации и рекламные констру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лые архитектурные формы и уличная мебел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стационарные объек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лементы объектов капитального строительства;</w:t>
            </w:r>
          </w:p>
          <w:p>
            <w:pPr>
              <w:pStyle w:val="Normal"/>
              <w:ind w:firstLine="709"/>
              <w:jc w:val="both"/>
              <w:rPr/>
            </w:pPr>
            <w:bookmarkStart w:id="6" w:name="sub_1332"/>
            <w:r>
              <w:rPr>
                <w:rStyle w:val="A0"/>
              </w:rPr>
              <w:t>- элементы обустройства автомобильных дорог</w:t>
            </w:r>
            <w:r>
              <w:rPr/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      </w:r>
            <w:bookmarkEnd w:id="6"/>
          </w:p>
          <w:p>
            <w:pPr>
              <w:pStyle w:val="Normal"/>
              <w:ind w:firstLine="709"/>
              <w:jc w:val="both"/>
              <w:rPr/>
            </w:pPr>
            <w:r>
              <w:rPr/>
              <w:t>- 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Normal"/>
              <w:jc w:val="both"/>
              <w:rPr/>
            </w:pPr>
            <w:r>
              <w:rPr/>
              <w:t>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тационарные пасеки - пасеки, размещенные на постоянном земельном участ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ьи - искусственные жилища для пче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втаназия - вызванная необходимостью гуманная акция по прекращению жизнедеятельности животных.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sub_1020"/>
            <w:r>
              <w:rPr/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>   Порядок и механизмы общественного участия в процессе благоустро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     Участниками деятельности по благоустройству могут выступ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 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 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 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 иные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     Информирование о задачах, проектах, конкурсной документации, а также возможности участия в проектах в сфере благоустройства и комплексного развития сельской среды осуществляется пут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размещение на информационных стендах муниципального образования Хмелевский сельсов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 размещения на официальном Интернет сайте администрации Хмелевского сельсовета (далее – официальном сайте) материалов про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3.    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     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 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 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 в строительстве, реконструкции, реставрации объектов недвижим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 в производстве или размещении элементов благоустро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  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  в организации мероприятий, обеспечивающих приток посетителей на создаваемые общественные простран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  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   в иных форм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    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   </w:t>
            </w:r>
            <w:bookmarkStart w:id="8" w:name="sub_1040"/>
            <w:r>
              <w:rPr>
                <w:b/>
              </w:rPr>
              <w:t>Элементы благоустройства территории</w:t>
            </w:r>
            <w:bookmarkEnd w:id="8"/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Элементы озеле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граж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ичное коммунально-бытовое оборуд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ичное техническое оборуд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гровое и спортивное оборуд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алые архитектурные формы, городская мебель и характерные требования к ни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екапитальные нестационарные соору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формление и оборудование зданий и сооруж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ощад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.</w:t>
            </w:r>
          </w:p>
          <w:p>
            <w:pPr>
              <w:pStyle w:val="Normal"/>
              <w:rPr/>
            </w:pPr>
            <w:r>
              <w:rPr/>
              <w:t xml:space="preserve"> 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   </w:t>
            </w:r>
            <w:bookmarkStart w:id="9" w:name="sub_1030"/>
            <w:r>
              <w:rPr>
                <w:b/>
              </w:rPr>
              <w:t xml:space="preserve">Порядок благоустройства территории </w:t>
            </w:r>
            <w:bookmarkEnd w:id="9"/>
            <w:r>
              <w:rPr>
                <w:b/>
              </w:rPr>
              <w:t>населенных пун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4.1.     </w:t>
            </w:r>
            <w:bookmarkStart w:id="10" w:name="sub_1031"/>
            <w:r>
              <w:rPr/>
              <w:t>Содержание и благоустройство территории населенных пунктов муниципального образования Хмелевский сельсовет Заринского района Алтайского края обеспечивается:</w:t>
            </w:r>
            <w:bookmarkEnd w:id="10"/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</w:t>
            </w:r>
            <w:bookmarkStart w:id="11" w:name="sub_10311"/>
            <w:r>
              <w:rPr/>
              <w:t>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2.     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3" w:name="sub_1034"/>
            <w:bookmarkStart w:id="14" w:name="sub_1032"/>
            <w:bookmarkEnd w:id="13"/>
            <w:bookmarkEnd w:id="14"/>
          </w:p>
          <w:p>
            <w:pPr>
              <w:pStyle w:val="Normal"/>
              <w:ind w:firstLine="709"/>
              <w:jc w:val="both"/>
              <w:rPr/>
            </w:pPr>
            <w:r>
              <w:rPr/>
              <w:t>4.3.     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4.    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5.     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6.     В случае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7.    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8.     Основные требования к благоустройству территорий муниципального образов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регулярная убор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) обеспечение накопления, сбора и вывоза отходов с территорий (в предусмотренных настоящими Правилами случаях –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) уборка и прочистка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) 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 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 о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 обеспечение наружного освещения территории (в предусмотренных настоящими Правилами случаях –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 содержание, текущий и капитальный ремонт малых архитектурных фор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2) 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) 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9.      Организацию и координацию деятельности по благоустройству, очистке, уборке территорий осуществляет администрация  Хмелевского сельсовета Заринского района Алтай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10.  Администрация сельсовета может на добровольной основе привлекать граждан для выполнения работ по уборке, благоустройству и озеленению территории Хмелевского сель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лечение граждан к выполнению работ по уборке, благоустройству и озеленению территории Хмелевского сельсовета следует осуществлять на основании постановления администрации сельсове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   </w:t>
            </w:r>
            <w:r>
              <w:rPr>
                <w:b/>
              </w:rPr>
              <w:t>Правила определения границ прилегающих террито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5.1.      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5" w:name="sub_1021"/>
            <w:bookmarkEnd w:id="15"/>
          </w:p>
          <w:p>
            <w:pPr>
              <w:pStyle w:val="Normal"/>
              <w:ind w:firstLine="709"/>
              <w:jc w:val="both"/>
              <w:rPr/>
            </w:pPr>
            <w:r>
              <w:rPr/>
              <w:t>5.2.      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  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6" w:name="sub_211"/>
            <w:bookmarkEnd w:id="16"/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7" w:name="sub_212"/>
            <w:bookmarkEnd w:id="17"/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для зданий, строений, сооружений, расположенных на не отведенных земельных участках - до 10 метров по периметру от границ зданий, строений, сооружений;</w:t>
            </w:r>
            <w:bookmarkStart w:id="18" w:name="sub_213"/>
            <w:bookmarkEnd w:id="18"/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  для рекламных конструкций – до 4 метров по периметру от границ отведенного земельного участка;</w:t>
            </w:r>
            <w:bookmarkStart w:id="19" w:name="sub_214"/>
            <w:bookmarkEnd w:id="19"/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  для строительных площадок, земельных участков, не занятых зданиями, строениями, сооружениями - 15 метров по периметру от границ отведенного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 </w:t>
            </w:r>
            <w:r>
              <w:rPr>
                <w:shd w:fill="FFFFFF" w:val="clear"/>
              </w:rPr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3. 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4. 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5.  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   </w:t>
            </w:r>
            <w:bookmarkStart w:id="20" w:name="sub_1080"/>
            <w:r>
              <w:rPr>
                <w:b/>
              </w:rPr>
              <w:t>Общие требования к содержанию объектов благоустройства</w:t>
            </w:r>
            <w:bookmarkEnd w:id="20"/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6.1.  </w:t>
            </w:r>
            <w:r>
              <w:rPr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особым требованиям к доступности городской среды, праздничному оформлению населенного пункта, контроль над эксплуатацией объектов благоустройства.</w:t>
            </w:r>
            <w:bookmarkStart w:id="21" w:name="sub_1081"/>
            <w:bookmarkEnd w:id="21"/>
          </w:p>
          <w:p>
            <w:pPr>
              <w:pStyle w:val="Normal"/>
              <w:ind w:firstLine="709"/>
              <w:jc w:val="both"/>
              <w:rPr/>
            </w:pPr>
            <w:r>
              <w:rPr/>
              <w:t>6.2.  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3.  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4.  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5.  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6. 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2" w:name="sub_10812"/>
            <w:bookmarkEnd w:id="22"/>
          </w:p>
          <w:p>
            <w:pPr>
              <w:pStyle w:val="Normal"/>
              <w:ind w:firstLine="709"/>
              <w:jc w:val="both"/>
              <w:rPr/>
            </w:pPr>
            <w:r>
              <w:rPr/>
              <w:t>6.7.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3" w:name="sub_10813"/>
            <w:bookmarkEnd w:id="23"/>
          </w:p>
          <w:p>
            <w:pPr>
              <w:pStyle w:val="Normal"/>
              <w:ind w:firstLine="709"/>
              <w:jc w:val="both"/>
              <w:rPr/>
            </w:pPr>
            <w:r>
              <w:rPr/>
              <w:t>6.8.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9. Запр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стоянка автотранспорта на технологических площадках трансформаторных подстанций, пожарных площадк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)  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)  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)  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)  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)  засорение канализационных, водопроводных колодцев и других инженерных коммуникац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 осуществление ремонта и мойки транспортных средств в неустановленных мест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) 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  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10. 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11. 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12. 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13. 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Хмелевский сельсовет Заринского района Алтай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.14. 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   </w:t>
            </w:r>
            <w:r>
              <w:rPr>
                <w:b/>
              </w:rPr>
              <w:t>Уборка территории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 </w:t>
            </w:r>
            <w:bookmarkStart w:id="24" w:name="sub_1041"/>
            <w:r>
              <w:rPr/>
              <w:t>7.1. 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4"/>
          </w:p>
          <w:p>
            <w:pPr>
              <w:pStyle w:val="Normal"/>
              <w:ind w:firstLine="709"/>
              <w:rPr/>
            </w:pPr>
            <w:r>
              <w:rPr/>
              <w:t>Организация уборки иных территорий осуществляется администрацией Хмелев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7.2.   На территории населенного пункта муниципального образования Хмелевский  сельсовет Заринского района Алтайского края запрещается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) 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) 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Normal"/>
              <w:ind w:firstLine="709"/>
              <w:rPr/>
            </w:pPr>
            <w:bookmarkStart w:id="25" w:name="sub_10411"/>
            <w:r>
              <w:rPr/>
              <w:t>3) 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6" w:name="sub_10413"/>
            <w:bookmarkEnd w:id="25"/>
            <w:bookmarkEnd w:id="26"/>
          </w:p>
          <w:p>
            <w:pPr>
              <w:pStyle w:val="Normal"/>
              <w:ind w:firstLine="709"/>
              <w:rPr/>
            </w:pPr>
            <w:r>
              <w:rPr/>
              <w:t>4) складировать строительный мусор в местах временного хранения отходов;</w:t>
            </w:r>
            <w:bookmarkStart w:id="27" w:name="sub_10414"/>
            <w:bookmarkEnd w:id="27"/>
          </w:p>
          <w:p>
            <w:pPr>
              <w:pStyle w:val="Normal"/>
              <w:ind w:firstLine="709"/>
              <w:rPr/>
            </w:pPr>
            <w:r>
              <w:rPr/>
              <w:t>5) 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Normal"/>
              <w:ind w:firstLine="709"/>
              <w:rPr/>
            </w:pPr>
            <w:r>
              <w:rPr/>
              <w:t>6) 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, в колодцы ливневой канализации;</w:t>
            </w:r>
          </w:p>
          <w:p>
            <w:pPr>
              <w:pStyle w:val="Normal"/>
              <w:ind w:firstLine="709"/>
              <w:rPr/>
            </w:pPr>
            <w:r>
              <w:rPr/>
              <w:t>7) выбрасывать отходы производства и потребления с балконов, из окон зданий и сооружений.</w:t>
            </w:r>
          </w:p>
          <w:p>
            <w:pPr>
              <w:pStyle w:val="Normal"/>
              <w:ind w:firstLine="709"/>
              <w:rPr/>
            </w:pPr>
            <w:r>
              <w:rPr/>
              <w:t>7.3. 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8" w:name="sub_1042"/>
            <w:bookmarkEnd w:id="28"/>
          </w:p>
          <w:p>
            <w:pPr>
              <w:pStyle w:val="Normal"/>
              <w:ind w:firstLine="709"/>
              <w:rPr/>
            </w:pPr>
            <w:r>
              <w:rPr/>
              <w:t>7.4.  Собственниками земельных участков, владельцам (пользователям) домов 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Normal"/>
              <w:ind w:firstLine="709"/>
              <w:rPr/>
            </w:pPr>
            <w:r>
              <w:rPr/>
              <w:t>1) 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Normal"/>
              <w:ind w:firstLine="709"/>
              <w:rPr/>
            </w:pPr>
            <w:r>
              <w:rPr/>
              <w:t>2) обеспечить санитарную уборку и очистку водосточных канав, мостков, труб, дренажей предназначенных для отвода поверхностных и грунтовых вод с поверхности отведенных, прилегающих и внутридворовых территорий, надлежащее содержание газонов, скашивание травы, вырез сухостоя, удаление снега и наледи с отмостков, пешеходных дорожек, ступеней наружных площадок подъездов, побелку бордюров, ремонт скамеек и оборудования хозяйственно-бытовых площадок, ремонт и окраску ограждений.</w:t>
            </w:r>
            <w:bookmarkStart w:id="29" w:name="sub_10410"/>
            <w:bookmarkEnd w:id="29"/>
          </w:p>
          <w:p>
            <w:pPr>
              <w:pStyle w:val="Normal"/>
              <w:ind w:firstLine="709"/>
              <w:rPr/>
            </w:pPr>
            <w:r>
              <w:rPr/>
              <w:t xml:space="preserve">7.8.  Администрация Хмелев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0" w:name="sub_1411"/>
            <w:bookmarkEnd w:id="30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   </w:t>
            </w:r>
            <w:bookmarkStart w:id="31" w:name="sub_1050"/>
            <w:r>
              <w:rPr>
                <w:b/>
              </w:rPr>
              <w:t>Особенности уборки территории в весенне-летний период</w:t>
            </w:r>
            <w:bookmarkEnd w:id="31"/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.1.      </w:t>
            </w:r>
            <w:bookmarkStart w:id="32" w:name="sub_1051"/>
            <w:r>
              <w:rPr/>
              <w:t>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2"/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.2.      </w:t>
            </w:r>
            <w:r>
              <w:rPr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.3.      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возить скошенную траву необходимо в течение 24 часов с момента ее ск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</w:rPr>
              <w:t xml:space="preserve">   </w:t>
            </w:r>
            <w:bookmarkStart w:id="33" w:name="sub_1060"/>
            <w:r>
              <w:rPr>
                <w:b/>
              </w:rPr>
              <w:t>Особенности уборки территории в осенне-зимний период</w:t>
            </w:r>
            <w:bookmarkEnd w:id="33"/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9.1.      </w:t>
            </w:r>
            <w:bookmarkStart w:id="34" w:name="sub_1061"/>
            <w:r>
              <w:rPr/>
              <w:t>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34"/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35" w:name="sub_1062"/>
            <w:bookmarkEnd w:id="35"/>
          </w:p>
          <w:p>
            <w:pPr>
              <w:pStyle w:val="Normal"/>
              <w:ind w:firstLine="709"/>
              <w:jc w:val="both"/>
              <w:rPr/>
            </w:pPr>
            <w:r>
              <w:rPr/>
              <w:t>9.2.      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3.      Запр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4.      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личие сосулек, снежных накатов, накопление снега на крыше не допускаются.</w:t>
            </w:r>
          </w:p>
          <w:p>
            <w:pPr>
              <w:pStyle w:val="Normal"/>
              <w:jc w:val="both"/>
              <w:rPr/>
            </w:pPr>
            <w:r>
              <w:rPr/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36" w:name="sub_1068"/>
            <w:bookmarkEnd w:id="36"/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             </w:t>
            </w:r>
            <w:r>
              <w:rPr>
                <w:b/>
              </w:rPr>
              <w:t>Благоустройство индивидуальной жилой застрой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10.1.  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.2. 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37" w:name="sub_10143"/>
            <w:bookmarkEnd w:id="37"/>
          </w:p>
          <w:p>
            <w:pPr>
              <w:pStyle w:val="Normal"/>
              <w:ind w:firstLine="709"/>
              <w:jc w:val="both"/>
              <w:rPr/>
            </w:pPr>
            <w:r>
              <w:rPr/>
              <w:t>10.3.  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</w:t>
            </w:r>
            <w:bookmarkStart w:id="38" w:name="sub_101431"/>
            <w:r>
              <w:rPr/>
      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39" w:name="sub_101432"/>
            <w:bookmarkEnd w:id="38"/>
            <w:bookmarkEnd w:id="39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обеспечить уход за зелеными насаждениями, находящимися на территории домовладения;</w:t>
            </w:r>
            <w:bookmarkStart w:id="40" w:name="sub_101433"/>
            <w:bookmarkEnd w:id="40"/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41" w:name="sub_101434"/>
            <w:bookmarkEnd w:id="41"/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производить расчистку подъездов к своим дом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 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 иметь указатели номера до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 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0.4.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 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)  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 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0.5.  </w:t>
            </w:r>
            <w:bookmarkStart w:id="42" w:name="sub_10144"/>
            <w:r>
              <w:rPr/>
      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42"/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43" w:name="sub_10145"/>
            <w:bookmarkEnd w:id="43"/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0.6.  </w:t>
            </w:r>
            <w:bookmarkStart w:id="44" w:name="sub_10142"/>
            <w:r>
              <w:rPr/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44"/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</w:t>
            </w:r>
            <w:bookmarkStart w:id="45" w:name="sub_101421"/>
            <w:r>
              <w:rPr/>
              <w:t>размещать ограждение за границами территории отведенного земельного участка;</w:t>
            </w:r>
            <w:bookmarkStart w:id="46" w:name="sub_101422"/>
            <w:bookmarkEnd w:id="45"/>
            <w:bookmarkEnd w:id="46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47" w:name="sub_101423"/>
            <w:bookmarkEnd w:id="47"/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48" w:name="sub_101424"/>
            <w:bookmarkEnd w:id="48"/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мыть транспортные средства за территорией отведенного земельного участка;</w:t>
            </w:r>
            <w:bookmarkStart w:id="49" w:name="sub_101425"/>
            <w:bookmarkEnd w:id="49"/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 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50" w:name="sub_101426"/>
            <w:bookmarkEnd w:id="50"/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 строить хозяйственные постройки, оборудовать выгребные ямы за территорией отведенного земельного участка;</w:t>
            </w:r>
            <w:bookmarkStart w:id="51" w:name="sub_101427"/>
            <w:bookmarkEnd w:id="51"/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 хранить разукомплектованные транспортные средства за территорией отведенного земельного участка;</w:t>
            </w:r>
            <w:bookmarkStart w:id="52" w:name="sub_1001413"/>
            <w:bookmarkEnd w:id="52"/>
          </w:p>
          <w:p>
            <w:pPr>
              <w:pStyle w:val="Normal"/>
              <w:ind w:firstLine="709"/>
              <w:jc w:val="both"/>
              <w:rPr/>
            </w:pPr>
            <w:r>
              <w:rPr/>
              <w:t>8)  осуществлять сброс, накопление отходов и мусора в местах, не отведенных для этих ц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  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 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  изменять уровень рельефа прилегающе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0.7.  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  <w:r>
              <w:rPr/>
              <w:t> </w:t>
            </w:r>
            <w:bookmarkStart w:id="53" w:name="sub_1070"/>
            <w:r>
              <w:rPr>
                <w:b/>
              </w:rPr>
              <w:t>Порядок содержания мест временного складирования отходов</w:t>
            </w:r>
            <w:bookmarkEnd w:id="53"/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11.1.</w:t>
            </w:r>
            <w:r>
              <w:rPr/>
              <w:t xml:space="preserve">  </w:t>
            </w:r>
            <w:r>
              <w:rPr>
                <w:shd w:fill="FFFFFF" w:val="clear"/>
              </w:rPr>
              <w:t>Размещение отход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ранение и захоронение отходов осуществляются только на специальных объектах, предназначенных для размещения отходов, обустроенных в соответствии с требованиями санитарно-эпидемиологических, экологических и иных норм и правил и внесенных в государственный реестр объектов размещения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и, эксплуатирующие объекты размещения отходов, и (или) лица, во владении (пользовании) которых находятся объекты размещения отходов, обязаны осуществлять эксплуатацию объекта в соответствии с требованиями, установленными действующим законодательством, к эксплуатации объектов для размещения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2.  На территории муниципального образования запр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 сжигание отходов производства и потреб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)  размещение отходов производства и потребления на несанкционированных свалк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захоронение отходов в границах населенного пункта,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в местах залегания полезных ископаем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3. 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производит сбор, вывоз и утилизацию отходов самостоятельно и не заключил договор на вывоз и (или) утилизацию отходов, сбор и вывоз отходов осуществляется собственником вышеперечисленных объектов недвижимости или уполномоченным им лицом, ответственным за уборку территорий в соответствии с настоящими Правилами.</w:t>
            </w:r>
            <w:bookmarkStart w:id="54" w:name="sub_1078"/>
            <w:bookmarkEnd w:id="54"/>
          </w:p>
          <w:p>
            <w:pPr>
              <w:pStyle w:val="Normal"/>
              <w:ind w:firstLine="709"/>
              <w:jc w:val="both"/>
              <w:rPr/>
            </w:pPr>
            <w:r>
              <w:rPr/>
              <w:t>11.4. Урны устанавливаются:</w:t>
            </w:r>
            <w:bookmarkStart w:id="55" w:name="sub_107141"/>
            <w:bookmarkEnd w:id="55"/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собственниками предприятий, учреждений, в том числе торговли, общественного питания и бытового обслуживания, палаток, киосков, павильонов или уполномоченными ими лицами - у входа и вдоль зданий, находящихся в их пользовании;</w:t>
            </w:r>
            <w:bookmarkStart w:id="56" w:name="sub_107142"/>
            <w:r>
              <w:rPr/>
              <w:t xml:space="preserve"> </w:t>
            </w:r>
            <w:bookmarkEnd w:id="56"/>
          </w:p>
          <w:p>
            <w:pPr>
              <w:pStyle w:val="Normal"/>
              <w:ind w:firstLine="709"/>
              <w:jc w:val="both"/>
              <w:rPr/>
            </w:pPr>
            <w:r>
              <w:rPr/>
              <w:t>11.5.  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6.  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7.  Лица, разместившие отходы в не предназначенных для этих целей местах, обязаны за свой счет провести уборку и очистку дан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возможности установления лиц, разместивших отходы на несанкционированных свалках, удаление отходов производится лицами, которым предоставлен земельный участок, на котором расположена несанкционированная сва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8.  Собственник земельного участка обязан</w:t>
            </w:r>
            <w:r>
              <w:rPr>
                <w:rStyle w:val="Appleconvertedspace"/>
              </w:rPr>
              <w:t xml:space="preserve"> </w:t>
            </w:r>
            <w:r>
              <w:rPr/>
              <w:t>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9.  Удаление отходов на территории несанкционированных свалок, рекультивация территорий несанкционированных свалок на земельных участках, государственная собственность на которые не разграничена, производится специализированными организациями на основании договоров на ликвидацию несанкционированных свалок, заключенных с органом местного самоуправления, в пределах средств, предусмотренных в бюджете на эти цели.</w:t>
            </w:r>
            <w:bookmarkStart w:id="57" w:name="sub_1043"/>
            <w:bookmarkEnd w:id="57"/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  <w:r>
              <w:rPr>
                <w:b/>
              </w:rPr>
              <w:t>             Особое требование к доступности сельских террито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12.1.  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Требования к размещению информационно-печатной продук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13.1.  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3.2.  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3.  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4.  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  <w:r>
              <w:rPr/>
              <w:t>  </w:t>
            </w:r>
            <w:r>
              <w:rPr>
                <w:b/>
              </w:rPr>
              <w:t>Требования к содержанию малых архитектурных фор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14.1. Территории жилой застройки, общественно-деловые, рекреационные зоны оборудуются малыми архитектурными формами (далее – МАФ). Места размещения, архитектурное и цветовое решение МАФ (в том числе декоративных ограждений) должны быть согласованы с администрацией  Хмелевского сель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4.2. Размещение МАФ при новом строительстве осуществляется в границах застраиваемого земельного участка в соответствии с проектно-сметной документацией. </w:t>
            </w:r>
          </w:p>
          <w:p>
            <w:pPr>
              <w:pStyle w:val="Normal"/>
              <w:jc w:val="both"/>
              <w:rPr/>
            </w:pPr>
            <w:r>
              <w:rPr/>
              <w:t>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4.3. В случае если выполнение земляных работ повлекло повреждение или перемещение МАФ, физические и юридические лица обеспечивают восстановление МАФ в течении 24 часов с момента завершения земляных раб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восстановление МАФ (качество, объем) подтверждается актом, подписанным с участием собственников МАФ (или их представителе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4. Запр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 разрушение и повреждение МАФ, нанесение надписей различного содержания, размещение на МАФ информационных и рекламных материал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использование МАФ не по назнач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5.  Ответственность за содержание малых архитектурных форм (МАФ)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4.6.  Ответственные лица обязан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  содержать МАФ в чистоте и в исправном состоян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производить покраску МАФ, а также следить за обновлением краски по мере необходим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обустраивать песочницы с гладкой ограждающей поверхностью, менять песок в песочницах не менее 1 раза в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4.7.  Уборка прилегающей к МАФ территории производится ежедневно, покос травы осуществлять по мере необходимости, окраска и ремонт - по мере необходимости, но не реже 1 раз в год, мойка (чистка) - по мере необходимости, но не реже 2 раз в летний период. Высота скашиваемой травы на прилегающей территории не должна превышать 15 см. от поверхности земл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8.  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9.  Спортивное, игровое оборудование (устройства) и другие утилитарные МАФ должны иметь специально обработанную поверхность, исключающую получение травм (отсутствие трещин, сколов и иных поврежд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4.10.        В зимний период МАФ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</w:rPr>
              <w:t>  </w:t>
            </w:r>
            <w:bookmarkStart w:id="58" w:name="sub_10012"/>
            <w:r>
              <w:rPr>
                <w:b/>
              </w:rPr>
              <w:t>Особенности содержания парковок и автостоянок</w:t>
            </w:r>
            <w:bookmarkEnd w:id="58"/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 xml:space="preserve">15.1.  </w:t>
            </w:r>
            <w:bookmarkStart w:id="59" w:name="sub_10121"/>
            <w:r>
              <w:rPr/>
              <w:t>На территории населенного пункта муниципального образования запрещается:</w:t>
            </w:r>
            <w:bookmarkEnd w:id="59"/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1)  </w:t>
            </w:r>
            <w:bookmarkStart w:id="60" w:name="sub_101211"/>
            <w:r>
              <w:rPr/>
              <w:t>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61" w:name="sub_101212"/>
            <w:bookmarkEnd w:id="60"/>
            <w:bookmarkEnd w:id="61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</w:t>
            </w:r>
            <w:bookmarkStart w:id="62" w:name="sub_101213"/>
            <w:bookmarkEnd w:id="62"/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  <w:r>
              <w:rPr/>
              <w:t>  </w:t>
            </w:r>
            <w:bookmarkStart w:id="63" w:name="sub_10015"/>
            <w:r>
              <w:rPr>
                <w:b/>
              </w:rPr>
              <w:t>Озеленение территорий</w:t>
            </w:r>
            <w:bookmarkStart w:id="64" w:name="sub_10154"/>
            <w:bookmarkEnd w:id="63"/>
            <w:bookmarkEnd w:id="64"/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6.1.  </w:t>
            </w:r>
            <w:bookmarkStart w:id="65" w:name="sub_10155"/>
            <w:r>
              <w:rPr/>
              <w:t>На земельных участках собственники земельных участков либо уполномоченные ими лица обязаны:</w:t>
            </w:r>
            <w:bookmarkEnd w:id="65"/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</w:t>
            </w:r>
            <w:bookmarkStart w:id="66" w:name="sub_101551"/>
            <w:r>
              <w:rPr/>
              <w:t>обеспечивать сохранность зеленых насаждений;</w:t>
            </w:r>
            <w:bookmarkStart w:id="67" w:name="sub_101552"/>
            <w:bookmarkEnd w:id="66"/>
            <w:bookmarkEnd w:id="67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осуществлять уход за насаждениями, дорожками, ограждениями в соответствии с технологией;</w:t>
            </w:r>
            <w:bookmarkStart w:id="68" w:name="sub_101553"/>
            <w:bookmarkEnd w:id="68"/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обеспечивать лечение ран, дупел на деревьях;</w:t>
            </w:r>
            <w:bookmarkStart w:id="69" w:name="sub_101556"/>
            <w:bookmarkEnd w:id="69"/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) производить в летнее время (в сухую погоду) полив зеленых насаждений;</w:t>
            </w:r>
            <w:bookmarkStart w:id="70" w:name="sub_101558"/>
            <w:bookmarkEnd w:id="70"/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 осуществлять работы по скашиванию травы;</w:t>
            </w:r>
            <w:bookmarkStart w:id="71" w:name="sub_101559"/>
            <w:bookmarkEnd w:id="71"/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 заменять погибшие, утратившие декоративные качества растения на новые;</w:t>
            </w:r>
            <w:bookmarkStart w:id="72" w:name="sub_1015510"/>
            <w:bookmarkEnd w:id="72"/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  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)   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6.4.  </w:t>
            </w:r>
            <w:bookmarkStart w:id="73" w:name="sub_10156"/>
            <w:r>
              <w:rPr/>
              <w:t>На озелененных территориях запрещается:</w:t>
            </w:r>
            <w:bookmarkStart w:id="74" w:name="sub_101561"/>
            <w:bookmarkEnd w:id="73"/>
            <w:bookmarkEnd w:id="74"/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 складировать любые материалы;</w:t>
            </w:r>
            <w:bookmarkStart w:id="75" w:name="sub_101562"/>
            <w:bookmarkEnd w:id="75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 </w:t>
            </w:r>
            <w:bookmarkStart w:id="76" w:name="sub_1015614"/>
            <w:r>
              <w:rPr/>
              <w:t>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77" w:name="sub_1015615"/>
            <w:bookmarkEnd w:id="76"/>
            <w:bookmarkEnd w:id="77"/>
          </w:p>
          <w:p>
            <w:pPr>
              <w:pStyle w:val="Normal"/>
              <w:ind w:firstLine="709"/>
              <w:jc w:val="both"/>
              <w:rPr/>
            </w:pPr>
            <w:r>
              <w:rPr/>
              <w:t>3)   сжигать листву и мусор на территориях зеленых насаждений;</w:t>
            </w:r>
            <w:bookmarkStart w:id="78" w:name="sub_1015617"/>
            <w:bookmarkEnd w:id="78"/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  добывать из деревьев сок, смолу, делать надрезы, надписи и наносить другие механические повреждения;</w:t>
            </w:r>
            <w:bookmarkStart w:id="79" w:name="sub_1015618"/>
            <w:bookmarkEnd w:id="79"/>
          </w:p>
          <w:p>
            <w:pPr>
              <w:pStyle w:val="Normal"/>
              <w:ind w:firstLine="709"/>
              <w:jc w:val="both"/>
              <w:rPr/>
            </w:pPr>
            <w:r>
              <w:rPr/>
              <w:t>5)   производить самовольную вырубку, обрезку и пересадку деревьев и кустарников</w:t>
            </w:r>
            <w:bookmarkStart w:id="80" w:name="sub_1015621"/>
            <w:r>
              <w:rPr/>
              <w:t>;</w:t>
            </w:r>
            <w:bookmarkEnd w:id="80"/>
          </w:p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  <w:bookmarkStart w:id="81" w:name="sub_10158"/>
            <w:r>
              <w:rPr/>
              <w:t>.5. Снос деревьев осуществляется на основании разрешений Администрации сельсовета.</w:t>
            </w:r>
            <w:bookmarkEnd w:id="81"/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6.6.  </w:t>
            </w:r>
            <w:bookmarkStart w:id="82" w:name="sub_10159"/>
            <w:r>
              <w:rPr/>
              <w:t>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2"/>
            <w:r>
              <w:rPr/>
              <w:t>.</w:t>
            </w:r>
            <w:bookmarkStart w:id="83" w:name="sub_101510"/>
            <w:bookmarkEnd w:id="83"/>
          </w:p>
          <w:p>
            <w:pPr>
              <w:pStyle w:val="Normal"/>
              <w:ind w:firstLine="709"/>
              <w:jc w:val="both"/>
              <w:rPr/>
            </w:pPr>
            <w:r>
              <w:rPr/>
              <w:t>16.7. 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84" w:name="sub_101511"/>
            <w:bookmarkEnd w:id="84"/>
          </w:p>
          <w:p>
            <w:pPr>
              <w:pStyle w:val="Normal"/>
              <w:ind w:firstLine="709"/>
              <w:jc w:val="both"/>
              <w:rPr/>
            </w:pPr>
            <w:r>
              <w:rPr/>
              <w:t>16.8. 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85" w:name="sub_101512"/>
            <w:bookmarkEnd w:id="85"/>
          </w:p>
          <w:p>
            <w:pPr>
              <w:pStyle w:val="Normal"/>
              <w:ind w:firstLine="709"/>
              <w:jc w:val="both"/>
              <w:rPr/>
            </w:pPr>
            <w:r>
              <w:rPr/>
              <w:t>16.9. 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6.10.  </w:t>
            </w:r>
            <w:r>
              <w:rPr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86" w:name="sub_10016"/>
            <w:bookmarkEnd w:id="86"/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  <w:r>
              <w:rPr>
                <w:b/>
              </w:rPr>
              <w:t>  Содержание и эксплуатация дор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1 С целью сохранения дорожных покрытий на территории муниципального образования следует запрещ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воз груза воло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вижение и стоянка большегрузного транспорта на внутриквартальных пешеходных дорожках, тротуар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2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Normal"/>
              <w:jc w:val="both"/>
              <w:rPr/>
            </w:pPr>
            <w:r>
              <w:rPr/>
      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</w:rPr>
              <w:t> </w:t>
            </w:r>
            <w:bookmarkStart w:id="87" w:name="sub_10017"/>
            <w:r>
              <w:rPr>
                <w:b/>
              </w:rPr>
              <w:t>Освещение территории муниципального образования</w:t>
            </w:r>
            <w:bookmarkEnd w:id="87"/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18.1 Обязанность по освещению объектов, расположенных на территории муниципального образования, возлагается на их собственников или уполномоченных собственником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  <w:bookmarkStart w:id="88" w:name="sub_10020"/>
            <w:r>
              <w:rPr>
                <w:b/>
              </w:rPr>
              <w:t> Содержание сельскохозяйственных животных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евского сельсовета</w:t>
            </w:r>
            <w:bookmarkEnd w:id="88"/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2"/>
              </w:rPr>
              <w:t>19.1. Особенности содержания животн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) Запрещается передвижение сельскохозяйственных животных на территории Хмелевского сельсовета без сопровождающих лиц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 Передвижение стад сельскохозяйственных животных на территории муниципального образования Хмелевск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Хмелевского сель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  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  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2"/>
              </w:rPr>
              <w:t xml:space="preserve">8) </w:t>
            </w:r>
            <w:r>
              <w:rPr/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20.</w:t>
            </w:r>
            <w:r>
              <w:rPr/>
              <w:t>  </w:t>
            </w:r>
            <w:bookmarkStart w:id="89" w:name="sub_10022"/>
            <w:r>
              <w:rPr>
                <w:bCs/>
              </w:rPr>
              <w:t>Контроль за соблюдением настоящих Правил</w:t>
            </w:r>
            <w:bookmarkEnd w:id="89"/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.1.  </w:t>
            </w:r>
            <w:bookmarkStart w:id="90" w:name="sub_10221"/>
            <w:r>
              <w:rPr/>
              <w:t>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91" w:name="sub_10222"/>
            <w:bookmarkEnd w:id="90"/>
            <w:bookmarkEnd w:id="91"/>
          </w:p>
          <w:p>
            <w:pPr>
              <w:pStyle w:val="Normal"/>
              <w:ind w:firstLine="709"/>
              <w:jc w:val="both"/>
              <w:rPr/>
            </w:pPr>
            <w:r>
              <w:rPr/>
              <w:t>20.2.  В случае выявления фактов нарушения настоящих Правил уполномоченные органы и их должностные лица вправе:</w:t>
            </w:r>
            <w:bookmarkStart w:id="92" w:name="sub_102221"/>
            <w:bookmarkEnd w:id="92"/>
          </w:p>
          <w:p>
            <w:pPr>
              <w:pStyle w:val="Normal"/>
              <w:ind w:firstLine="709"/>
              <w:jc w:val="both"/>
              <w:rPr/>
            </w:pPr>
            <w:r>
              <w:rPr/>
              <w:t>1)  выдать предписание об устранении нарушений;</w:t>
            </w:r>
            <w:bookmarkStart w:id="93" w:name="sub_102222"/>
            <w:bookmarkEnd w:id="93"/>
          </w:p>
          <w:p>
            <w:pPr>
              <w:pStyle w:val="Normal"/>
              <w:ind w:firstLine="709"/>
              <w:jc w:val="both"/>
              <w:rPr/>
            </w:pPr>
            <w:r>
              <w:rPr/>
              <w:t>2)  составить протокол об административном правонарушении в порядке, установленном действующим законодательством.</w:t>
            </w:r>
            <w:bookmarkStart w:id="94" w:name="sub_10223"/>
            <w:bookmarkEnd w:id="94"/>
          </w:p>
          <w:p>
            <w:pPr>
              <w:pStyle w:val="Normal"/>
              <w:ind w:firstLine="709"/>
              <w:jc w:val="both"/>
              <w:rPr/>
            </w:pPr>
            <w:r>
              <w:rPr/>
              <w:t>20.3.  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20.4.  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yperlink">
    <w:name w:val="hyperlink"/>
    <w:basedOn w:val="Style9"/>
    <w:qFormat/>
    <w:rPr/>
  </w:style>
  <w:style w:type="character" w:styleId="A">
    <w:name w:val="a"/>
    <w:basedOn w:val="Style9"/>
    <w:qFormat/>
    <w:rPr/>
  </w:style>
  <w:style w:type="character" w:styleId="A0">
    <w:name w:val="a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Текст Знак1"/>
    <w:basedOn w:val="Style9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hyperlink" Target="../../C:/Users/1/Downloads/%255Ccontent%255Cact%255C96e20c02-1b12-465a-b64c-24aa92270007.html" TargetMode="External"/><Relationship Id="rId6" Type="http://schemas.openxmlformats.org/officeDocument/2006/relationships/hyperlink" Target="../../C:/Users/1/Downloads/%255Ccontent%255Cact%255C39cd0134-68ce-4fbf-82ad-44f4203d5e50.html" TargetMode="External"/><Relationship Id="rId7" Type="http://schemas.openxmlformats.org/officeDocument/2006/relationships/hyperlink" Target="../../C:/Users/1/Downloads/%255Ccontent%255Cact%255C313ae05c-60d9-4f9e-8a34-d942808694a8.html" TargetMode="External"/><Relationship Id="rId8" Type="http://schemas.openxmlformats.org/officeDocument/2006/relationships/hyperlink" Target="../../C:/Users/1/Downloads/%255Ccontent%255Cact%255C0f2e128a-77a2-4f7b-83c7-4877989a4cb3.html" TargetMode="External"/><Relationship Id="rId9" Type="http://schemas.openxmlformats.org/officeDocument/2006/relationships/hyperlink" Target="../../C:/Users/1/Downloads/%255Ccontent%255Cact%255Cb2b652e4-50d0-4cc3-aef8-0b939d8cec55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1:00Z</dcterms:created>
  <dc:creator>Hmelevka</dc:creator>
  <dc:description/>
  <cp:keywords/>
  <dc:language>en-US</dc:language>
  <cp:lastModifiedBy>Hmelevka</cp:lastModifiedBy>
  <cp:lastPrinted>2018-12-21T13:55:00Z</cp:lastPrinted>
  <dcterms:modified xsi:type="dcterms:W3CDTF">2018-12-21T08:48:00Z</dcterms:modified>
  <cp:revision>4</cp:revision>
  <dc:subject/>
  <dc:title/>
</cp:coreProperties>
</file>