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486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10.2020                                                 </w:t>
      </w:r>
      <w:r>
        <w:rPr>
          <w:sz w:val="18"/>
          <w:szCs w:val="18"/>
        </w:rPr>
        <w:t xml:space="preserve">с. Хмелевка                                                                                </w:t>
      </w:r>
      <w:r>
        <w:rPr>
          <w:sz w:val="24"/>
          <w:szCs w:val="24"/>
        </w:rPr>
        <w:t>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527" w:hanging="0"/>
        <w:jc w:val="both"/>
        <w:rPr/>
      </w:pPr>
      <w:r>
        <w:rPr>
          <w:sz w:val="28"/>
          <w:szCs w:val="28"/>
        </w:rPr>
        <w:t>Об утверждении Положения о бюджетном процессе и финансовом контроле в муниципальном образовании Хмелевский сельсовет Зар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в целях определения правовых основ, содержания и механизма осуществления бюджетного процесса в муниципальном образовании Хмелевский сельсовет Заринского района Алтайского края, установления основ формирования доходов, осуществления расходов местного бюджета, руководствуясь Уставом муниципального образования  Хмелевский сельсовет Заринского района Алтайского края, Собрание 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в новой редакции прилагаемое Положение о бюджетном процессе и финансовом контроле в муниципальном образовании Хмелевский сельсовет Заринского района Алтайского края (прилагается). </w:t>
      </w:r>
    </w:p>
    <w:p>
      <w:pPr>
        <w:pStyle w:val="ConsTitle"/>
        <w:widowControl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 Собрания депутатов Хмелевского сельсовета Заринского района Алтайского кра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02.2020  № 4 «Об утверждении Положения о бюджетном процессе и финансовом контроле в муниципальном образовании Хмелевский сельсовет Зар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обнародова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ссию по финансам, планированию и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М.Г. Корчагина                                             </w:t>
      </w:r>
      <w:r>
        <w:br w:type="page"/>
      </w:r>
    </w:p>
    <w:p>
      <w:pPr>
        <w:pStyle w:val="Style16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решением  </w:t>
      </w:r>
    </w:p>
    <w:p>
      <w:pPr>
        <w:pStyle w:val="Style16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Style16"/>
        <w:suppressAutoHyphens w:val="true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Хмелевского сельсовета</w:t>
      </w:r>
    </w:p>
    <w:p>
      <w:pPr>
        <w:pStyle w:val="Style16"/>
        <w:suppressAutoHyphens w:val="true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 21.10.2020  № 16</w:t>
      </w:r>
    </w:p>
    <w:p>
      <w:pPr>
        <w:pStyle w:val="Style16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бюджетном процессе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и финансовом контроле в 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sz w:val="26"/>
          <w:szCs w:val="26"/>
        </w:rPr>
        <w:t xml:space="preserve">муниципальном образовании Хмелевский сельсовет 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sz w:val="26"/>
          <w:szCs w:val="26"/>
        </w:rPr>
        <w:t>Заринского района Алтайского края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в соответствии с Бюджетным кодексом Российской Федерации определяет правовые основы функционирования бюджетной системы Хмелевского сельсовета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Хмелевского сельсовета, а также определяет основы межбюджетных отношений в Хмелевском сельсовете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1. Отношения, регулируемые настоящим Положением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Положение регулирует следующие отношения, отнесенные Бюджетным кодексом Российской Федерации к полномочиям муниципального образования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ношения, возникающие между субъектами бюджетных правоотношений в процессе формирования доходов и осуществления расходов  бюджета поселения, осуществления муниципальных заимствований, регулирования муниципального долг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) отношения, возникающие между субъектами бюджетных правоотношений в процессе составления и рассмотрения проекта  бюджета  муниципального образования Хмелевского сельсовет, утверждения и исполнения  бюджета поселения, контроля за его исполнение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) осуществление бюджетного учета, составление, рассмотрение и утверждение бюджетной отчетности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2. Нормативные правовые акты муниципального образования </w:t>
      </w:r>
      <w:r>
        <w:rPr>
          <w:b/>
          <w:sz w:val="26"/>
          <w:szCs w:val="26"/>
        </w:rPr>
        <w:t>Хмелевский</w:t>
      </w:r>
      <w:r>
        <w:rPr>
          <w:rStyle w:val="StrongEmphasis"/>
          <w:sz w:val="26"/>
          <w:szCs w:val="26"/>
        </w:rPr>
        <w:t xml:space="preserve"> сельсовет, регулирующие бюджетные правоотнош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rongEmphasis"/>
          <w:b w:val="false"/>
          <w:sz w:val="26"/>
          <w:szCs w:val="26"/>
        </w:rPr>
        <w:t xml:space="preserve">Бюджетное регулирование муниципального образования </w:t>
      </w:r>
      <w:r>
        <w:rPr>
          <w:sz w:val="26"/>
          <w:szCs w:val="26"/>
        </w:rPr>
        <w:t>Хмелевский</w:t>
      </w:r>
      <w:r>
        <w:rPr>
          <w:rStyle w:val="StrongEmphasis"/>
          <w:b w:val="false"/>
          <w:sz w:val="26"/>
          <w:szCs w:val="26"/>
        </w:rPr>
        <w:t xml:space="preserve"> сельсовет</w:t>
      </w:r>
      <w:r>
        <w:rPr>
          <w:rStyle w:val="StrongEmphasis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стоит из настоящего Положения, принятых в соответствии с ним решений о  бюджете поселения на очередной финансовый год, иных правовых актов </w:t>
      </w:r>
      <w:r>
        <w:rPr>
          <w:rStyle w:val="StrongEmphasis"/>
          <w:b w:val="false"/>
          <w:sz w:val="26"/>
          <w:szCs w:val="26"/>
        </w:rPr>
        <w:t>муниципального образования Хмелевский сельсовет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регулирующих бюджетные правоотнош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 В случае несоответствия положений нормативных правовых актов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ого образования Хмелевский сельсовет</w:t>
      </w:r>
      <w:r>
        <w:rPr>
          <w:sz w:val="26"/>
          <w:szCs w:val="26"/>
        </w:rPr>
        <w:t>, регулирующих бюджетные правоотношения, статьям настоящего Положения применяется настоящее  Положение.</w:t>
      </w:r>
    </w:p>
    <w:p>
      <w:pPr>
        <w:pStyle w:val="Style16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юджетные полномочия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Хмелевский</w:t>
      </w:r>
      <w:r>
        <w:rPr>
          <w:b/>
          <w:color w:val="000000"/>
          <w:sz w:val="26"/>
          <w:szCs w:val="26"/>
        </w:rPr>
        <w:t xml:space="preserve">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ым полномочия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>Хмелевский</w:t>
      </w:r>
      <w:r>
        <w:rPr>
          <w:color w:val="000000"/>
          <w:sz w:val="26"/>
          <w:szCs w:val="26"/>
        </w:rPr>
        <w:t xml:space="preserve"> сельсовет относя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ановление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установление и исполн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х обязатель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существление муниципальных заимствований, предоста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ых гарант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упра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ым долг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управления муниципальными активам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иные бюджетные полномочия, отнесенные Бюджетным кодексом РФ  к бюджетным полномочиям органов местного самоуправления</w:t>
      </w:r>
    </w:p>
    <w:p>
      <w:pPr>
        <w:pStyle w:val="Style16"/>
        <w:spacing w:before="0" w:after="0"/>
        <w:jc w:val="both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keepNext w:val="true"/>
        <w:keepLines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4. Структура бюджетной системы муниципального образования Хмелевский сельсовет.</w:t>
      </w:r>
    </w:p>
    <w:p>
      <w:pPr>
        <w:pStyle w:val="Style16"/>
        <w:keepNext w:val="true"/>
        <w:keepLines/>
        <w:spacing w:before="0" w:after="0"/>
        <w:ind w:firstLine="709"/>
        <w:jc w:val="both"/>
        <w:rPr/>
      </w:pPr>
      <w:r>
        <w:rPr>
          <w:sz w:val="26"/>
          <w:szCs w:val="26"/>
        </w:rPr>
        <w:t>Бюджетная систем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ого образования Хмелевский сельсовет</w:t>
      </w:r>
      <w:r>
        <w:rPr>
          <w:sz w:val="26"/>
          <w:szCs w:val="26"/>
        </w:rPr>
        <w:t xml:space="preserve"> состоит из  бюджета муниципального образования  Хмелевский сельсовет.</w:t>
      </w:r>
    </w:p>
    <w:p>
      <w:pPr>
        <w:pStyle w:val="Style16"/>
        <w:keepNext w:val="true"/>
        <w:keepLine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5. Бюджетный период  бюджета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Проект  бюджета поселения составляется и утверждается сроком на три года – очередной финансовый год и плановый период.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очнение параметров утверждаемого проекта бюджета предусматривает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тверждение уточненных показателей, являющихся предметом рассмотрения проекта решения о  бюджете поселения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ормативно-правовые акты о налогах и сборах, приводящие к изменению доходов бюджетной системы Хмелевского сельсовета и вступающие в силу в очередном финансовом году, должны быть приняты не позднее одного месяца до внесения в Собрание депутатов сельсовета  проекта решения о бюджете поселения.                                                                                                                                                      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ение изменений в нормативно-правовые акты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о  бюджете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6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функционирования бюджета муниципального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я Хмелевский сельсовет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 муниципального образования</w:t>
      </w:r>
      <w:r>
        <w:rPr>
          <w:sz w:val="26"/>
          <w:szCs w:val="26"/>
        </w:rPr>
        <w:t xml:space="preserve"> Хмелевский</w:t>
      </w:r>
      <w:r>
        <w:rPr>
          <w:color w:val="000000"/>
          <w:sz w:val="26"/>
          <w:szCs w:val="26"/>
        </w:rPr>
        <w:t xml:space="preserve"> сельсовет функционирует на следующих принципа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единства бюджетной систе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граничения доходов, расходов и источников финансирования дефицитов бюджетов между бюджетами бюджетной системы Российской Федера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самостоятельности бюджет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венства бюджетных прав субъектов Российской Федерации, муниципальных образ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ноты отражения доходов, расходов и источников финансирования дефицитов бюджет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сбалансированности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зультативности и эффективности использования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общего (совокупного) покрытия расходов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розрачности (открытости)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остоверности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адресности и целевого характера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одведомственности рас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единства кас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частники бюджет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Участника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ого процесс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в муниципальном образовании Хмелевский  сельсовет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лава сельсовет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брание депутатов муниципального образования Хмелевский сельсовет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администрация сельсовета;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орган  муниципального финансов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главный распорядите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(распорядитель)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олучатель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ный администратор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(администратор) до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а - муниципального образования Хмеле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ный администратор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(администратор) источников финансир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ефицита 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Особенности бюджетных полномочий участников бюджетного процесса, являющихся органами местного самоуправления, устанавливаются настоящим Кодексом и принятыми в соответствии с ним решениями Собрания депутатов муниципального образования Хмелевский сельсовет, а также в установленных ими случаях муниципальными правовыми актами главы Хмелевского сельсовета.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8.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22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Бюджетные полномочия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Собрания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обрание депутатов муниципального образования Хмелевский сельсовет рассматривает и утверждает проект бюджета и отчет об его исполнении, осуществляет последующий контроль за исполнение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 муниципального образования Хмелевский сельсове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формирует и определяет правовой статус органов, осуществляющих контроль за исполнением бюджета </w:t>
      </w:r>
      <w:r>
        <w:rPr>
          <w:sz w:val="26"/>
          <w:szCs w:val="26"/>
        </w:rPr>
        <w:t xml:space="preserve"> Хмелевского</w:t>
      </w:r>
      <w:r>
        <w:rPr>
          <w:color w:val="000000"/>
          <w:sz w:val="26"/>
          <w:szCs w:val="26"/>
        </w:rPr>
        <w:t xml:space="preserve"> сельсовета, осуществляет другие полномочия в соответствии с настоящим положением и иными правовыми актами бюджетн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татья 9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юджетные полномочия администрации Хмелевского сельсовет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еспечивает составление проекта бюджета (проекта бюджета и среднесрочного финансового плана), вносят его  с необходимыми документами и материалами на утверждение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еспечивает исполнение бюджета и предоставление бюджетной отчет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предоставляет отчет об исполнении бюджета на утверждени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существляет упра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ым долг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устанавливает порядок ведения реестр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х обязатель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Хмелевский сельсовет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сполняет расходные обязательства муниципального образования Хмелевский сельсовет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иные полномочия в соответствии с Бюджетным Кодексом РФ и принимаемыми в соответствии с ними нормативными правовыми  актами (муниципальными правовыми актами), регулирующими бюджетные правоотно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 xml:space="preserve">Статья 10.  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лномочия      муниципального      образования      по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ированию доходо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я Собрания депутатов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разования Хмелевский  сельсовет, регулирующие бюджетные правоотношения, приводящие к изменению доходов бюджетов бюджетной системы Российской Федерации, вступающие в силу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очередном финансовом год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(очередном финансовом году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лановом период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должны быть приняты до дня внесения в Собрание депутатов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разования Хмелевский сельсовет проекта решения о бюджете муниципального образования Хмелевский сельсовет на очередной финансовый год (очередной финансовый год и плановый период) в сроки, установленные решением Собрание депутатов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разования Хмелевский  сельсовет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Статья 1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Формирование доходов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бюджета муниципального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образования Хмеле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>Доходы бюджета</w:t>
      </w:r>
      <w:r>
        <w:rPr>
          <w:color w:val="000000"/>
          <w:sz w:val="26"/>
          <w:szCs w:val="26"/>
        </w:rPr>
        <w:t xml:space="preserve">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иды доходов бюдже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К дохода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 поселения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К неналоговым доходам бюджета относя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ходы от использования имущества, находящегося в  муниципальной собственности, за исключением имущества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ходы от продажи имущества (кроме акций и иных форм участия в капитале), находящегося в муниципальной собственности,  за исключением имущества бюджетных и автономных учреждений,  а также имущества  муниципальных унитарных предприятий, в том числе казен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доходы от платных услуг, оказываем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казенными учреждени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ммы денежных взысканий (штрафов) за несоблюдение муниципальных правовых акт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редства самообложения граждан;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ые неналоговые доходы в соответствии со ст.41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К безвозмездным поступления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ота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и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ежбюджетные трансферт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ходы от использования имущества, находящегося в  муниципальной собственности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ормирование расходов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ормирование расходов бюджета поселения осуществляетс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ми обязательств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очередном финансовом год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(очередном финансовом году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лановом период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) за счет средст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hyperlink w:anchor="sub_201">
        <w:r>
          <w:rPr>
            <w:rStyle w:val="InternetLink"/>
            <w:color w:val="000000"/>
            <w:sz w:val="26"/>
            <w:szCs w:val="26"/>
            <w:u w:val="none"/>
          </w:rPr>
          <w:t xml:space="preserve"> муниципального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образования Хмелевский сельсов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1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езервный фонд админ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асходной част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оселения предусматривается создание резервного фонда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резервного фонда администрации устанавливается решением о бюджете Хмелевского сельсовета и не может превышать 3 процентов утвержденного решением общего объема расходо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резервного фонда администрации Хмелевского сельсовет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ет об использовании бюджетных ассигнований резервного фонда администрации прилагается к годовому отчету об исполнении бюджета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Статья 15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5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Расходные обязательства 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>муниципального образования Хмелевский 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Расходные обязательства муниципального образования Хмелевский сельсовет возникают в результате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Хмелевский сельсовет (от имени муниципального образования) договоров (соглашений) по данным вопроса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аключения от имени муниципального образования Хмелевский сельсовет договоров (соглашений) муниципальны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казенными учреждени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Расходные обязательства муниципального образования Хмелевский сельсовет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46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абзацах втор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46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четвертом пункта 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й статьи, устанавливаются органами местного самоуправления самостоятельно и исполняются за счет собственных доходов и источников финансирова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ефицита местного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Расходные обязательства муниципального образования, указанные в абзаце третьем пункта 1 настоящей статьи, устанавливаются муниципальными правовыми актами органов местного самоуправления в соответствии с федеральными законами (законами Алтайского края), исполняются за счет и в пределах субвенций из бюджета субъекта Российской Федерации, предоставляемых местным бюджетам в порядке, предусмотренном статьей 140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6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естры расход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Органы местного самоуправления муниципального образования Хмелевский сельсовет обязаны вести реестр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х обязатель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од реестром расходных обязательств понимается используемый при составлении проекта бюджета свод (перечень) муниципальных правовых актов, обусловливающи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убличные нормативные обязательст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(или) правовые основания для иных расходных обязательств с указанием соответствующих положений (статей, частей, пунктов, подпунктов, абзацев) муниципальных правовых актов с оценкой объемо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ых ассигн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необходимых для исполнения включенных в реестр обязательст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Реестр расходных обязательств муниципального образования Хмелевский сельсовет ведется в порядке, установленном администрацией Хмелевского сельсовета, в соответствии с  Бюджетным Кодексом РФ и Федеральными законами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Статья 17. </w:t>
      </w:r>
      <w:r>
        <w:rPr>
          <w:b/>
          <w:color w:val="000000"/>
          <w:sz w:val="26"/>
          <w:szCs w:val="26"/>
        </w:rPr>
        <w:t>Структура муниципального долга, виды и срочность муниципальных долгов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Структур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 долг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Хмелевский сельсовет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) бюджетным кредитам, привлеченным в бюджет муниципального образования Хмелевский сельсов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кредитам, полученным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гарантиям муниципального образован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3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муниципальным гарантия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выраженным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) иным долговым обязательствам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В объе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 внутреннего долг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Хмелевский сельсовет включа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объем основного долга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ым кредита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объем основного долга по кредитам, полученным муниципальным образованием от кредитных организац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) объем иных непогашенных долговых обязательств муниципального образования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объем муниципального внешнего долга включае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ем обязательств по муниципальным гарантиям в иностранной валюте, предоставленным муниципальным образованием в рамках использования целевых иностранных кредито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 лет включительно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Статья 18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ветственность   по   долговым       обязательствам  муниципального образования.</w:t>
      </w:r>
    </w:p>
    <w:p>
      <w:pPr>
        <w:pStyle w:val="Normal"/>
        <w:autoSpaceDE w:val="false"/>
        <w:ind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Roaming%5CMicrosoft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Хмелевский сельсове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Муниципальное образование Хмелевский сельсовет не несет ответственности по долговым обязательствам Российской Федерации, субъектов Российской Федерации, а также муниципальных образований, если указанные обязательства не были гарантированы муниципальным образованием  Хмелевский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19. Порядок предоставления муниципальных гарантий.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Предоставление муниципальных гарантий Хмелевским сельсоветом осуществляется на основании решения о бюджете поселения  и постановления администрации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остановлении администрации Хмелевского сельсовета о предоставлении муниципальной гарантии Хмелевского сельсовета должны быть указаны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о, в обеспечение исполнения обязательств которого предоставляется муниципальная гарантия Хмелевского сельсовета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ел обязательств по муниципальной гарантии Хмелевского сельсовета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новные условия муниципальной гарантии Хмелевского сельсовета в соответствии с Бюджетным законодательством Российской Федерации, Алтайского края и решениями Собрания депутатов Хмелев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я Хмелевского сельсовета, осуществляющая функци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ет заключение о целесообразности предоставления муниципальной гарантии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гласовывает в установленном порядке проекты договоров, предусмотренных Бюджетным кодексом Российской Федерации и проекты распоряжений о предоставлении муниципальной гарантии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оставление муниципальной гарантии Хмелевского сельсовет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администрацию документов согласно перечню, составленному и утвержденному администрацией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сельсовета осуществляет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Хмелев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нализ финансового состояния лица, в обеспечение исполнения обязательств которого предоставляется муниципальная гарантия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у проекта распоряжения о предоставлении муниципальной гарантии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ет предоставленных муниципальных гарантий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Хмелевского сельсовета на основании распоряжения о предоставлении муниципальной гарантии от имени Хмелевского сельсовета заключает договоры, предусмотренные Бюджетным кодексом Российской Федерации, и выдает муниципальную гарантию Хмелев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Статья 20. Бюджетные инвестиции в объекты муниципальной собственности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Бюджетные ассигнования на осуществление бюджетных инвестиций в объекты капитального строительства муниципальной собственности Хмелевского сельсовета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краевыми, районными, целевыми, ведомственными программами, нормативными правовыми актами органов местного самоуправления Хмелев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юджетные инвестиции в объекты капитального строительства за счет средств  бюджета поселения осуществляются в соответствии адресной инвестиционной  программой, порядок формирования и реализации которой устанавливается администрацией Хмелев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Бюджетные ассигнования на осуществление бюджетных инвестиций в объекты капитального строительства муниципальной собственности Хмелевского сельсовета, включенные в перечень объектов, финансируемых за счет средств федерального бюджета, краевого бюджета, адресную инвестиционную программу, отражаются в решении о бюджете поселения по приоритетным направлениям и включаются в состав сводной бюджетной росписи бюджета поселения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 21. Состав решения о  бюджете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В решении о бюджете поселения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решениями Хмелевского Собрания депутатов (кроме решений о бюджете)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ешении о бюджете поселения должны содержаться нормативы распределения доходов между бюджетами  бюджетной системы Российской Федерации в случае, если они не установлены бюджетным законодательством Российской Федерации, законами Алтайского края, решением Заринского районного Совета депутатов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м о бюджете поселения утверждается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главных администраторов доходов бюджета поселения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главных администраторов источников финансирования дефицита бюджета поселения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нормативными правовыми актами органов местного самоуправления Хмелевского сельсовета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домственная структура расходов бюджета на очередной финансовый год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щий объем условно утверждаемых (утвержденных) расходов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сточники финансирования дефицита бюджета поселения на очередной финансовый год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иные показатели бюджета поселения, установленные   нормативными правовыми актами органов местного самоуправления Хмелев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Статья 22. Документы и материалы, представляемые в Собрание депутатов Хмелевского сельсовета одновременно с проектом решения о  бюджете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Одновременно с проектом решения о  бюджете поселения в Собрание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>представляются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основные направления бюджетной политики и основные направления налоговой политики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варительные итоги социально-экономического развития  Хмелевского сельсовета за истекший  период текущего финансового года и ожидаемые итоги социально-экономического развития Хмелевского сельсовета за текущий финансовый год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 социально-экономического развития  Хмелевского сельсовет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4)  пояснительная записка к проекту бюджет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5) методики (проекты методик) и расчеты распределения межбюджетных трансфертов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6)  верхний предел муниципального внутреннего долга на 1 января года, следующего за очередным финансовым годом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7) оценка ожидаемого исполнения  бюджета поселения на текущий финансовый год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8)  иные документы и материалы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9) реестр источников доходов бюджетов бюджетной системы Российской Федерации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 и проекты изменений в указанные паспорта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23. Внесение проекта решения о  бюджете поселения в Собрание депутатов Хмелевского сельсовета.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Глава администрации сельсовета вносит в Собрание депутатов проект решения о  бюджете поселения  не позднее 15 ноября текущего года с документами и материалами, указанными в статье 22 настоящего Положения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татья 2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рядок рассмотрения проекта решения о бюджете и его утверждения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рядок рассмотрения проекта решения о бюджете поселения и его утверждения, должен предусматривать вступление в силу решения о бюджете с 1 января очередного финансового года, а также утверждение указанным решением показателей и характеристик (приложений) в соответствии с настоящим положением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keepNext w:val="true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25. Публичные слушания по проекту решения о бюджете поселения. </w:t>
      </w:r>
    </w:p>
    <w:p>
      <w:pPr>
        <w:pStyle w:val="Style16"/>
        <w:keepNext w:val="true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По проекту  бюджета поселения  проводятся публичные слушания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 бюджета поселения обнародуется в установленном порядке, и доводится до сведения депутатов Собрания депутатов до проведения публичных слушаний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та проведения публичных слушаний назначается решением Собрания депутатов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убличные слушания носят открытый характер и проводятся путем обсуждения проекта бюджета. Рекомендации  участников публичных слушаний направляются для рассмотрения в Собрание депутатов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26. Внесение изменений в решение о  бюджете поселения в текущем финансовом году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Администрация Хмелевского сельсовета разрабатывает проекты решений Собрания депутатов Хмелевского сельсовета о внесении изменений в решение о  бюджете поселения по вопросам, являющимся предметом правового регулирования решения о бюджете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ходы, фактически полученные при исполнении  бюджета поселения сверх утвержденного решением о  бюджете  поселения общего объема доходов, направляются  без внесения изменений в решение о  бюджете  поселения на финансовый год на уменьшение дефицита  бюджета поселения и выплаты, сокращающие долговые обязательства бюджета, а также на исполнение публичных нормативных обязательств Хмелевского сельсовета в случае недостаточности предусмотренных на их исполнение бюджетных ассигнований в пределах 5 процентов общего объема бюджетных ассигнований, утвержденных решением о бюджете поселения на их исполнение в текущем финансовом году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 В случае необходимости направить дополнительные доходы на цели, отличные от указанных в части 2 настоящей статьи, либо в случае снижения (роста) ожидаемых поступлений в  бюджет поселения, которое может привести к изменению финансирования по сравнению с утвержденным более чем на 10 процентов годовых назначений,  администрация Хмелевского сельсовета вносит в Собрание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>проект решения о внесении изменений в решение о бюджете поселения со следующими документами и материалами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ом об исполнении  бюджета поселения за период текущего финансового года, предшествующий месяцу, в  котором вносится указанный проект решения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яснительной запиской с обоснованием предлагаемых изменений в решение о  бюджете поселения на текущий финансовый год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27. Основы исполнения  бюджета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Исполнение  бюджета поселения организуется и осуществляется в соответствии с бюджетным законодательством Российской Федерации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язательства, принятые к исполнению получателями средств  бюджета поселения сверх бюджетных ассигнований, не подлежат оплате за счет средств  бюджета поселения.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28. Отчетность об исполнении  бюджета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Отчеты об исполнении  бюджета  поселения готовит администрация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2. Отчет об исполнении  бюджета поселения за первый квартал, полугодие и девять месяцев текущего финансового года утверждается постановлением администрации сельсовета  и направляется в Собрание</w:t>
      </w:r>
      <w:r>
        <w:rPr>
          <w:rStyle w:val="StrongEmphasis"/>
          <w:b w:val="false"/>
          <w:sz w:val="26"/>
          <w:szCs w:val="26"/>
        </w:rPr>
        <w:t xml:space="preserve"> депутатов Хмелевского сельсовета</w:t>
      </w:r>
      <w:r>
        <w:rPr>
          <w:sz w:val="26"/>
          <w:szCs w:val="26"/>
        </w:rPr>
        <w:t>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 Отчет об исполнении  бюджета поселения за первый квартал, полугодие и девять месяцев текущего финансового года, направляемый главой администрации сельсовета в Собрание</w:t>
      </w:r>
      <w:r>
        <w:rPr>
          <w:rStyle w:val="StrongEmphasis"/>
          <w:b w:val="false"/>
          <w:sz w:val="26"/>
          <w:szCs w:val="26"/>
        </w:rPr>
        <w:t xml:space="preserve"> депутатов Хмелевского сельсовета</w:t>
      </w:r>
      <w:r>
        <w:rPr>
          <w:sz w:val="26"/>
          <w:szCs w:val="26"/>
        </w:rPr>
        <w:t>, должен содержать данные  об исполнении бюджета поселения по доходам, расходам и источникам финансирования дефицита  бюджета поселения в соответствии с бюджетной классификацией Российской Федерации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29. Порядок представления, рассмотрения и утверждения годового отчета об исполнении бюджета посел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Глава администрации Хмелевского сельсовета не позднее 1 мая текущего года вносит в Собрание депутатов Хмелевского сельсовета отчет об исполнении бюджета поселения за отчетный финансовый год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 Одновременно с отчетом об исполнении бюджета поселения за отчетный финансовый год глава администрации  вносит в Собрание</w:t>
      </w:r>
      <w:r>
        <w:rPr>
          <w:rStyle w:val="StrongEmphasis"/>
          <w:b w:val="false"/>
          <w:sz w:val="26"/>
          <w:szCs w:val="26"/>
        </w:rPr>
        <w:t xml:space="preserve"> депутатов Хмелевского сельсовета</w:t>
      </w:r>
      <w:r>
        <w:rPr>
          <w:sz w:val="26"/>
          <w:szCs w:val="26"/>
        </w:rPr>
        <w:t xml:space="preserve"> проект решения об исполнении бюджета поселения за отчетный финансовый год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дновременно с отчетом об исполнении  бюджета поселения за отчетный финансовый год представляются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 об использовании резервного фонда;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яснительная записка к отчет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тчету об исполнении бюджета поселения за отчетный финансовый год проводятся публичные слушания. Отчет об исполнении  бюджета поселения за отчетный финансовый год обнародуется в установленном порядке, размещается на официальном сайте муниципального образования Хмелевский сельсовет при его наличии. Публичные слушания носят открытый характер и проводятся путем обсуждения отчета об исполнении бюджета поселения за отчетный финансовый год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 итогам рассмотрения отчета об исполнении  бюджета поселения за отчетный финансовый год Собрание депутатов Хмелевского сельсовет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большинством голосов от установленной численности депутатов принимает решение об исполнении 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 проведения внешней проверки годового отчета об исполнении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бюджета поселения осуществляется контрольно-счетной палатой сельского поселения в порядке, установленном Решением Собрания депутатов Хмелевского сельсовета Заринского района Алтайского края, в соответствии со статьёй 264.4 Бюджетного кодекса Российской Федерации.</w:t>
      </w:r>
    </w:p>
    <w:p>
      <w:pPr>
        <w:pStyle w:val="Style16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уществление муниципального финансового контрол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финансовый контроль осуществляется в соответствии со статьями 265, 266.1, 267.1, 268.1, 269.2, 270.2 Бюджетного кодекса Российской Федерации.</w:t>
      </w:r>
    </w:p>
    <w:p>
      <w:pPr>
        <w:pStyle w:val="Style16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10"/>
        <w:jc w:val="both"/>
        <w:rPr/>
      </w:pPr>
      <w:r>
        <w:rPr>
          <w:b/>
          <w:sz w:val="26"/>
          <w:szCs w:val="26"/>
        </w:rPr>
        <w:t>Статья 32. Полномочия администрации сельсовета, главных распорядителей бюджетных средств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 администрации сельсовета, главных распорядителей бюджетных средств по осуществлению внутреннего муниципального финансового контроля являются: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suppressAutoHyphens w:val="true"/>
        <w:ind w:right="-1" w:firstLine="710"/>
        <w:jc w:val="both"/>
        <w:rPr/>
      </w:pPr>
      <w:r>
        <w:rPr>
          <w:sz w:val="26"/>
          <w:szCs w:val="26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осуществлении полномочий по внутреннему муниципальному финансовому контролю администрация сельсовета, главные распорядители бюджетных средств: 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роводят проверки, ревизии и обследования;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объектам контроля акты, заключения, представления и (или) предписания;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органам и должностным лицам, уполномоченным принимать решения о применении мер принуждения, уведомления о применении бюджетных мер принуждения.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3. Порядок осуществления полномочий администрацией сельсовета, главными распорядителями бюджетных средств по внутреннему муниципальному финансовому контролю определяется постановлением администрации Хмелевского сельсовета.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10"/>
        <w:jc w:val="both"/>
        <w:rPr/>
      </w:pPr>
      <w:r>
        <w:rPr>
          <w:b/>
          <w:sz w:val="26"/>
          <w:szCs w:val="26"/>
        </w:rPr>
        <w:t>Статья 33. Представления и предписания органов муниципального финансового контроля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лучаях установления нарушения бюджетного законодательства Российской Федерации 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 актов, регулирующих бюджетные правоотношения, ущерба Хмелевскому сельсовету, является основанием для обращения администрации сельсовета в суд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10"/>
        <w:jc w:val="both"/>
        <w:rPr/>
      </w:pPr>
      <w:r>
        <w:rPr>
          <w:b/>
          <w:sz w:val="26"/>
          <w:szCs w:val="26"/>
        </w:rPr>
        <w:t>Статья 34. Муниципальный дорожный фонд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рожный фонд Хмелевского сельсовета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Хмелевского сельсовета. Формирование и использование дорожного фонда устанавливаются порядком, утвержденным решением Собрания депутатов Хмелевского сельсовета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5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ступление в силу настоящего Решения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вступает в силу с момента обнародования в установленном порядке. </w:t>
      </w:r>
    </w:p>
    <w:p>
      <w:pPr>
        <w:pStyle w:val="ConsPlu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, не урегулированным настоящим положением руководствоваться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1:00Z</dcterms:created>
  <dc:creator>Hmelevka</dc:creator>
  <dc:description/>
  <cp:keywords/>
  <dc:language>en-US</dc:language>
  <cp:lastModifiedBy>User</cp:lastModifiedBy>
  <cp:lastPrinted>2020-10-21T16:27:00Z</cp:lastPrinted>
  <dcterms:modified xsi:type="dcterms:W3CDTF">2020-10-21T09:49:00Z</dcterms:modified>
  <cp:revision>6</cp:revision>
  <dc:subject/>
  <dc:title/>
</cp:coreProperties>
</file>