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746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4.2018</w:t>
        <w:tab/>
        <w:tab/>
        <w:tab/>
        <w:tab/>
        <w:tab/>
        <w:tab/>
        <w:tab/>
        <w:tab/>
        <w:tab/>
        <w:t xml:space="preserve"> </w:t>
        <w:tab/>
        <w:tab/>
        <w:t xml:space="preserve">  №  1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О перечне должностных лиц администрации Хмелевского сельсовета уполномоченных  составлять протокола об административных правонарушениях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оответствии с пунктом 6 части 1 статьи 83 Закона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Алтайского края от 10.07.2002 № 46-ЗС «Об административной ответственности за совершение правонарушений на территории Алтайского края»,  и закона Алтайского края от 26.12.2017 « 109-ЗС «О внесении изменений в закон Алтайского края «Об административной ответственности за совершение правонарушений на территории Алтайского края», пункта 4 статьи 7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/>
          <w:sz w:val="26"/>
          <w:szCs w:val="28"/>
        </w:rPr>
        <w:t xml:space="preserve">  </w:t>
      </w:r>
      <w:r>
        <w:rPr>
          <w:sz w:val="26"/>
          <w:szCs w:val="28"/>
        </w:rPr>
        <w:t>Уставом муниципального образования Хмелевский сельсовет Заринского района Алтайского края, Собрание депутатов Хмелевского сельсовет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8"/>
        </w:rPr>
        <w:t>Утвердить Перечень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6"/>
        </w:rPr>
        <w:t>должностных лиц администрации Хмелевского сельсовета уполномоченных  составлять протокола об административных правонарушениях</w:t>
      </w:r>
      <w:r>
        <w:rPr>
          <w:sz w:val="26"/>
          <w:szCs w:val="28"/>
        </w:rPr>
        <w:t xml:space="preserve"> (прилагается)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знать утратившим силу решение Собрания депутатов Хмелевского сельсовета от 17.09.2003 № 8 «О перечне должностных лиц </w:t>
      </w:r>
      <w:r>
        <w:rPr>
          <w:sz w:val="26"/>
          <w:szCs w:val="26"/>
        </w:rPr>
        <w:t>администрации Хмелевского сельсовета уполномоченных  составлять протокола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 Настоящее решение обнародовать на информационном стенде   администрации Хмелевского сельсовета.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 Контроль за исполнением  настоящего решения возложить на постоянную комиссию Собрания депутатов Хмелевского сельсовета  по финансам, планированию и социальным вопросам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М.Г.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Хмел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20.04.2018  №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ных лиц администрации Хмелевского сельсовета, уполномоченных составлять протокола об административных правонаруш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 – Корчагина Мария Геннадь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екретарь администрации Хмелевского сельсовета – Куликова Любовь Анатоль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6"/>
    </w:rPr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Подзаголовок Знак"/>
    <w:basedOn w:val="Style10"/>
    <w:qFormat/>
    <w:rPr>
      <w:b/>
      <w:sz w:val="28"/>
      <w:szCs w:val="32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Без интервала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7:00Z</dcterms:created>
  <dc:creator>sovet</dc:creator>
  <dc:description/>
  <dc:language>en-US</dc:language>
  <cp:lastModifiedBy>Hmelevka</cp:lastModifiedBy>
  <cp:lastPrinted>2018-04-20T16:52:00Z</cp:lastPrinted>
  <dcterms:modified xsi:type="dcterms:W3CDTF">2018-04-23T08:47:00Z</dcterms:modified>
  <cp:revision>2</cp:revision>
  <dc:subject/>
  <dc:title/>
</cp:coreProperties>
</file>