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56896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СОБРАНИЕ  ДЕПУТАТОВ  ХМЕЛЕВСКОГО 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</w:rPr>
        <w:t>21.04.2022                    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. Хм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сполнении  бюджета муниципального образования Хмелевский сельсовет Заринского района Алтайского края за 2021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8"/>
        </w:rPr>
        <w:t>В соответствии с пунктом 2 статьи 21  Устава муниципального образования Хмелевский сельсовет Заринского района Алтайского края, статьей 34 Положения о бюджетном процессе и финансовом контроле в муниципальном образовании Хмелевский сельсовет Заринского района Алтайского края, Собрание депутатов Хмелев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О: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ёт об исполнении  бюджета муниципального образования Хмелевский сельсовет Заринского района Алтайского края за 2021 год по следующим показателям: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о доходам в сумме 4161,6 тыс. руб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о расходам в сумме 4009,4 тыс. руб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о источникам финансирования в сумме 152,2 тыс. руб.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профицит бюджета утвердить в сумме 152,2 тыс. руб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бюджета в 2021 году по кодам классифик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85"/>
        <w:gridCol w:w="1587"/>
        <w:gridCol w:w="1587"/>
      </w:tblGrid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2,2</w:t>
            </w:r>
          </w:p>
        </w:tc>
      </w:tr>
      <w:tr>
        <w:trPr>
          <w:trHeight w:val="285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5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2,2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/>
              <w:t>010502011000005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2,2</w:t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142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152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за 2021 год по кодам видов, подвидов до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ящихся к доходам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39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00 101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Налог на прибыль,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8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6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>
          <w:trHeight w:val="1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4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3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4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6 06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06 0603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06 0604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74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9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8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,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2,7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</w:t>
            </w:r>
            <w:r>
              <w:rPr/>
              <w:t>108 0402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9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 111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1 05025 10 0000 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8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7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2065 10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47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117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7 15030 1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3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47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11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10000 0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16001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69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2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19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29999 1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19,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3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5118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202 4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78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0014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35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9999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43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19 0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4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19 60010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54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161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</w:tbl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по кодам классифик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пераций доходов бюджетов з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u w:val="single"/>
              </w:rPr>
            </w:pPr>
            <w:r>
              <w:rPr>
                <w:bCs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8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,7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7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1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15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</w:tbl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 CYR"/>
          <w:b/>
          <w:sz w:val="26"/>
          <w:szCs w:val="26"/>
        </w:rPr>
        <w:t>Расходы  бюджета за 2021 год по разделам и подразделам классификации рас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rHeight w:val="12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7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46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8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25" w:hRule="exac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1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в ведомственной структуре расходов на 2020 год</w:t>
      </w:r>
    </w:p>
    <w:p>
      <w:pPr>
        <w:pStyle w:val="Normal"/>
        <w:ind w:left="708"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"/>
        <w:gridCol w:w="515"/>
        <w:gridCol w:w="538"/>
        <w:gridCol w:w="1685"/>
        <w:gridCol w:w="743"/>
        <w:gridCol w:w="1020"/>
        <w:gridCol w:w="1213"/>
        <w:gridCol w:w="885"/>
      </w:tblGrid>
      <w:tr>
        <w:trPr>
          <w:tblHeader w:val="true"/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Хмелевского сельсовета Заринского района Алтайского 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01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00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6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10014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6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,8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,8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5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5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0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Национальная оборон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,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циональная экономи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экономические вопро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действие занятости насе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400168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400168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19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7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7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1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2200105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11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9,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200105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7,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S02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S02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S1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1,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0016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</w:t>
      </w:r>
      <w:r>
        <w:rPr>
          <w:rFonts w:eastAsia="Courier New"/>
          <w:color w:val="000000"/>
          <w:sz w:val="26"/>
          <w:szCs w:val="26"/>
        </w:rPr>
        <w:t xml:space="preserve">Настоящее решение Собрания депутатов подлежит размещению на </w:t>
      </w:r>
      <w:r>
        <w:rPr>
          <w:rFonts w:eastAsia="Courier New"/>
          <w:color w:val="000000"/>
          <w:sz w:val="26"/>
          <w:szCs w:val="26"/>
          <w:lang w:val="en-US"/>
        </w:rPr>
        <w:t>Web</w:t>
      </w:r>
      <w:r>
        <w:rPr>
          <w:rFonts w:eastAsia="Courier New"/>
          <w:color w:val="000000"/>
          <w:sz w:val="26"/>
          <w:szCs w:val="26"/>
        </w:rPr>
        <w:t>-странице администрации Хмелевского сельсовета официального сайта Администрации Заринского района и на информационном стенде в администрации сельсовета</w:t>
      </w:r>
      <w:r>
        <w:rPr>
          <w:sz w:val="26"/>
          <w:szCs w:val="28"/>
        </w:rPr>
        <w:t xml:space="preserve">.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Хмелевского сельсовета  по финансам, планированию, и социальным вопросам.</w:t>
        <w:tab/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ы сельсовета</w:t>
        <w:tab/>
        <w:tab/>
        <w:tab/>
        <w:tab/>
        <w:tab/>
        <w:tab/>
        <w:tab/>
        <w:tab/>
        <w:t xml:space="preserve">           Е.А. Мишук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Yu Gothic U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Yu Gothic UI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Yu Gothic U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Yu Gothic U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Yu Gothic U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Yu Gothic UI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MS Mincho;Yu Gothic UI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Yu Gothic UI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23:00Z</dcterms:created>
  <dc:creator>Оператор</dc:creator>
  <dc:description/>
  <cp:keywords/>
  <dc:language>en-US</dc:language>
  <cp:lastModifiedBy>User</cp:lastModifiedBy>
  <cp:lastPrinted>2022-04-20T11:12:00Z</cp:lastPrinted>
  <dcterms:modified xsi:type="dcterms:W3CDTF">2022-04-20T04:13:00Z</dcterms:modified>
  <cp:revision>3</cp:revision>
  <dc:subject/>
  <dc:title/>
</cp:coreProperties>
</file>