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 Я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</w:r>
      <w:r>
        <w:rPr>
          <w:szCs w:val="36"/>
        </w:rPr>
        <w:t xml:space="preserve">Р Е Ш Е Н И Е         </w:t>
        <w:tab/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6.11.2021                                                 </w:t>
      </w:r>
      <w:r>
        <w:rPr>
          <w:sz w:val="18"/>
          <w:szCs w:val="18"/>
        </w:rPr>
        <w:t xml:space="preserve">с. Яново                                                                                            </w:t>
      </w:r>
      <w:r>
        <w:rPr/>
        <w:t>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екта «Внесение  изменений в Правила землепользования и застройки части территории муниципального образования Яновский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целях создания условий для устойчивого  развития муниципального образования Яновский сельсовет Заринского района Алтайского края, руководствуясь Федеральным законом от 06.10.2003 № 131-ФЗ «Об общих принципах местного самоуправления в Российской Федерации», Градостроительным кодексом Российской Федерации, Уставом муниципального образования Яновский сельсовет Заринского района Алтайского края, Собрание депутатов Ян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ект «Внесение  изменений в Правила землепользования и застройки части территории муниципального образования Ян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» согласно приложениям.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rFonts w:cs="Times New Roman"/>
          <w:sz w:val="26"/>
          <w:szCs w:val="26"/>
        </w:rPr>
        <w:t>. Обнародовать данное решение  в установленном законом порядке и разместить на официальном сайте Администрации Заринского района.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исполнения настоящего решения возложить на постоянную комиссию Собрания депутатов по бюджету, налоговой и социальной политике.</w:t>
      </w:r>
    </w:p>
    <w:p>
      <w:pPr>
        <w:pStyle w:val="Normal"/>
        <w:shd w:fill="FFFFFF" w:val="clear"/>
        <w:ind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Яновского сельсовета</w:t>
        <w:tab/>
        <w:tab/>
        <w:tab/>
        <w:tab/>
        <w:tab/>
        <w:tab/>
        <w:t xml:space="preserve">                    Н.П. Тыртов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cs="Calibri"/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0:00Z</dcterms:created>
  <dc:creator>User</dc:creator>
  <dc:description/>
  <cp:keywords/>
  <dc:language>en-US</dc:language>
  <cp:lastModifiedBy>админ</cp:lastModifiedBy>
  <cp:lastPrinted>2021-12-10T08:45:00Z</cp:lastPrinted>
  <dcterms:modified xsi:type="dcterms:W3CDTF">2021-12-10T01:47:00Z</dcterms:modified>
  <cp:revision>3</cp:revision>
  <dc:subject/>
  <dc:title>СОБРАНИЕ ДЕПУТАТОВ ВЕРХ- КАМЫШЕНКА СЕЛЬСОВЕТА</dc:title>
</cp:coreProperties>
</file>