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ХМЕЛЕВСКОГО СЕЛЬСОВЕТ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ИНСКОГО РАЙОНА АЛТАЙСКОГО КРА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zh-CN" w:bidi="hi-IN"/>
        </w:rPr>
      </w:pPr>
      <w:r>
        <w:rPr>
          <w:rFonts w:cs="Arial" w:ascii="Arial" w:hAnsi="Arial"/>
          <w:b/>
          <w:kern w:val="2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 xml:space="preserve">25.12.2020 </w:t>
        <w:tab/>
        <w:tab/>
        <w:tab/>
        <w:tab/>
        <w:tab/>
        <w:tab/>
        <w:tab/>
        <w:tab/>
        <w:t xml:space="preserve">                            №  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Хмеле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 правотворческой, контрольной и организационной деятельности  Собрания депутатов Хмелевского сельсовета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spacing w:before="0" w:after="0"/>
        <w:ind w:left="9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11"/>
        <w:shd w:fill="auto" w:val="clear"/>
        <w:spacing w:lineRule="exact" w:line="298" w:before="0" w:after="0"/>
        <w:ind w:firstLine="560"/>
        <w:rPr/>
      </w:pPr>
      <w:r>
        <w:rPr>
          <w:rFonts w:cs="Arial" w:ascii="Arial" w:hAnsi="Arial"/>
          <w:sz w:val="24"/>
          <w:szCs w:val="24"/>
        </w:rPr>
        <w:t xml:space="preserve">С целью совершенствования работы по формированию нормативно-правовой базы муниципального образования Хмелевский сельсовет Заринского района Алтайского края, в соответствии со статьями 43 - 4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Хмелевский сельсовет, Собрание депутатов </w:t>
      </w:r>
    </w:p>
    <w:p>
      <w:pPr>
        <w:pStyle w:val="Normal"/>
        <w:rPr/>
      </w:pPr>
      <w:r>
        <w:rPr>
          <w:rFonts w:cs="Arial" w:ascii="Arial" w:hAnsi="Arial"/>
        </w:rPr>
        <w:t>РЕШИЛО:</w:t>
      </w:r>
    </w:p>
    <w:p>
      <w:pPr>
        <w:pStyle w:val="211"/>
        <w:shd w:fill="auto" w:val="clear"/>
        <w:tabs>
          <w:tab w:val="clear" w:pos="708"/>
          <w:tab w:val="left" w:pos="726" w:leader="none"/>
        </w:tabs>
        <w:spacing w:lineRule="exact" w:line="298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Утвердить план правотворческой, контрольной и организационной деятельности  Собрания депутатов Хмелевского сельсовета на 2021 год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 подлежит обнародованию  в установленном законом поряд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М.Г. Корчагин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left="9204" w:hanging="9204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tab/>
        <w:tab/>
        <w:tab/>
        <w:tab/>
        <w:tab/>
      </w:r>
    </w:p>
    <w:p>
      <w:pPr>
        <w:pStyle w:val="Style23"/>
        <w:ind w:left="9204" w:hanging="9204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Style23"/>
        <w:ind w:hanging="6227"/>
        <w:rPr/>
      </w:pPr>
      <w:r>
        <w:rPr>
          <w:rFonts w:cs="Arial" w:ascii="Arial" w:hAnsi="Arial"/>
        </w:rPr>
        <w:tab/>
        <w:t>Хмелевского сельсовета</w:t>
      </w:r>
    </w:p>
    <w:p>
      <w:pPr>
        <w:pStyle w:val="Style23"/>
        <w:ind w:hanging="6227"/>
        <w:rPr>
          <w:rFonts w:ascii="Arial" w:hAnsi="Arial" w:cs="Arial"/>
        </w:rPr>
      </w:pPr>
      <w:r>
        <w:rPr>
          <w:rFonts w:cs="Arial" w:ascii="Arial" w:hAnsi="Arial"/>
        </w:rPr>
        <w:tab/>
        <w:t>от 25.12.2020 №  31</w:t>
      </w:r>
    </w:p>
    <w:p>
      <w:pPr>
        <w:pStyle w:val="Style23"/>
        <w:ind w:hanging="6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творческой, контрольной и организационной</w:t>
      </w:r>
    </w:p>
    <w:p>
      <w:pPr>
        <w:pStyle w:val="Style23"/>
        <w:jc w:val="center"/>
        <w:rPr/>
      </w:pPr>
      <w:r>
        <w:rPr>
          <w:rFonts w:cs="Arial" w:ascii="Arial" w:hAnsi="Arial"/>
          <w:b/>
        </w:rPr>
        <w:t>деятельности Собрания депутатов Хмелевского сельсовета на 2021 год (далее План)</w:t>
      </w:r>
    </w:p>
    <w:p>
      <w:pPr>
        <w:pStyle w:val="Normal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004"/>
        <w:gridCol w:w="3544"/>
        <w:gridCol w:w="311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ектов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одготовку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рассмотр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Мероприятия в области правотворче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ятельности  Собрания депутатов Хмелевского сельсов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чет главы Хмелевского сельсовета о работе администрации за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бюдж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>
          <w:trHeight w:val="24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нормативно - правовых актов в соответствии с законодательство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брания депутатов Хмелевского сельсовета Заринского района Алтайского края от 16.12.2010 № 2 «Об утверждении Положения «Об административной комиссии при администрации Хмелевского сельсовета Заринского района Алтайского края» признать утратившим сил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шение Совета депутатов Хмелевского сельсовета Заринского района Алтайского края от 26.02.2020г. № 5 «Об утверждении перечня должностных лиц органов местного самоуправления муниципального образования Хмелевский сельсовет Заринского района Алтайского края, уполномоченных составлять протоколы об административных правонарушениях» признать утратившим силу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шение Совета депутатов Хмелевского сельсовета Заринского района Алтайского края от 28.03.2019г. № 11 «О внесении изменений в  Положение об административной комиссии при администрации Хмелевского сельсовета, утвержденного решением Собрания депутатов Хмелевского сельсовета от 16.12.2010 №  2, признать утратившим силу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, глава  сельсовета, Собрание депутатов Хмеле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новлении особого противопожарного режима на территории муниципального образования Хмелевский сельсовет Заринского района Алтайского края на весенне-летний период 2021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езопасности на водных объек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месячника по благоустройству на территории сельсовета и противо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Устав муниципального образования Хмелевский сельсовет Заринского района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, 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 участкового уполномоченного полиции о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ерах пожарной безопасности в осеннее-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Хмелевского сельсовета Заринского района Алтайского края на 2022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лане работы  Собрания депутатов на 2022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Положений, касающихся деятельности местного самоуправления в рамках изменений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Style2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требований законодатель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и изменений и дополнений в нормативно правовые акты в соответствии с действующим законодательством   по вопросам о противодействии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и изменений  и дополнений  в нормативно правовые акты в соответствии с действующим законодательством   по вопросам  о чрезвычайных ситу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сении изменений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и дополнений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в нормативно правовые акты в соответствии с действующим законодательством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 xml:space="preserve"> в сфере бюджет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сении изменений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и дополнений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в нормативно правовые акты в соответствии с действующим законодательством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 xml:space="preserve"> в сфере  законодательства о поддержке субъектов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нятии нормативно правовых актов в сфере  законодательства об инвестицион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осущест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рольных полномоч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административной комиссии на территории Хмелевского  сельсовета за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нении бюджета за 1 полугодие  2020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ПА о мероприятиях по подготовке объектов энергетики, жилищно-коммунального хозяйства и социально-культурной сферы к работе в осеннее - зимний период 2021-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нении бюджета за 2021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заседаний  Собрания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обрания депутатов, работники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Проведение публичных слушаний, отчетов депутат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слушания об исполнении бюджета муниципального  образования Хмелевский сельсовет Заринского района Алтайского края  2020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,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слушания о внесении изменений и дополнений в Устав муниципального образования Хмелевский сельсовет Заринского  района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,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слушания о бюджете Хмелевского сельсовета Заринского района Алтайского края  на 2022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,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 депутатов по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,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график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Организационные мероприят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ссий Собрания депутатов  Хмелевского сель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постоянных комиссий (приложение № 1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действия Хмелевского сельсовета с прокуратурой Заринского района по вопросам экспертизы  проектов  нормативно правовых актов  Собрания депутатов и администрации Хмелевского сель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М.Г.,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работе Собрания депутатов Хмелевского сельсовета (в случае необходимости - опубликование в районной газете «Знамя Ильича») на официальном сайте муниципального образования в сети «Интернет» текстов муниципальных нормативных правовых актов, принятых Собранием депутатов и администрацией сельсовета, затрагивающих права, свободы и обязанности широкого круга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>
          <w:trHeight w:val="6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 справочное обеспечение работы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вещаний с председателями постоянных комиссий по подготовке вопросов на сессии Собрания 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графика приема избирателей депутатами   Собрания 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В течение 2021 года могут рассматриваться иные правовые акты администрации, не включенные в план, при принятии которых не требуется изменений в План правотворческой деятельности администрации Хмелевского сельсовета Заринского района Алтайского кра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ов перед избирателями депутатов  Собрания депутатов Хме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</w:tblGrid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Боронина Л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аб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учне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Леушина Е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розова Ю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ташо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занце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ыпленкова И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юль</w:t>
            </w:r>
          </w:p>
        </w:tc>
      </w:tr>
    </w:tbl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 постоянных комиссий</w:t>
      </w:r>
    </w:p>
    <w:p>
      <w:pPr>
        <w:pStyle w:val="Style23"/>
        <w:jc w:val="center"/>
        <w:rPr/>
      </w:pPr>
      <w:r>
        <w:rPr>
          <w:rFonts w:cs="Arial" w:ascii="Arial" w:hAnsi="Arial"/>
          <w:b/>
        </w:rPr>
        <w:t>Собрания депутатов Хмелевского  сельсовета на 2021</w:t>
      </w:r>
      <w:r>
        <w:rPr/>
        <w:t xml:space="preserve"> год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3544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Постоянная комиссия по финансам планированию и социальны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О выполнении  бюджета Хмелевского сельсовета Заринского района Алтайского края  за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О  подготовке организаций и учреждений к работе в 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О работе комиссий созданных при администрации сельсовета и участия депутатов в их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О бюджете мо Хмелевский  сельсовет Заринского района Алтайского края на 2022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проведении месячника по благоустройству на территории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Об итогах месячника по благоустройству на территории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О бюджете мо Хмелевский  сельсовет Заринского района Алтайского края на 2022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</w:tbl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both"/>
      <w:outlineLvl w:val="3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567"/>
      <w:jc w:val="both"/>
      <w:outlineLvl w:val="4"/>
    </w:pPr>
    <w:rPr>
      <w:rFonts w:ascii="Arial" w:hAnsi="Arial" w:eastAsia="Times New Roman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67"/>
      <w:jc w:val="both"/>
      <w:outlineLvl w:val="5"/>
    </w:pPr>
    <w:rPr>
      <w:rFonts w:ascii="Arial" w:hAnsi="Arial" w:eastAsia="Times New Roman" w:cs="Arial"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2">
    <w:name w:val="WW8Num12z2"/>
    <w:qFormat/>
    <w:rPr>
      <w:b w:val="false"/>
      <w:color w:val="000000"/>
      <w:sz w:val="28"/>
      <w:szCs w:val="28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000000"/>
      <w:sz w:val="28"/>
    </w:rPr>
  </w:style>
  <w:style w:type="character" w:styleId="6">
    <w:name w:val="Заголовок 6 Знак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5"/>
      <w:szCs w:val="35"/>
      <w:u w:val="none"/>
    </w:rPr>
  </w:style>
  <w:style w:type="character" w:styleId="31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10">
    <w:name w:val="s_10"/>
    <w:basedOn w:val="Style8"/>
    <w:qFormat/>
    <w:rPr/>
  </w:style>
  <w:style w:type="character" w:styleId="Style15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13">
    <w:name w:val="Текст сноски Знак1"/>
    <w:qFormat/>
    <w:rPr>
      <w:color w:val="000000"/>
    </w:rPr>
  </w:style>
  <w:style w:type="character" w:styleId="33">
    <w:name w:val="Основной текст с отступом 3 Знак"/>
    <w:qFormat/>
    <w:rPr>
      <w:sz w:val="28"/>
    </w:rPr>
  </w:style>
  <w:style w:type="character" w:styleId="311">
    <w:name w:val="Основной текст с отступом 3 Знак1"/>
    <w:qFormat/>
    <w:rPr>
      <w:color w:val="000000"/>
      <w:sz w:val="16"/>
      <w:szCs w:val="16"/>
    </w:rPr>
  </w:style>
  <w:style w:type="character" w:styleId="HTML">
    <w:name w:val="Стандартный HTML Знак"/>
    <w:basedOn w:val="Style8"/>
    <w:qFormat/>
    <w:rPr/>
  </w:style>
  <w:style w:type="character" w:styleId="HTML1">
    <w:name w:val="Стандартный HTML Знак1"/>
    <w:qFormat/>
    <w:rPr>
      <w:color w:val="000000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A0">
    <w:name w:val="a0"/>
    <w:basedOn w:val="Style8"/>
    <w:qFormat/>
    <w:rPr/>
  </w:style>
  <w:style w:type="character" w:styleId="14">
    <w:name w:val="Название Знак1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9">
    <w:name w:val="Текст Знак"/>
    <w:qFormat/>
    <w:rPr>
      <w:color w:val="000000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5">
    <w:name w:val="Текст Знак1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b/>
      <w:bCs/>
      <w:spacing w:val="20"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Arial" w:hAnsi="Arial" w:eastAsia="Arial" w:cs="Arial"/>
      <w:spacing w:val="80"/>
      <w:sz w:val="35"/>
      <w:szCs w:val="3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eastAsia="Times New Roman"/>
      <w:color w:val="000000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61">
    <w:name w:val="çàãîëîâîê 6"/>
    <w:basedOn w:val="Normal"/>
    <w:next w:val="Normal"/>
    <w:qFormat/>
    <w:pPr>
      <w:keepNext w:val="true"/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spacing w:lineRule="auto" w:line="360"/>
      <w:ind w:firstLine="567"/>
      <w:jc w:val="both"/>
    </w:pPr>
    <w:rPr>
      <w:color w:val="000000"/>
      <w:sz w:val="28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next w:val="Heading2"/>
    <w:qFormat/>
    <w:pPr>
      <w:widowControl/>
      <w:shd w:fill="FFFFFF" w:val="clear"/>
      <w:spacing w:lineRule="atLeast" w:line="315" w:before="0" w:after="16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Текст"/>
    <w:basedOn w:val="Normal"/>
    <w:qFormat/>
    <w:pPr>
      <w:widowControl/>
      <w:spacing w:before="280" w:after="280"/>
    </w:pPr>
    <w:rPr>
      <w:rFonts w:ascii="Calibri" w:hAnsi="Calibri" w:eastAsia="Calibri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60" w:after="60"/>
      <w:jc w:val="both"/>
    </w:pPr>
    <w:rPr>
      <w:rFonts w:ascii="Calibri" w:hAnsi="Calibri" w:eastAsia="Calibri" w:cs="Times New Roman"/>
      <w:color w:val="00000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480" w:after="660"/>
      <w:jc w:val="center"/>
    </w:pPr>
    <w:rPr>
      <w:rFonts w:cs="Times New Roman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35:00Z</dcterms:created>
  <dc:creator>User78</dc:creator>
  <dc:description/>
  <cp:keywords/>
  <dc:language>en-US</dc:language>
  <cp:lastModifiedBy>User</cp:lastModifiedBy>
  <cp:lastPrinted>2020-12-29T11:46:00Z</cp:lastPrinted>
  <dcterms:modified xsi:type="dcterms:W3CDTF">2020-12-30T05:35:00Z</dcterms:modified>
  <cp:revision>2</cp:revision>
  <dc:subject/>
  <dc:title/>
</cp:coreProperties>
</file>