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4066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ХМЕЛЕ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 w:val="false"/>
              </w:rPr>
              <w:t xml:space="preserve">Р Е Ш Е Н И Е 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rFonts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3.12.2021 </w:t>
        <w:tab/>
        <w:tab/>
        <w:tab/>
        <w:tab/>
        <w:tab/>
        <w:tab/>
        <w:tab/>
        <w:tab/>
        <w:t xml:space="preserve">                            №  3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Хмелевка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tbl>
      <w:tblPr>
        <w:tblW w:w="4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авотворческой, контрольной и организационной деятельности  Собрания депутатов Хмелевского сельсовета на 2022 год</w:t>
            </w:r>
          </w:p>
        </w:tc>
      </w:tr>
    </w:tbl>
    <w:p>
      <w:pPr>
        <w:pStyle w:val="Style2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11"/>
        <w:shd w:fill="auto" w:val="clear"/>
        <w:spacing w:lineRule="exact" w:line="298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вершенствования работы по формированию нормативно-правовой базы муниципального образования Хмелевский сельсовет Заринского района Алтайского края, в соответствии со статьями 43 - 4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мелевский сельсовет, Собрание депутатов 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lineRule="exact" w:line="298" w:before="0" w:after="0"/>
        <w:rPr/>
      </w:pPr>
      <w:r>
        <w:rPr>
          <w:rFonts w:cs="Calibri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план правотворческой, контрольной и организационной деятельности  Собрания депутатов Хмелевского сельсовета на 2022 год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 подлежит обнародованию  в установленном законом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овета</w:t>
        <w:tab/>
        <w:tab/>
        <w:tab/>
        <w:tab/>
        <w:tab/>
        <w:tab/>
        <w:t xml:space="preserve">                       Е.А. Мишу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204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ложение 1</w:t>
        <w:tab/>
        <w:tab/>
        <w:tab/>
        <w:tab/>
        <w:tab/>
        <w:t>к решению Собрания депутато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Хмелевского сельсовет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от 23.12.2021 №  39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творческой, контрольной и организационной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Собрания депутатов Хмелевского сельсовета на 2022 год (далее Пл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 Собрания депутатов Хмелев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главы Хмелевского сельсовета о работе администрации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.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24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риведение нормативно - правовых актов в соответствие с законодательств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особого противопожарного режима на территории муниципального образования Хмелевский сельсовет Заринского района Алтайского края на весенне-летний период 2022 года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езопасности на водных объ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Устав муниципального образования Хмелев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участкового уполномоченного полиции о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ковый уполномоченный поли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жарной безопасности в осеннее-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бюджете Хмелевского сельсовета Заринского района Алтайского края на 2023 год и на плановый период  2024 и 2025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 Собрания депутатов на 202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 и дополнений в нормативно правовые акты в соответствии с действующим законодательством   по вопросам о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  и дополнений  в нормативно правовые акты в соответствии с действующим законодательством   по вопросам  о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 допол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 в сфере бюджет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и изме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 дополнений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 в сфере  законодательства о поддержке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ятии нормативно правовых актов в сфере  законодательства об инвестицио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ых полномоч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за 1 полугодие  2022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М.Г. глава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ПА о мероприятиях по подготовке объектов энергетики, жилищно-коммунального хозяйства и социально-культурной сферы к работе в осеннее - зимний период 2022-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квартал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за 202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, постоянная комиссия по финансам, планированию и социаль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заседаний  Собрания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утаты Собрания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слушания об исполнении бюджета муниципального  образования Хмелевский сельсовет Заринского района Алтайского края  2021 год и на плановый период 2022 и 2023 годов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слушания о внесении изменений и дополнений в Устав муниципального образования Хмелев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укова Е.А., исполняющий полномочия  главы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слушания о бюджете Хмелевского сельсовета Заринского района Алтайского края  на 2023 и на плановый период 2023 и 2025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шукова Е.А., исполняющий полномочия  главы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депутатов по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ессий Собрания депутатов 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постоянных комиссий (приложение № 1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Хмелевского сельсовета с прокуратурой Заринского района по вопросам экспертизы  проектов  нормативно правовых актов  Собрания депутатов и администрации Хмеле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кова Е.А., исполняющий полномочия  главы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аботе Собрания депутатов Хмелевского сельсовета (в случае необходимости - опубликование в районной газете «Знамя Ильича»)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сельсовета, затрагивающих права, свободы и обязанности широкого круга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6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графика приема избирателей депутатами   Собрания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Л.А. секретарь администрации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мечание: В течение 2022 года могут рассматриваться иные правовые акты администрации, не включенные в план, при принятии которых не требуется изменений в План правотворческой деятельности администрации Хмелевского сельсовета Заринского района Алтайского кра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ов перед избирателями депутатов  Собрания депутатов Хмелевского</w:t>
      </w:r>
      <w:r>
        <w:rPr/>
        <w:t xml:space="preserve"> сельсовета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оронина Л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б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чн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ушин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ова Ю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ташо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нце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ыпленкова И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ль 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 постоянных комисс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депутатов Хмелевского  сельсовета на 2022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54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стоянная комиссия по финансам планированию и социальны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выполнении  бюджета Хмелевского сельсовета Заринского района Алтайского края  з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 подготовке организаций и учреждений к работе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работе комиссий созданных при администрации сельсовета и участия депутатов в их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мо Хмелевский  сельсовет Заринского района Алтайского края на 2023 год и плановый период 2024 и  2025 г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проведении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 итогах месячника по благоустройству на территории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 бюджете мо Хмелевский  сельсовет Заринского района Алтайского края на 202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и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both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both"/>
      <w:outlineLvl w:val="5"/>
    </w:pPr>
    <w:rPr>
      <w:rFonts w:ascii="Arial" w:hAnsi="Arial" w:eastAsia="Times New Roman" w:cs="Arial"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b w:val="false"/>
      <w:color w:val="000000"/>
      <w:sz w:val="28"/>
      <w:szCs w:val="28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000000"/>
      <w:sz w:val="28"/>
    </w:rPr>
  </w:style>
  <w:style w:type="character" w:styleId="6">
    <w:name w:val="Заголовок 6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  <w:u w:val="none"/>
    </w:rPr>
  </w:style>
  <w:style w:type="character" w:styleId="31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10">
    <w:name w:val="s_10"/>
    <w:basedOn w:val="Style8"/>
    <w:qFormat/>
    <w:rPr/>
  </w:style>
  <w:style w:type="character" w:styleId="Style15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13">
    <w:name w:val="Текст сноски Знак1"/>
    <w:qFormat/>
    <w:rPr>
      <w:color w:val="000000"/>
    </w:rPr>
  </w:style>
  <w:style w:type="character" w:styleId="33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color w:val="000000"/>
      <w:sz w:val="16"/>
      <w:szCs w:val="16"/>
    </w:rPr>
  </w:style>
  <w:style w:type="character" w:styleId="HTML">
    <w:name w:val="Стандартный HTML Знак"/>
    <w:basedOn w:val="Style8"/>
    <w:qFormat/>
    <w:rPr/>
  </w:style>
  <w:style w:type="character" w:styleId="HTML1">
    <w:name w:val="Стандартный HTML Знак1"/>
    <w:qFormat/>
    <w:rPr>
      <w:color w:val="00000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A0">
    <w:name w:val="a0"/>
    <w:basedOn w:val="Style8"/>
    <w:qFormat/>
    <w:rPr/>
  </w:style>
  <w:style w:type="character" w:styleId="14">
    <w:name w:val="Название Знак1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9">
    <w:name w:val="Текст Знак"/>
    <w:qFormat/>
    <w:rPr>
      <w:color w:val="00000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5">
    <w:name w:val="Текст Знак1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Arial" w:hAnsi="Arial" w:eastAsia="Arial" w:cs="Arial"/>
      <w:spacing w:val="80"/>
      <w:sz w:val="35"/>
      <w:szCs w:val="3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1">
    <w:name w:val="çàãîëîâîê 6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color w:val="000000"/>
      <w:sz w:val="28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next w:val="Heading2"/>
    <w:qFormat/>
    <w:pPr>
      <w:widowControl/>
      <w:shd w:fill="FFFFFF" w:val="clear"/>
      <w:spacing w:lineRule="atLeast" w:line="315" w:before="0" w:after="16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Текст"/>
    <w:basedOn w:val="Normal"/>
    <w:qFormat/>
    <w:pPr>
      <w:widowControl/>
      <w:spacing w:before="280" w:after="280"/>
    </w:pPr>
    <w:rPr>
      <w:rFonts w:ascii="Calibri" w:hAnsi="Calibri" w:eastAsia="Calibri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color w:val="00000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660"/>
      <w:jc w:val="center"/>
    </w:pPr>
    <w:rPr>
      <w:rFonts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8:00Z</dcterms:created>
  <dc:creator>User78</dc:creator>
  <dc:description/>
  <cp:keywords/>
  <dc:language>en-US</dc:language>
  <cp:lastModifiedBy>User</cp:lastModifiedBy>
  <cp:lastPrinted>2020-12-29T11:46:00Z</cp:lastPrinted>
  <dcterms:modified xsi:type="dcterms:W3CDTF">2021-12-27T03:08:00Z</dcterms:modified>
  <cp:revision>3</cp:revision>
  <dc:subject/>
  <dc:title/>
</cp:coreProperties>
</file>