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1665"/>
      </w:tblGrid>
      <w:tr>
        <w:trPr/>
        <w:tc>
          <w:tcPr>
            <w:tcW w:w="88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СОВЕТ  ДЕПУТАТОВ СТАРОДРАЧЕНИНСКОГО СЕЛЬСОВЕТА</w:t>
            </w:r>
          </w:p>
          <w:p>
            <w:pPr>
              <w:pStyle w:val="Heading"/>
              <w:tabs>
                <w:tab w:val="clear" w:pos="708"/>
                <w:tab w:val="left" w:pos="7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ОГО РАЙОНА АЛТАЙСКОГО КРАЯ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5"/>
              <w:gridCol w:w="1665"/>
            </w:tblGrid>
            <w:tr>
              <w:trPr/>
              <w:tc>
                <w:tcPr>
                  <w:tcW w:w="7905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Р Е Ш Е Н И Е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.09.2022  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Стародрачен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овета 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ого сельсовета </w:t>
      </w:r>
    </w:p>
    <w:p>
      <w:pPr>
        <w:pStyle w:val="Normal"/>
        <w:rPr/>
      </w:pPr>
      <w:r>
        <w:rPr>
          <w:sz w:val="26"/>
          <w:szCs w:val="26"/>
        </w:rPr>
        <w:t>восьмого созыва, избр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збирательным округ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авомочности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родраченин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восьмого  созы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Заслушав  информацию  председателя участковой  избирательной комиссии Краснопивцевой Л.П. и доклад председателя Мандатной комиссии Мельниковой А.Е.   об итогах выборов депутатов Совета  депутатов Стародраченинского сельсовета восьмого созыва, избранных 11 сентября 2022 года и в соответствии со статьей    Устава муниципального образования Стародраченинский  сельсовет Заринского района Алтайского края, статьей 6 Регламента Совета  депутатов, Совет  депутатов Стародраченинского 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знать полномочия депутатов Совета  депутатов Стародраченинского сельсовета Заринского района Алтайского края восьмого созыва, избранных 11 сентября 2022 года, согласно прилагаемому спис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знать правомочность Совета  депутатов Стародраченинского сельсовета восьмого созы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ующем порядке.</w:t>
      </w:r>
    </w:p>
    <w:p>
      <w:pPr>
        <w:pStyle w:val="Normal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ствующий на сессии                                                   В.Н.Столярова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 Совета 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9.2022 №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И С О К</w:t>
      </w:r>
    </w:p>
    <w:p>
      <w:pPr>
        <w:pStyle w:val="TextBody"/>
        <w:rPr/>
      </w:pPr>
      <w:r>
        <w:rPr>
          <w:sz w:val="26"/>
          <w:szCs w:val="26"/>
        </w:rPr>
        <w:t xml:space="preserve">депутатов Совета  депутатов Стародраченинского  сельсовета восьмого созыва, </w:t>
      </w:r>
    </w:p>
    <w:p>
      <w:pPr>
        <w:pStyle w:val="TextBody"/>
        <w:rPr/>
      </w:pPr>
      <w:r>
        <w:rPr>
          <w:sz w:val="26"/>
          <w:szCs w:val="26"/>
        </w:rPr>
        <w:t>избранных 11 сентября 2022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кругам: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 – Мельникова Анастасия Евгеньевна , 1991 г.р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2 – Четвериков Сергей Дмитриевич, 1958 г.р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 – Кравченко Елена Николаевна , 1971 г.р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 – Малаш Ирина Михайловна , 1962 г.р.,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5 – Гордеева Любовь Александровна   1961 г.р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6 – Бердова  Марина Николаевна    1980 г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7- Попова Ольга  Васильевна, 1988 г.р., 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8 –Вайгандт Ольга Александровна   1975 г.р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9 –Галкин Анатолий Александрович  1955  г.р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0 – Алексеева Лидия Александровна  1978  г.р.,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1 – Уланова Ольга Филипповна  1959 г.р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3:00Z</dcterms:created>
  <dc:creator>sovet</dc:creator>
  <dc:description/>
  <cp:keywords/>
  <dc:language>en-US</dc:language>
  <cp:lastModifiedBy>Пользователь Windows</cp:lastModifiedBy>
  <cp:lastPrinted>2022-09-29T09:31:00Z</cp:lastPrinted>
  <dcterms:modified xsi:type="dcterms:W3CDTF">2022-10-14T07:18:00Z</dcterms:modified>
  <cp:revision>3</cp:revision>
  <dc:subject/>
  <dc:title>РОССИЙСКАЯ ФЕДЕРАЦИЯ</dc:title>
</cp:coreProperties>
</file>