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490855</wp:posOffset>
            </wp:positionV>
            <wp:extent cx="67818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Arial" w:hAnsi="Arial" w:cs="Times New Roman"/>
          <w:sz w:val="36"/>
          <w:lang w:val="ru-RU"/>
        </w:rPr>
      </w:pPr>
      <w:r>
        <w:rPr>
          <w:rFonts w:cs="Times New Roman" w:ascii="Arial" w:hAnsi="Arial"/>
          <w:sz w:val="36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</w:t>
      </w:r>
      <w:r>
        <w:rPr>
          <w:rFonts w:cs="Arial" w:ascii="Arial" w:hAnsi="Arial"/>
          <w:sz w:val="26"/>
          <w:szCs w:val="26"/>
          <w:lang w:val="ru-RU"/>
        </w:rPr>
        <w:t>21.12.2022                                                                                             № 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Сосн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21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плане правотворческой, контрольной и организационной деятельности Собрания депутатов Сосновского сельсовета  Заринского района Алтайского края на 2023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 со статьей 5 Регламента Собрания депутатов Сосновского сельсовета  Заринского района Алтайского края, Собрание депутатов Сос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лан правотворческой, контрольной и организационной деятельности Собрания депутатов Сосновского сельсовета Заринского района Алтайского края на 2023 год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данного решения 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сельсовета</w:t>
        <w:tab/>
        <w:tab/>
        <w:tab/>
        <w:tab/>
        <w:tab/>
        <w:tab/>
        <w:t xml:space="preserve">              </w:t>
        <w:tab/>
        <w:t xml:space="preserve">               Е.С. Чирк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ятельности  Собрания депутатов Сосновского сельсовета на 2023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Л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41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подготовку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еятельности  Собрания депутатов Сос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 Собрания депутатов Сосновского сельсовета за 2022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Сосновского сельского поселения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 в положение о бюджетном процессе и финансовом контроле в муниципальном образовании Сосновский сельсовет Зар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бюджет Сосновского сельского поселения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тогах социально - экономического развития Сосновского сельсовета в 2022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тчет главы Админист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6"/>
                <w:lang w:val="ru-RU"/>
              </w:rPr>
            </w:pPr>
            <w:r>
              <w:rPr>
                <w:rFonts w:cs="Times New Roman"/>
                <w:sz w:val="2"/>
                <w:szCs w:val="26"/>
                <w:lang w:val="ru-RU"/>
              </w:rPr>
            </w:r>
          </w:p>
          <w:p>
            <w:pPr>
              <w:pStyle w:val="Style21"/>
              <w:spacing w:before="0" w:after="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 -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ециалист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, дополнений на 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менений законодательных а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странения огранич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предоставления государственных и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Устав муниципального образования Сосновский сельсовет Заринского района Алтай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положение о порядке организации и проведения публичных слушаний на территории  муниципального образования Сосновский сельсовет Заринского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бюджете Сосновского сельсовета Заринского района Алтайского края на 2024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организаций и учреждений социальной сферы к работе  в 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 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 Собрания депутатов н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согласно требованиям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тиводействии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чрезвычай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муниципальной службе в муниципа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старостах сельских населенных пунктах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антикоррупционной экспертиз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 охране зеленых наса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перечень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 Положения об инвестиционной деятельности на территории муниципального образования Сосновский сельсовет Заринского района Алтайского края, осуществляемой в форме капитальных в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роприятия в области осуществления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трольных полномочий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за 1 полугодие  202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 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зменении бюджета на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сельсовета, постоянная комиссия по социально 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Взаимодействие с органами местного самоуправления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работе заседаний  Собрания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  Собрания  депутатов, работник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 Проведение публичных слушаний, отчетов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б исполнении бюджета Сосновского сельсовета Заринского района Алтайского края за 2022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югин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внесении изменений и дополнений в Устав  муниципального образования Сосновский сельсовет Заринского 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югин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бюджете Сосновского сельсовета Заринского района Алтайского края  на 2024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югин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 - ноябр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рганизацион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ессий Собрания депутатов  Сосновского сель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заседаний постоян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ин раз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заимодействия Сосновского сельсовета с прокуратурой Заринского района по вопросам экспертизы  проектов  нормативно правовых актов  Собрания депутатов и администрации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населения о работе Собрания депутатов Сосновского сельсовета на информационных стендах: с.Сосно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умкин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ционно справочное обеспечение работы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умкин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умкин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ыполнения графика приема избирателей депутатами  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умкин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чание: В течение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22 года могут рассматриваться иные правовые акты администрации, не включенные в план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ринятии которых не требуется изменения в План правотворческой деятельности администрации Сосновского сельсовета Заринского района Алтайского кра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276" w:right="849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GCenturyOldStyleCyr;Courier New" w:hAnsi="AGCenturyOldStyleCyr;Courier New" w:cs="AGCenturyOldStyleCyr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i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cs="Palatino Linotype"/>
      <w:b/>
      <w:lang w:val="en-US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yle12">
    <w:name w:val="Верхний колонтитул Знак"/>
    <w:qFormat/>
    <w:rPr>
      <w:rFonts w:ascii="Palatino Linotype" w:hAnsi="Palatino Linotype" w:cs="Palatino Linotype"/>
      <w:lang w:val="en-US"/>
    </w:rPr>
  </w:style>
  <w:style w:type="character" w:styleId="Style13">
    <w:name w:val="Нижний колонтитул Знак"/>
    <w:qFormat/>
    <w:rPr>
      <w:rFonts w:ascii="Palatino Linotype" w:hAnsi="Palatino Linotype" w:cs="Palatino Linotyp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17:00Z</dcterms:created>
  <dc:creator>-</dc:creator>
  <dc:description/>
  <cp:keywords/>
  <dc:language>en-US</dc:language>
  <cp:lastModifiedBy>1</cp:lastModifiedBy>
  <cp:lastPrinted>2020-12-23T12:22:00Z</cp:lastPrinted>
  <dcterms:modified xsi:type="dcterms:W3CDTF">2022-12-19T07:11:00Z</dcterms:modified>
  <cp:revision>3</cp:revision>
  <dc:subject/>
  <dc:title/>
</cp:coreProperties>
</file>