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24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СТАРОДРАЧЕНИНСКОГ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ИНСКОГО РАЙОНА 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9.06.2024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cademy;Times New Roman" w:hAnsi="Academy;Times New Roman" w:eastAsia="Times New Roman" w:cs="Academy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назначении  выборов главы муниципального образования сельское поселение Стародраченинский сельсовет Заринского района Алтайского края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тьями 171, 17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8 июля </w:t>
        <w:br/>
        <w:t>2003 года № 35-З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ом 2 статьи 6 Уста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тародраченински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Заринского района Алтайского края и на основании решения Избирательной комиссии Алтайского края от 27 апреля 2022 года № 7/58-8 «О 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Совет депутатов Стародраченинского сельсовета Зар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Назначить выборы главы муниципального образования сельское поселение Стародраченинский сельсовет Заринского района Алтайского края на 08 сентября 2024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4 года, составляет 606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править настоящее решение в участковую избирательную комиссию № 829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сельское поселение Стародраченински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овет Заринского района Алтай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Опубликовать настоящее решение не позднее чем через 5 дней со дня его принятия в газете «Знамя Ильича»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>
          <w:trHeight w:val="35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ind w:right="-560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та депутатов                                                                                          О.Ф.Уланов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9:00Z</dcterms:created>
  <dc:creator>bobovich</dc:creator>
  <dc:description/>
  <dc:language>en-US</dc:language>
  <cp:lastModifiedBy>Пользователь Windows</cp:lastModifiedBy>
  <cp:lastPrinted>2020-06-13T19:18:00Z</cp:lastPrinted>
  <dcterms:modified xsi:type="dcterms:W3CDTF">2024-06-14T02:39:00Z</dcterms:modified>
  <cp:revision>2</cp:revision>
  <dc:subject/>
  <dc:title/>
</cp:coreProperties>
</file>