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</w:rPr>
        <w:t xml:space="preserve">                                                                 </w:t>
      </w:r>
    </w:p>
    <w:tbl>
      <w:tblPr>
        <w:tblW w:w="111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1665"/>
      </w:tblGrid>
      <w:tr>
        <w:trPr/>
        <w:tc>
          <w:tcPr>
            <w:tcW w:w="9464" w:type="dxa"/>
            <w:tcBorders/>
          </w:tcPr>
          <w:p>
            <w:pPr>
              <w:pStyle w:val="Heading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ДЕПУТАТОВ ЯНОВСКОГО СЕЛЬСОВЕТА</w:t>
            </w:r>
          </w:p>
          <w:p>
            <w:pPr>
              <w:pStyle w:val="Heading"/>
              <w:tabs>
                <w:tab w:val="clear" w:pos="708"/>
                <w:tab w:val="left" w:pos="768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ИНСКОГО РАЙОНА АЛТАЙСКОГО КРАЯ</w:t>
            </w:r>
          </w:p>
          <w:p>
            <w:pPr>
              <w:pStyle w:val="Head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05"/>
              <w:gridCol w:w="1665"/>
            </w:tblGrid>
            <w:tr>
              <w:trPr/>
              <w:tc>
                <w:tcPr>
                  <w:tcW w:w="7905" w:type="dxa"/>
                  <w:tcBorders/>
                </w:tcPr>
                <w:p>
                  <w:pPr>
                    <w:pStyle w:val="Heading1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 </w:t>
                  </w:r>
                  <w:r>
                    <w:rPr>
                      <w:rFonts w:cs="Arial" w:ascii="Arial" w:hAnsi="Arial"/>
                    </w:rPr>
                    <w:t>Р Е Ш Е Н И Е</w:t>
                  </w:r>
                </w:p>
              </w:tc>
              <w:tc>
                <w:tcPr>
                  <w:tcW w:w="1665" w:type="dxa"/>
                  <w:tcBorders/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sz w:val="26"/>
                    </w:rPr>
                  </w:pPr>
                  <w:r>
                    <w:rPr>
                      <w:rFonts w:cs="Arial" w:ascii="Arial" w:hAnsi="Arial"/>
                      <w:sz w:val="26"/>
                    </w:rPr>
                  </w:r>
                </w:p>
              </w:tc>
            </w:tr>
          </w:tbl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  <w:t>19.12.2013                                                                                                                    №  35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.Яново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олож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О старостах сельских населенных</w:t>
      </w:r>
    </w:p>
    <w:p>
      <w:pPr>
        <w:pStyle w:val="Normal"/>
        <w:jc w:val="both"/>
        <w:rPr/>
      </w:pPr>
      <w:r>
        <w:rPr>
          <w:sz w:val="26"/>
          <w:szCs w:val="26"/>
        </w:rPr>
        <w:t>пунктов (поселений) в муниципально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разовании Яновский сельсов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ринского район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Федеральным законом от 6 октября 2003 г. № 131 «Об общих принципах организации местного самоуправления в Российской Федерации», на основании Устава муниципального образования  Яновский сельсовет Заринского района Собрание депутатов Яновского сельсовета  Зарин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Утвердить Положение «О старостах сельских населенных пунктов (поселений) в  муниципальном образовании Яновский сельсовет Заринского район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Постановление Собрания депутатов Яновского сельсовета от 25.06.2003 № 38 «О Положении о старосте Яновского сельсовета» считать недействительны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3.Обнародовать данное решение в указанном законом порядке.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4. Контроль за выполнением настоящего решения возложить на постоянную комиссию по бюджету, налоговой и кредитной политик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сельсовета                                                                                          М.В. Колес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666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</w:tblGrid>
      <w:tr>
        <w:trPr>
          <w:trHeight w:val="1921" w:hRule="atLeast"/>
        </w:trPr>
        <w:tc>
          <w:tcPr>
            <w:tcW w:w="366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шением Собрания депутатов Яновского сельсовета Заринского района от 19.12.2013 № 3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О старостах сельских населенных пунктов (поселений) в  муниципальном образовании Яновский сельсовет Заринского район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В поселках, сельских поселениях для организации выполнения решений сходов, решения вопросов жизнедеятельности жителей поселений избирается староста. Староста поселений избирается на сходе граждан прямым голосованием сроком на 2 года. Старостой может быть избран житель соответствующей территории, достигший 21 летнего возрас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Староста входит в состав коллегиально-представительного органа местного самоуправления (Совет старост), где представляет интересы жителей поселения, обеспечивает их защиту, докладывает о положении дел на соответствующей территори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Староста в своей деятельности руководствуется Конституцией Российской Федерации, Законами и иными нормативно-правовыми актами РФ, актами органов государственной власти области, местного самоуправления и настоящим положением. Староста отчитывается перед избравшим его сходом или собранием граждан не реже одного раза в год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Староста, как правило, осуществляет свою деятельность безвозмездно, на основе  полномочий, предоставленных сходом граждан и закрепленных настоящим Положением и Уставом (Положением) местного сообщества. На время осуществления своих полномочий, а также выполнения отдельных поручений органов местного самоуправления староста может освобождаться от выполнения производственных или служебных обязанност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Руководство деятельностью старосты осуществляется органами местного самоуправ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11.Полномочия старост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Староста поселка, сельского посел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Осуществляет постоянную взаимосвязь и взаимодействие сельской администрации и населения по вопросам местного самоуправления и развития территориального общественного самоуправления насел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Доводит до населения, разъясняет и контролирует в пределах своей компетенции положения Законов, Указов Президента Российской Федерации, нормативно- распорядительных документов органов государственной власти, постановлений и распоряжений главы администрации района, сельской администрации по вопросам, касающимся прав, обязанностей и жизнедеятельности граждан – жителей сельских поселений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Осуществляет контроль за соблюдением Устава местного сообщества на территории поселени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Обеспечивает в соответствии с решениями органа местно самоуправления организацию референдумов, обсуждений проектов решений органов местного самоуправления (Совета старост), опрос общественного мнения, социологических исследований, организует прием граждан, рассматривает их обращения, заявления и жалобы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Информирует население и организует совместно с сельской администрацией его участие в проводимых в районе и на селе массовых мероприятиях (выборах, референдумах, переписи населения, месячниках, смотрах, субботниках по благоустройству населенного пункта, ярмарках, торжественных собраниях и т.д.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Представляет интересы жителей населенного пункта (поселения) в государственных и общественных органах, органах местного самоуправления, предприятиях, учреждениях, организациях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Контролирует на подведомственных территориях в пределах своих полномочий режим работы отделения связи, медпункта, магазина, автолавок, предприятий службы быта; следит за состоянием дорого, колодцев, плотин, прудов, мостов, объектов муниципальной собственности; вносит свои предложения по этим вопросам главе сельской администрации, на сходе или собрании граждан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 Разрабатывает и вносит на рассмотрение Совета старост предложения по программе развития соответствующей территор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9. Вносит предложения в органы местного самоуправления по организации работы учреждений образования, культуры, торговли, по благоустройству населенных пунктов, сохранности и надлежащего использования муниципального и частного жилищного фонда, охраны природы, рационального использования природных ресурсов, развития фермерских (крестьянских) хозяйств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0. Решает вопросы по благоустройству, озеленению и улучшению санитарного состояния населенного пункта, строительству и ремонту дорог, тротуаров, мостов, коммунальных сетей, общественных колодцев, спортивных и детских игровых площадок, охране памятников истории, культуры, поддержанию в надлежащем состоянии кладбищ, братских могил, содержанию улиц, придомовых территорий, домов в образцовом  порядк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влекает к этим работам населени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1. Осуществляет контроль за использованием лесных и водных богатств, соблюдением правил застройки населенного пункта, выявляет факты самовольного строительства домов, пристроек к ним, индивидуальных гаражей, нарушения норм землепользования. В случае необходимости информирует главу сельской администрации о нарушении гражданами действующего законодательства или нормативных актов по данным вопросам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2.Работает в тесном контакте в участковым уполномоченным полиции по вопросам соблюдения жителями сельского поселения общественного порядк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3.Осуществляет контроль за работой  органов территориального общественного самоуправл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4.Организует подготовку сходов (собраний) граждан, председательствует на них и осуществляет контроль за реализацией принятых ими решени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5.Выявляет малоимущих граждан и семьи, принимает меры по оказанию им  практической помощ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6.Способствует главе сельской администрации в обеспечении своевременного внесения населением налоговых, страховых и иных платеж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7. По решению собрания (схода) граждан обеспечивает реализацию вопроса о самообложении населения местного сообществ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8. Является распорядителем средств, собранных населением для благоустройства территор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9. В рамках собственных средств заключает трудовые договоры и соглашения по выполнению работ по благоустройству территории посел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0. По поручению схода граждан или главы местного самоуправления решает иные вопросы в пределах своей компетен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111. Гарантии деятельности старосты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Органы местного самоуправления содействуют старостам в осуществлении их полномочи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ые и общественные органы, предприятия, учреждения, организации, должностные лица, которым адресованы предложения или запрос старост, обязаны не более чем в месячный срок рассмотреть их и сообщить о принятых мерах старосте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Расходы, связанные с деятельностью старосты, возмещаются в порядке и размерах, установленных органами местного самоуправления сельсовет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1У. Прекращение полномочий старосты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Полномочия старосты прекращаются по истечении его полномоч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Полномочия старосты могут быть прекращены досрочно по решению схода граждан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по личному желанию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б) за систематическое невыполнение своих обязанностей по инициативе граждан или главы местного самоуправл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в случае переезда за пределы соответствующей территори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г) в случае вступления в законную силу приговора суд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) изменения границ населенного пункта вследствие слияния двух населенных пунктов или управления населенного пунк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этом случае глава местного самоуправления обязан в 2-х месячный срок провести сход  граждан по выборам старост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опрос об отзыве старосты населенного пункта выносится на собрание (сход) граждан по письменному обращению в органы местного самоуправления не менее одной трети граждан, проживающих на территории населенного пункта.</w:t>
      </w:r>
    </w:p>
    <w:sectPr>
      <w:type w:val="nextPage"/>
      <w:pgSz w:w="11906" w:h="16838"/>
      <w:pgMar w:left="1701" w:right="85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7:20:00Z</dcterms:created>
  <dc:creator>sovet</dc:creator>
  <dc:description/>
  <cp:keywords/>
  <dc:language>en-US</dc:language>
  <cp:lastModifiedBy>User</cp:lastModifiedBy>
  <cp:lastPrinted>2014-03-13T08:48:00Z</cp:lastPrinted>
  <dcterms:modified xsi:type="dcterms:W3CDTF">2014-03-13T02:48:00Z</dcterms:modified>
  <cp:revision>4</cp:revision>
  <dc:subject/>
  <dc:title>РОССИЙСКАЯ ФЕДЕРАЦИЯ</dc:title>
</cp:coreProperties>
</file>