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.12.2019                                                                                                                           № 79</w:t>
            </w:r>
            <w:r>
              <w:rPr>
                <w:color w:val="FF0000"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но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                 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Реглам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брания депутатов Яновского сельсове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ринского района Алтайского кра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твержденный решением от 20.12.2018 № 54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т 10.10.2011 № 130-ЗС</w:t>
              </w:r>
            </w:hyperlink>
            <w:r>
              <w:rPr>
                <w:sz w:val="26"/>
                <w:szCs w:val="26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      </w:r>
            <w:hyperlink r:id="rId4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Яновский сельсовет Заринского района Алтайского края, на основании протеста прокуратуры Заринского района от 28.10.2019 Собрание депутатов 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РЕШИЛО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сти в Регламент Собрания депутатов Яновского сельсовета Заринского района Алтайского края следующие изменения: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ункт 1 статьи 38 изложить в следующей редакции:</w:t>
            </w:r>
          </w:p>
          <w:p>
            <w:pPr>
              <w:pStyle w:val="Style14"/>
              <w:spacing w:before="0" w:after="0"/>
              <w:ind w:left="1219" w:hanging="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Депутат (группа депутатов) вправе внести на рассмотрение Собрания депутатов обращение: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к главе муниципального образования и иным должностным лицам местного самоуправления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к органам местного самоуправления, муниципальным органам и их должностным лицам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/>
            </w:pPr>
            <w:r>
              <w:rPr>
                <w:bCs/>
                <w:sz w:val="26"/>
                <w:szCs w:val="26"/>
              </w:rPr>
              <w:t>3) к руководителям государственных и муниципальных учреждения и предприятий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/>
            </w:pPr>
            <w:r>
              <w:rPr>
                <w:bCs/>
                <w:sz w:val="26"/>
                <w:szCs w:val="26"/>
              </w:rPr>
              <w:t>4)к должностным лицам органов государственной власти Алтайского края, иных государственных органов Алтайского края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к руководителям общественных объединений и организаций, осуществляющих свою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 по вопросам, входящим в компетенцию указанных органов, руководителей и иных должностных лиц которые обязаны представить ответ на эти обращения не позднее тридцати дней со дня его получения или в иной согласованный с депутатом срок, а запрашиваемые документы представить в течение 15 дней со дня регистрации письменного обращения, если иное не установлено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Пункт 2 статьи 38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путатский запрос в соответствии с решением Собрания депутатов направляется: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к главе муниципального образования и иным должностным лицам местного самоуправления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к органам местного самоуправления, муниципальным органам и их должностным лицам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к руководителям государственных и муниципальных учреждения и предприятий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к должностным лицам органов государственной власти Алтайского края, иных государственных органов Алтайского края;</w:t>
            </w:r>
          </w:p>
          <w:p>
            <w:pPr>
              <w:pStyle w:val="Style14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к руководителям общественных объединений и организаций, осуществляющих свою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 по вопросам, входящим в компетенцию указанных органов, руководителей и иных должностных лиц.»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  Обнародовать настоящее решение на информационном стенде Администрации Яновского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  Контроль за выполнением данного решения возложить на постоянную комиссию по социально-правовым вопросам Собрания депутатов Яновского сельсовета седьмого созыва. 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С.А. Ваулин</w:t>
            </w:r>
          </w:p>
          <w:p>
            <w:pPr>
              <w:pStyle w:val="Style14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Пользователь</dc:creator>
  <dc:description/>
  <cp:keywords/>
  <dc:language>en-US</dc:language>
  <cp:lastModifiedBy>Пользователь Windows</cp:lastModifiedBy>
  <cp:lastPrinted>2018-11-06T10:59:00Z</cp:lastPrinted>
  <dcterms:modified xsi:type="dcterms:W3CDTF">2019-12-06T08:21:00Z</dcterms:modified>
  <cp:revision>2</cp:revision>
  <dc:subject/>
  <dc:title>Текст текущей редакции</dc:title>
</cp:coreProperties>
</file>