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693581133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БРАНИЕ ДЕПУТАТОВ  ШПАГ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>25.12.2019</w:t>
        <w:tab/>
        <w:tab/>
        <w:tab/>
        <w:tab/>
        <w:tab/>
        <w:tab/>
        <w:tab/>
        <w:tab/>
        <w:tab/>
        <w:t xml:space="preserve">                           № 4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. Шпаги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4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sz w:val="26"/>
                <w:szCs w:val="26"/>
              </w:rPr>
              <w:t>О признании утратившим силу решения Собрания депутатов Шпагинского сельсовета Заринского района Алтайского края от 20.06.2017 №70    «</w:t>
            </w:r>
            <w:r>
              <w:rPr>
                <w:bCs/>
                <w:sz w:val="26"/>
                <w:szCs w:val="26"/>
              </w:rPr>
              <w:t>О муниципальном дорожном фонде муниципального образования Шпагинский сельсовет Заринского района Алтайского кра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8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3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Федеральным законом от 06.10.2003 №131 – ФЗ «Об общих принципах организации местного самоуправления в Российской Федерации»,  Бюджетным кодексом Российской Федерации, Уставом муниципального образования Шпагинский сельсовет Заринского района Алтайского края, Собрание депутатов Шпагинского сельсовета Заринского района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Признать утратившим силу решение Собрания депутатов Шпагинского сельсовета Заринского района Алтайского края от 20.06.2017 №70 «</w:t>
      </w:r>
      <w:r>
        <w:rPr>
          <w:bCs/>
          <w:sz w:val="26"/>
          <w:szCs w:val="26"/>
        </w:rPr>
        <w:t>О муниципальном дорожном фонде муниципального образования Шпагинский сельсовет Заринского района Алтайского края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26"/>
        <w:ind w:left="5" w:right="19" w:hanging="0"/>
        <w:jc w:val="both"/>
        <w:rPr/>
      </w:pPr>
      <w:r>
        <w:rPr>
          <w:sz w:val="26"/>
          <w:szCs w:val="26"/>
        </w:rPr>
        <w:t xml:space="preserve">2.Настоящее решение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- странице администрации сельского поселения официального сайта Администрации Заринского района, на информационных стендах администрации Шпагин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Контроль за выполнением данного решения возложить на постоянную комиссию Собрания депутатов Шпагинского сельсовета по социально-правовым вопросам (председатель Р.Е. Проскуряков). </w:t>
      </w:r>
    </w:p>
    <w:p>
      <w:pPr>
        <w:pStyle w:val="Consplu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И. Н. Колес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11:00Z</dcterms:created>
  <dc:creator>UsseR</dc:creator>
  <dc:description/>
  <cp:keywords/>
  <dc:language>en-US</dc:language>
  <cp:lastModifiedBy>Terminal</cp:lastModifiedBy>
  <cp:lastPrinted>2019-12-23T12:22:00Z</cp:lastPrinted>
  <dcterms:modified xsi:type="dcterms:W3CDTF">2019-12-27T03:34:00Z</dcterms:modified>
  <cp:revision>5</cp:revision>
  <dc:subject/>
  <dc:title> </dc:title>
</cp:coreProperties>
</file>