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5545</wp:posOffset>
            </wp:positionH>
            <wp:positionV relativeFrom="paragraph">
              <wp:posOffset>-450215</wp:posOffset>
            </wp:positionV>
            <wp:extent cx="719455" cy="7258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 ХМЕЛ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РИНСКОГО РАЙОНА АЛТАЙСКОГО КРАЯ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6"/>
        <w:gridCol w:w="4183"/>
      </w:tblGrid>
      <w:tr>
        <w:trPr/>
        <w:tc>
          <w:tcPr>
            <w:tcW w:w="5456" w:type="dxa"/>
            <w:tcBorders/>
          </w:tcPr>
          <w:p>
            <w:pPr>
              <w:pStyle w:val="Normal"/>
              <w:ind w:right="-396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8.04.2021      </w:t>
            </w:r>
          </w:p>
        </w:tc>
        <w:tc>
          <w:tcPr>
            <w:tcW w:w="41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Хмелевк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Порядка сообщения лицами, замещающими муниципальные должности в_муниципальном образовании Хмелевский сельсовет Зарин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2.1 Федерального закона от 25.12.2008 № 273-ФЗ «О противодействии коррупции»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законом Алтайского края от 03.06.2010 № 46-ЗС «О противодействии коррупции в Алтайском крае», руководствуясь Уставом муниципального образования Хмелевский сельсовет Заринского района Алтайского края, Собрание депутатов Хмелевск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инского района Алтайского края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сообщения лицами, замещающими муниципальные должности в_муниципальном образовании Хмелевский сельсовет Зарин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    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lang w:eastAsia="en-US"/>
        </w:rPr>
        <w:t xml:space="preserve">Обнародовать настоящее постановление на информационном стенде в администрации Хмелевского сельсовета Заринского района Алтайского края </w:t>
      </w:r>
      <w:r>
        <w:rPr>
          <w:rFonts w:cs="Arial" w:ascii="Arial" w:hAnsi="Arial"/>
          <w:sz w:val="24"/>
          <w:szCs w:val="24"/>
        </w:rPr>
        <w:t xml:space="preserve">и на </w:t>
      </w:r>
      <w:r>
        <w:rPr>
          <w:rFonts w:cs="Arial" w:ascii="Arial" w:hAnsi="Arial"/>
          <w:sz w:val="24"/>
          <w:szCs w:val="24"/>
          <w:lang w:val="en-US"/>
        </w:rPr>
        <w:t>WEB</w:t>
      </w:r>
      <w:r>
        <w:rPr>
          <w:rFonts w:cs="Arial" w:ascii="Arial" w:hAnsi="Arial"/>
          <w:sz w:val="24"/>
          <w:szCs w:val="24"/>
        </w:rPr>
        <w:t xml:space="preserve"> странице администрации Хмелевского сельсовета размещенной на официальном сайте Администрации Заринского района Алтайского края интернет-сайт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zarinray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 во вкладке «сельсоветы»</w:t>
      </w:r>
      <w:r>
        <w:rPr>
          <w:rFonts w:cs="Arial" w:ascii="Arial" w:hAnsi="Arial"/>
          <w:color w:val="0000FF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Контроль за исполнением решения возложить на постоянную комиссию по финансам, планированию и социальным вопросам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лава сельсовета                                                                                   М.Г. Корчагина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мелевского сельсовета Заринского района Алтайского края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 28.04.2021 г. № 1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66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общения лицами, замещающими муниципальные должности в муниципальном образовании Хмелевский сельсовет Зарин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Настоящий порядок определяет процедуру сообщения лицами, замещающими муниципальные должности в муниципальном образовании Хмелевский сельсовет Зарин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 xml:space="preserve">2. Для целей настоящего Порядка используются понятия «личная заинтересованность» и «конфликт интересов»  в значениях, определенных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5.12.2008 № 273-ФЗ «О противодействии коррупции».  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рядок распространяется на лиц, замещающих следующие муниципальные должности: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глава сельсовета; 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епутат Собрания депутатов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Лица, указанные в пункте 3 настоящего Порядка, обязаны в соответствии с законодательством Российской Федерации о противодействии коррупции письменно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Сообщение оформляется 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уведомление») согласно приложению 1 к настоящему Порядку. К уведомлению могут прилагаться имеющиеся материалы, подтверждающие обстоятельства, доводы и факты, изложенные в нем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Уведомление подается лицами, указанными в пункте 3 настоящего Порядка, в срок не позднее трех рабочих дней с момента, когда им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направляется в Собрание депутатов Хмелев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Регистрация уведомления осуществляется в день поступления секретарем администрации сельсовета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журнал»), который должен быть прошит, пронумерован и скреплен печатью. Журнал оформляется в соответствии с приложением 2 к настоящему Порядку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уведомления с отметкой о регистрации выдается лицу, представившему его, под роспись в журнале регистрации или направляется по почте заказным письмом с уведомлением о вручении. 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>8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Постоянная комиссия по финансам, планированию и социальным вопросам Собрания депутатов Хмелевского сельсовета (в случае ее отсутствия - уполномоченное лицо) осуществляет предварительное рассмотрение уведомления, по результатам которого подготавливается мотивированное заключение.  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>9. В ходе предварительного рассмотрения уведомления Постоянная комиссия по финансам, планированию и социальным вопросам Собрания депутатов Хмелевского сельсовета (в случае ее отсутствия - уполномоченное лицо) имеет право получать в установленном порядке от лица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Алтайского края, иные государственные органы, органы местного самоуправления и заинтересованные организации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Уведомление, мотивированное заключение и другие материалы, в течение 7 рабочих дней со дня поступления уведомления представляются в Собрание депутатов Хмелевского сельсовета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запросов, указанных в пункте 9 настоящего Порядка, уведомление, заключение и другие материалы в  течение 45 дней со дня поступления уведомления представляются в Собрание депутатов Хмелевского сельсовета.</w:t>
      </w:r>
    </w:p>
    <w:p>
      <w:pPr>
        <w:pStyle w:val="Standard"/>
        <w:ind w:firstLine="709"/>
        <w:jc w:val="both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</w:rPr>
        <w:t>Указанный срок может быть продлен, но не более чем на 30 дней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Собрание депутатов Хмелевского сельсовета рассматривает уведомление на ближайшей сессии в порядке, установленном Регламентом работы Собрания депутатов Хмелевского сельсовета.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>12. По результатам рассмотрения уведомления Собрание депутатов Хмелевского сельсовета руководствуясь настоящим Порядком и иными нормативными правовыми актами Российской Федерации и Алтайского края в сфере противодействия коррупции, принимает одно из следующих решений: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знать, что при исполнении лицом, направившим уведомление, своих должностных обязанностей конфликт интересов отсутствует;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>2) признать, что при исполнении лицом, направившим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ведомление, своих должностных обязанностей личная заинтересованность приводит или может привести к конфликту интересов. Рекомендовать лицу, направившему уведомление, принять меры по урегулированию конфликта интересов или по недопущению его возникнов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ризнать, что лицом, направившим уведомление, не соблюдались требования об урегулировании конфликта интересов. Применить к лицу, замещающему муниципальную должность, меру ответственности в соответствии с законодательством Российской Федерации.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принимается открытым голосованием. Лицо, направившее уведомление, в голосовании не участвует.  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 xml:space="preserve">13. Постоянная комиссия по финансам, планированию и социальным вопросам Собрания депутатов Хмелевского сельсовета (в случае ее отсутствия - уполномоченное лицо) не позднее трех рабочих дней со дня принятия одного из решений, указанных в пункте 12 настоящего Порядка, направляет копию принятого решения лицу, направившему уведомление. 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58465</wp:posOffset>
                </wp:positionH>
                <wp:positionV relativeFrom="paragraph">
                  <wp:posOffset>3810</wp:posOffset>
                </wp:positionV>
                <wp:extent cx="2969895" cy="2085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рядку сообщения лицами,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щающими муниципа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лжности в_муниципальном образовании Хмелевский сельсовет Зарин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64.25pt;mso-wrap-distance-left:9.05pt;mso-wrap-distance-right:9.05pt;mso-wrap-distance-top:3.6pt;mso-wrap-distance-bottom:3.6pt;margin-top:0.3pt;mso-position-vertical-relative:text;margin-left:2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рядку сообщения лицами,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щающими муниципальные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лжности в_муниципальном образовании Хмелевский сельсовет Зарин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3969"/>
        <w:jc w:val="both"/>
        <w:rPr/>
      </w:pPr>
      <w:r>
        <w:rPr>
          <w:sz w:val="24"/>
          <w:szCs w:val="24"/>
        </w:rPr>
        <w:t>В Собрание депутатов Хмелевского сельсовета</w:t>
      </w:r>
    </w:p>
    <w:p>
      <w:pPr>
        <w:pStyle w:val="Standard"/>
        <w:ind w:firstLine="3969"/>
        <w:jc w:val="both"/>
        <w:rPr/>
      </w:pPr>
      <w:r>
        <w:rPr>
          <w:sz w:val="24"/>
          <w:szCs w:val="24"/>
        </w:rPr>
        <w:t xml:space="preserve">Заринского  района Алтайского края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от ___________________________</w:t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лица, направившего уведомление,                                                  замещаемая должность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120"/>
      <w:bookmarkStart w:id="1" w:name="P120"/>
      <w:bookmarkEnd w:id="1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ДОМЛЕНИЕ 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х обязанностей, которая приводит или может привести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конфликту интерес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стоятельства,     являющиеся    основанием    возникновения    личной заинтересованност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е   меры  по  предотвращению  или  урегулированию  конфликта интересов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мереваюсь  (не  намереваюсь)  лично  присутствовать  при рассмотрении настоящего уведомления (нужное подчеркнуть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 _____________ 20___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/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подпись)      (Ф.И.О. лица, направившего уведомление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номер в журнале регистрации 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егистрации уведомления  «____» _____________ 20___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е лицо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регистрировавшее уведомление ________________/___________________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подпись)          (Ф.И.О.)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966720</wp:posOffset>
                </wp:positionH>
                <wp:positionV relativeFrom="paragraph">
                  <wp:posOffset>172085</wp:posOffset>
                </wp:positionV>
                <wp:extent cx="2969895" cy="20415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04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сообщения лицами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щающими муниципа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лжности в муниципальном образовании Хмелевский сельсовет Зарин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60.75pt;mso-wrap-distance-left:9.05pt;mso-wrap-distance-right:9.05pt;mso-wrap-distance-top:3.6pt;mso-wrap-distance-bottom:3.6pt;margin-top:13.55pt;mso-position-vertical-relative:text;margin-left:2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рядку сообщения лицами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щающими муниципальные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лжности в муниципальном образовании Хмелевский сельсовет Зарин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и уведомлений о возникновении личной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интересованности при исполнении должностных обязанностей,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338"/>
        <w:gridCol w:w="1418"/>
        <w:gridCol w:w="1701"/>
        <w:gridCol w:w="1984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, наименование должности лица, 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, наименование должности, подпись лица, приня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ведения о принятом реш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метка о получении копии уведомления либо о направлении копии уведомления по поч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________________________________________________________________________</w:t>
      </w:r>
    </w:p>
    <w:p>
      <w:pPr>
        <w:pStyle w:val="Standard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6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57E9D3070906742A1950B8B971A8DE2E5EC56B653EB61C8A73225696Fc00AD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38:00Z</dcterms:created>
  <dc:creator>Пользователь</dc:creator>
  <dc:description/>
  <cp:keywords/>
  <dc:language>en-US</dc:language>
  <cp:lastModifiedBy>User</cp:lastModifiedBy>
  <cp:lastPrinted>2021-04-28T12:14:00Z</cp:lastPrinted>
  <dcterms:modified xsi:type="dcterms:W3CDTF">2021-04-28T05:15:00Z</dcterms:modified>
  <cp:revision>3</cp:revision>
  <dc:subject/>
  <dc:title/>
</cp:coreProperties>
</file>