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МАЗНЕ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1.2019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8"/>
        <w:gridCol w:w="1722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 утверждении  </w:t>
            </w:r>
          </w:p>
          <w:p>
            <w:pPr>
              <w:pStyle w:val="Style11"/>
              <w:spacing w:before="0" w:after="0"/>
              <w:rPr/>
            </w:pPr>
            <w:r>
              <w:rPr/>
              <w:t>реестра муниципальных услуг муниципального образования Смазневский сельсовет Заринского района Алтайского кра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в соответствии с законодательством Российской Федерации реестра муниципальных услуг предоставляемых администрацией Смазневского сельсовета,  в соответствии с Федеральным Законом от 27.07.2010 № 210-ФЗ «Об  организации предоставления государственных и муниципальных услуг»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 Утвердить реестр муниципальных услуг, оказываемых  Администрацией Смазневского сельсовета Заринского района Алтайского края изложить в следующей редакции (приложение № 1)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Настоящее Постановление  обнародовать в установленном порядке и разместить на официальном сайте администрации сельсовета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 оставляю за собо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/>
      </w:pPr>
      <w:r>
        <w:rPr/>
        <w:t xml:space="preserve">Глава администрации сельсовета                                                                         Т.В.Кузнецова                                         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262"/>
      </w:tblGrid>
      <w:tr>
        <w:trPr/>
        <w:tc>
          <w:tcPr>
            <w:tcW w:w="5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ем Администрации 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невского сельсовета от 14.01.2019 № 5</w:t>
            </w:r>
          </w:p>
          <w:p>
            <w:pPr>
              <w:pStyle w:val="Style12"/>
              <w:widowControl w:val="false"/>
              <w:autoSpaceDE w:val="false"/>
              <w:ind w:left="3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widowControl w:val="false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мазневского сельсовета Заринского района Алтайского кра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0"/>
        <w:gridCol w:w="3547"/>
        <w:gridCol w:w="3235"/>
        <w:gridCol w:w="2202"/>
        <w:gridCol w:w="1592"/>
      </w:tblGrid>
      <w:tr>
        <w:trPr>
          <w:tblHeader w:val="true"/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рмативно-правовой  акт, предусматривающий предоставление муниципальной 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Уполномоченные лица местной администрации, ответственные исполнители за организацию и предоставление муниципальной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Вид услуги (платная, бесплатная)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  от 15.05.2015 № 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ельсовета  от 11.01.2019 № 1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 из реестра объектов муниципальной собствен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овета  от 11.01.2019 № 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становка на  учет  граждан, испытывающих потребность  в древесине для собственных нуж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>от 31.10.2014 №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а объекту недвижимости» в Администрации Смазневского  сельсовета Заринского района Алтайского кра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 xml:space="preserve"> от 08.11.2017 №54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</w:rPr>
              <w:t xml:space="preserve"> на территории Администрации Смазневского сельсовета Заринского района Алтайского кра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 xml:space="preserve"> от 14.07.2017 № 3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   разрешения на осуществление земляных работ на территории Администрации Смазневского сельсовета Заринского района    Алтайского края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овета </w:t>
            </w:r>
            <w:r>
              <w:rPr>
                <w:iCs/>
                <w:sz w:val="24"/>
                <w:szCs w:val="24"/>
              </w:rPr>
              <w:t xml:space="preserve"> от 11.01.2019 № 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–Шукшина Е.Н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WWHeading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28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User</cp:lastModifiedBy>
  <cp:lastPrinted>2019-01-14T11:21:00Z</cp:lastPrinted>
  <dcterms:modified xsi:type="dcterms:W3CDTF">2019-01-14T04:23:00Z</dcterms:modified>
  <cp:revision>44</cp:revision>
  <dc:subject/>
  <dc:title/>
</cp:coreProperties>
</file>