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-40005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ЫРЯ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ИНСКОГО РАЙОНА АЛТАЙСКОГО КРАЯ</w:t>
      </w:r>
    </w:p>
    <w:p>
      <w:pPr>
        <w:pStyle w:val="Heading1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.00.2022                                                                                                                              №проек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ыряновк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 передаче имущества муниципального образования Зыряновский сельсовет Заринского района Алтайского края в  собственность муниципального образования Заринский район Алтайского края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ст.36 Устава муниципального образования Зыряновский сельсовет Заринский район Алтайского края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 Собрание депутатов</w:t>
      </w:r>
    </w:p>
    <w:p>
      <w:pPr>
        <w:pStyle w:val="Normal"/>
        <w:tabs>
          <w:tab w:val="clear" w:pos="709"/>
          <w:tab w:val="left" w:pos="3828" w:leader="none"/>
          <w:tab w:val="center" w:pos="5031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spacing w:lineRule="auto" w:line="276"/>
        <w:ind w:hanging="0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spacing w:lineRule="auto" w:line="276"/>
        <w:ind w:firstLine="708"/>
        <w:rPr>
          <w:sz w:val="26"/>
          <w:szCs w:val="26"/>
          <w:lang w:eastAsia="ar-SA"/>
        </w:rPr>
      </w:pPr>
      <w:r>
        <w:rPr>
          <w:lang w:eastAsia="ar-SA"/>
        </w:rPr>
        <w:tab/>
      </w:r>
      <w:r>
        <w:rPr>
          <w:sz w:val="26"/>
          <w:szCs w:val="26"/>
          <w:lang w:eastAsia="ar-SA"/>
        </w:rPr>
        <w:t xml:space="preserve">1. Передать </w:t>
      </w:r>
      <w:r>
        <w:rPr>
          <w:color w:val="000000"/>
          <w:sz w:val="26"/>
          <w:szCs w:val="26"/>
        </w:rPr>
        <w:t>имущество муниципального образования Зыряновский сельсовет Заринского района Алтайского края в собственность муниципального образования</w:t>
      </w:r>
      <w:r>
        <w:rPr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>Заринский район Алтайского края согласно приложению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rPr>
          <w:color w:val="0000FF"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в районной газете «Знамя Ильича» или обнародования на официальном сайте Администрации Заринского района</w:t>
      </w:r>
      <w:r>
        <w:rPr/>
        <w:t xml:space="preserve"> </w:t>
      </w:r>
      <w:r>
        <w:rPr>
          <w:sz w:val="26"/>
          <w:szCs w:val="26"/>
        </w:rPr>
        <w:t xml:space="preserve">Алтайского края интернет-сайт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zarinray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во вкладке «сельсоветы»</w:t>
      </w:r>
      <w:r>
        <w:rPr>
          <w:color w:val="0000FF"/>
          <w:sz w:val="26"/>
          <w:szCs w:val="26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онтроль за исполнением данного решения возложить на постоянную комиссию  Собрание  депутатов Зыряновского сельсовета Заринского района Алтайского края по финансам и экономике.</w:t>
      </w:r>
    </w:p>
    <w:p>
      <w:pPr>
        <w:pStyle w:val="Heading3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И.Г.Старцев</w:t>
      </w:r>
    </w:p>
    <w:p>
      <w:pPr>
        <w:pStyle w:val="Normal"/>
        <w:suppressAutoHyphens w:val="true"/>
        <w:spacing w:lineRule="auto" w:line="276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ind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1907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Зырян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от 00.00.2022  №проект</w:t>
      </w:r>
    </w:p>
    <w:p>
      <w:pPr>
        <w:pStyle w:val="Normal"/>
        <w:tabs>
          <w:tab w:val="clear" w:pos="709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hanging="0"/>
        <w:jc w:val="center"/>
        <w:rPr/>
      </w:pPr>
      <w:r>
        <w:rPr>
          <w:b/>
          <w:sz w:val="26"/>
          <w:szCs w:val="26"/>
        </w:rPr>
        <w:t>Перечень имущества муниципального образования  Зыряновского сельсовет Заринского района передаваемого в собственность муниципального образования  Заринский район Алтайского края</w:t>
      </w:r>
    </w:p>
    <w:p>
      <w:pPr>
        <w:pStyle w:val="Normal"/>
        <w:tabs>
          <w:tab w:val="clear" w:pos="709"/>
          <w:tab w:val="left" w:pos="108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969"/>
        <w:gridCol w:w="2126"/>
        <w:gridCol w:w="3544"/>
        <w:gridCol w:w="2268"/>
      </w:tblGrid>
      <w:tr>
        <w:trPr>
          <w:trHeight w:val="1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Адрес (местоположение)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адастровый номер муниципального недвижим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ая стоимость, руб.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6"/>
                <w:szCs w:val="26"/>
              </w:rPr>
              <w:t>Сооружение сеть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Заринский район, п. Мостовой,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000000: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тяженность 4413 м., глубина  залегания 2,5 м., ввод в эксплуатацию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7053,00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6"/>
                <w:szCs w:val="26"/>
              </w:rPr>
              <w:t>Сооружение сеть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Заринский район, п. Мироновка,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000000: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тяженность 3885 м., глубина  залегания 2,5 м., ввод в эксплуатацию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14151,00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6"/>
                <w:szCs w:val="26"/>
              </w:rPr>
              <w:t>Сооружение сеть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Заринский район, с. Зыряновка,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080001: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тяженность 5557 м., глубина  залегания 2,5 м., ввод в эксплуатацию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18641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6"/>
                <w:szCs w:val="26"/>
              </w:rPr>
              <w:t>Водонапорная башня со скважи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Заринский район, с. Зыряновка, ул. Набережная, уч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080001:3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лубина  96 м., объем 35 куб.м., ввод в эксплуатацию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49491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6"/>
                <w:szCs w:val="26"/>
              </w:rPr>
              <w:t>Водонапорная башня со скважи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Заринский район, с. Зыряновка, ул. Луговая, д.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080001:3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лубина  104 м., объем 35 куб.м., ввод в эксплуатацию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8200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6"/>
                <w:szCs w:val="26"/>
              </w:rPr>
              <w:t>Водонапорная башня со скважи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Заринский район, п. Мироновка, пер. Нагорный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080002: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лубина  106 м., объем 35 куб.м., ввод в эксплуатацию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9237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6"/>
                <w:szCs w:val="26"/>
              </w:rPr>
              <w:t>Водонапорная башня со скважи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Заринский район, п. Мостовой, пер. Угловой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080003: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лубина  106 м., объем 35 куб.м., ввод в эксплуатацию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96689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6"/>
                <w:szCs w:val="26"/>
              </w:rPr>
              <w:t>Водонапорная башня со скважи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Заринский район, п. Мироновка, ул. Заводск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080004:16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лубина  105 м., объем 35 куб.м., ввод в эксплуатацию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6596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6"/>
                <w:szCs w:val="26"/>
              </w:rPr>
              <w:t>Водонапорная башня со скважи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Заринский район, п. Мостовой, ул. Партизанская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080004:16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лубина  96 м., объем 35 куб.м., ввод в эксплуатацию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563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567" w:right="567" w:gutter="0" w:header="567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7">
    <w:name w:val="Обычный (веб)"/>
    <w:basedOn w:val="Normal"/>
    <w:qFormat/>
    <w:pPr>
      <w:spacing w:before="100" w:after="100"/>
      <w:ind w:left="100" w:right="100" w:firstLine="709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firstLine="709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_Книга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06:00Z</dcterms:created>
  <dc:creator>Ольга</dc:creator>
  <dc:description/>
  <cp:keywords/>
  <dc:language>en-US</dc:language>
  <cp:lastModifiedBy>Selsovet</cp:lastModifiedBy>
  <cp:lastPrinted>2022-01-20T12:17:00Z</cp:lastPrinted>
  <dcterms:modified xsi:type="dcterms:W3CDTF">2022-01-28T05:44:00Z</dcterms:modified>
  <cp:revision>148</cp:revision>
  <dc:subject/>
  <dc:title>ПРИЛОЖЕНИЕ</dc:title>
</cp:coreProperties>
</file>