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3899366" r:id="rId2"/>
        </w:object>
      </w:r>
      <w:r>
        <w:rPr>
          <w:b/>
          <w:bCs/>
          <w:caps/>
          <w:spacing w:val="20"/>
          <w:sz w:val="26"/>
          <w:szCs w:val="26"/>
        </w:rPr>
        <w:t>собрание депутатов Гришинского сельсовета</w:t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  <w:szCs w:val="36"/>
        </w:rPr>
      </w:pPr>
      <w:r>
        <w:rPr>
          <w:rFonts w:cs="Arial" w:ascii="Arial" w:hAnsi="Arial"/>
          <w:b/>
          <w:bCs/>
          <w:caps/>
          <w:spacing w:val="84"/>
          <w:sz w:val="36"/>
          <w:szCs w:val="36"/>
        </w:rPr>
        <w:t>решение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pacing w:val="84"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28.01.2022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Гришино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имущества муниципального образования     Гришинский     сельсовет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22 Устава муниципального образования Гришинский сельсовет Заринский район Алтайского края</w:t>
      </w:r>
      <w:r>
        <w:rPr>
          <w:sz w:val="26"/>
          <w:szCs w:val="28"/>
        </w:rPr>
        <w:t>, Собрание депутатов Гришинского сельсовета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Гришин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районной газете «Знамя Ильич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ришинского сельсовета официального сайта Администрации Заринского района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3. Настоящее решение вступает в силу со дня его официального опубликования в районной газете «Знамя Ильича» или обнародования на </w:t>
      </w:r>
      <w:r>
        <w:rPr>
          <w:b w:val="false"/>
          <w:sz w:val="26"/>
          <w:szCs w:val="26"/>
          <w:lang w:val="en-US"/>
        </w:rPr>
        <w:t>Web</w:t>
      </w:r>
      <w:r>
        <w:rPr>
          <w:b w:val="false"/>
          <w:sz w:val="26"/>
          <w:szCs w:val="26"/>
        </w:rPr>
        <w:t>-странице администрации Гришинского сельсовета официального сайта Администрации Заринского района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4.  Контроль за исполнением  настоящего решения возложить на постоянную комиссию Собрания депутатов Гришинского сельсовета  </w:t>
      </w:r>
      <w:r>
        <w:rPr>
          <w:sz w:val="26"/>
          <w:szCs w:val="26"/>
        </w:rPr>
        <w:t>по социальной политике и вопросам местного самоуправления.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 xml:space="preserve">                     В.В.Фишер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ишинского сельсовета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от 28.01.2022 № 2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 муниципального образования  Гришинский сельсовет Заринского района передаваемого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в 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268"/>
        <w:gridCol w:w="3544"/>
        <w:gridCol w:w="2410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ый номер муниципального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инский район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. Гришино, ул. Завет, д. 3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:13:050001:339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2кв.м., высота 11 м, ввод в эксплуатацию 1987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  <w:t>161080.0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инский район,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Гришин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л. Центральная, д. 5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:13:050001:39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лощадь 2кв.м., ввод в эксплуатацию 198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  <w:t>161080.00</w:t>
            </w:r>
          </w:p>
          <w:p>
            <w:pPr>
              <w:pStyle w:val="Normal"/>
              <w:ind w:hanging="0"/>
              <w:jc w:val="left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инский район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. Гришино, в границах населенного пункта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:13:050001:512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6050 м., ввод в эксплуатацию 1985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  <w:t>2307723.00</w:t>
            </w:r>
          </w:p>
          <w:p>
            <w:pPr>
              <w:pStyle w:val="Normal"/>
              <w:jc w:val="left"/>
              <w:rPr>
                <w:color w:val="343434"/>
                <w:sz w:val="26"/>
                <w:szCs w:val="26"/>
              </w:rPr>
            </w:pPr>
            <w:r>
              <w:rPr>
                <w:color w:val="34343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8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User</cp:lastModifiedBy>
  <cp:lastPrinted>2022-01-24T10:39:00Z</cp:lastPrinted>
  <dcterms:modified xsi:type="dcterms:W3CDTF">2022-01-24T03:39:00Z</dcterms:modified>
  <cp:revision>141</cp:revision>
  <dc:subject/>
  <dc:title>ПРИЛОЖЕНИЕ</dc:title>
</cp:coreProperties>
</file>