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right" w:pos="39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9588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ЗАРИНСКИЙ РАЙОННЫЙ СОВЕТ НАРОДНЫХ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jc w:val="left"/>
              <w:rPr>
                <w:rFonts w:ascii="Arial" w:hAnsi="Arial" w:cs="Arial"/>
                <w:szCs w:val="3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             </w:t>
            </w:r>
            <w:r>
              <w:rPr>
                <w:rFonts w:cs="Arial" w:ascii="Arial" w:hAnsi="Arial"/>
                <w:szCs w:val="36"/>
              </w:rPr>
              <w:t xml:space="preserve">Р Е Ш Е Н И Е      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21</w:t>
        <w:tab/>
        <w:tab/>
        <w:tab/>
        <w:tab/>
        <w:tab/>
        <w:tab/>
        <w:tab/>
        <w:tab/>
        <w:t xml:space="preserve">            </w:t>
        <w:tab/>
        <w:t xml:space="preserve"> № 4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Заринс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работы Заринского районного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на 2022 год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Заринского районного Совета народных депутатов на 2022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За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народных депутатов                                         Е.Г.Чухлов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32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решением </w:t>
            </w:r>
          </w:p>
          <w:p>
            <w:pPr>
              <w:pStyle w:val="Normal"/>
              <w:spacing w:lineRule="auto" w:line="232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инского районного </w:t>
            </w:r>
          </w:p>
          <w:p>
            <w:pPr>
              <w:pStyle w:val="Normal"/>
              <w:spacing w:lineRule="auto" w:line="232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pacing w:lineRule="auto" w:line="232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ого края от 21.12.2021 № 47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Заринского районного Совета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тайского края на 2022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686"/>
        <w:gridCol w:w="1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,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</w:t>
              <w:br/>
              <w:t>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Мероприятия в области правотворческой  деятельности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муниципального образования Заринский район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циально-правовым вопросам; юридический от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Заринского районного Совета народных депутатов «О бюджете муниципального образования Заринский район  Алтайского края на 2022 год и плановый период 2023 и 2024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Заринский район Алтайского края на 2023 год и плановый период 2024 и 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нозном плане приватизации имущества муниципального образования Заринский район Алтайского края на 202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и земельным отношени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Заринского районного Совета народных депутатов «О Перечне 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 юридический от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ложение о бюджетном процессе и финансовом контро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лючевых показателях и их целевых значениях, индикативных показателях видов муниципального контроля на территории муниципального образования Заринский район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ы и отделы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прав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 по следующим вопросам в сфере законода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О поддержке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б инвести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б административных правонаруш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ы и отделы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Мероприятия в области осуществления контрольных фун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перативно-служебной деятельности отдела полиции по Заринскому району з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циально-правовым вопросам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ли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 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главы района по осуществлению Администрацией района полномочий по решению вопросов местного  значения и отдельных государственных полном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Заринский район Алтайского края з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хождения отопительного сезона 2021-2022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финансам и экономике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вопросам жилищно-коммунального хозяйства и архитектуре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заимодействие со структурными подразделениями Администрации Зар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основных показателях плана социально-экономического развития муниципального образования Заринский район Алтайского края на 2022 год и прогнозе на 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202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финансам и экономике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района по эконом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Заринский район  Алтайского края на 2023 год и плановый период 2024 и 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финансам и экономике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сессий районного Совета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района;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й районного Совета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комиссий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;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по </w:t>
              <w:br/>
              <w:t>отдельным план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ектов правовых актов, вносимых на сессии районного Совета народных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ого материала о деятельности районного Совета депутатов за 2022 год и оказание помощи в проведении отчетов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го Совета депутатов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; организационный отдел Администрации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ема граждан по личным вопросам депутатами районного 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го Совета депутатов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собому </w:t>
              <w:br/>
              <w:t>граф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работы районного Совета народных депутатов в газете Заринского района «Знамя Ильич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Знамя Ильича», председатели  депутатских ко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ь </w:t>
              <w:br/>
              <w:t>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инициативе депутатов  райо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го Совета народных депутатов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комиссий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;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Проведение учебы, семинаров депутатов </w:t>
              <w:br/>
              <w:t>районного 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ах депутатов перед избир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й запрос: суть и порядок осущест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;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обобщение опыта работы органов местного самоупр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; 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40"/>
          <w:sz w:val="8"/>
          <w:szCs w:val="28"/>
        </w:rPr>
      </w:pPr>
      <w:r>
        <w:rPr>
          <w:rFonts w:cs="Times New Roman" w:ascii="Times New Roman" w:hAnsi="Times New Roman"/>
          <w:b/>
          <w:spacing w:val="40"/>
          <w:sz w:val="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2:00Z</dcterms:created>
  <dc:creator>User</dc:creator>
  <dc:description/>
  <cp:keywords/>
  <dc:language>en-US</dc:language>
  <cp:lastModifiedBy>Pikkard_nv</cp:lastModifiedBy>
  <cp:lastPrinted>2021-12-21T15:14:00Z</cp:lastPrinted>
  <dcterms:modified xsi:type="dcterms:W3CDTF">2021-12-21T08:25:00Z</dcterms:modified>
  <cp:revision>48</cp:revision>
  <dc:subject/>
  <dc:title/>
</cp:coreProperties>
</file>