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8577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uppressAutoHyphens w:val="true"/>
        <w:rPr>
          <w:sz w:val="26"/>
          <w:lang w:val="ru-RU"/>
        </w:rPr>
      </w:pPr>
      <w:r>
        <w:rPr>
          <w:sz w:val="26"/>
          <w:lang w:val="ru-RU"/>
        </w:rPr>
        <w:t xml:space="preserve">      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ЗАРИНСКИЙ РАЙОННЫЙ СОВЕТ НАРОДНЫХ ДЕПУТАТОВ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hanging="0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b/>
          <w:sz w:val="36"/>
          <w:szCs w:val="36"/>
        </w:rPr>
        <w:t xml:space="preserve">РЕШЕНИЕ     проект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szCs w:val="22"/>
        </w:rPr>
        <w:t>_______________2022                                                                                                      №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Заринск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Heading3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О принятии в собственность муниципального образования Заринский район Алтайского края с включением в казну имущества, переданного муниципальным образованием Новозыряновский сельсовет Заринского района Алтайского края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На основании решения Совета депутатов Новозыряновского сельсовета Заринского района Алтайского края от 15.11.2022 № 20 «О передаче имущества муниципального образования Новозыряновский сельсовет Заринского района Алтайского края в  собственность муниципального образования Заринский район Алтайского края» в соответствии с Федеральным законом от 06.10.2003 № 131-ФЗ «Об общих принципах организации местного самоуправления в Российской Федерации», на основании  руководствуясь  статьей 26 Устава муниципального образования Заринский район Алтайского края</w:t>
      </w:r>
      <w:r>
        <w:rPr>
          <w:szCs w:val="26"/>
        </w:rPr>
        <w:t xml:space="preserve"> </w:t>
      </w:r>
      <w:r>
        <w:rPr>
          <w:sz w:val="26"/>
          <w:szCs w:val="26"/>
        </w:rPr>
        <w:t>районный Совет народных депутатов</w:t>
      </w:r>
    </w:p>
    <w:p>
      <w:pPr>
        <w:pStyle w:val="Normal"/>
        <w:tabs>
          <w:tab w:val="clear" w:pos="709"/>
          <w:tab w:val="left" w:pos="3828" w:leader="none"/>
          <w:tab w:val="center" w:pos="5031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pacing w:lineRule="auto" w:line="276"/>
        <w:ind w:hanging="0"/>
        <w:rPr>
          <w:lang w:eastAsia="ar-SA"/>
        </w:rPr>
      </w:pPr>
      <w:r>
        <w:rPr>
          <w:lang w:eastAsia="ar-SA"/>
        </w:rPr>
        <w:tab/>
      </w:r>
    </w:p>
    <w:p>
      <w:pPr>
        <w:pStyle w:val="Heading3"/>
        <w:ind w:firstLine="708"/>
        <w:jc w:val="both"/>
        <w:rPr/>
      </w:pPr>
      <w:r>
        <w:rPr>
          <w:lang w:eastAsia="ar-SA"/>
        </w:rPr>
        <w:tab/>
      </w:r>
      <w:r>
        <w:rPr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>Принять из собственности муниципального образования Новозыряновский сельсовет Заринского района Алтайского края в собственность муниципального образования Заринский район Алтайского края с включением в казну района имущество согласно Приложению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2. Настоящее решение опубликовать в районной газете «Знамя Ильича» или обнародовать на официальном сайте Администрации Заринского района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3. Настоящее решение вступает в силу со дня его официального опубликования в районной газете «Знамя Ильича» или обнародования на официальном сайте Администрации Заринского района.</w:t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4. Контроль за исполнением данного решения возложить на постоянную комиссию районного Совета народных депутатов по финансам и экономике.</w:t>
      </w:r>
    </w:p>
    <w:p>
      <w:pPr>
        <w:pStyle w:val="Heading3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ринского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02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>районного Совета народных депутатов                                                     Л.С. Турубанова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Заринского районного Совета 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</w:t>
      </w:r>
      <w:r>
        <w:rPr/>
        <w:t>народных депутатов Алтайского 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rPr/>
      </w:pPr>
      <w:r>
        <w:rPr/>
        <w:t xml:space="preserve">                                                                                             </w:t>
      </w:r>
      <w:r>
        <w:rPr/>
        <w:t>от ____________ 2022 г.    № ______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мущества муниципального образования Новозыряновский сельсовет 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инского района, переданного в собственность муниципального образования 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ий район Алтайского края</w:t>
      </w:r>
    </w:p>
    <w:p>
      <w:pPr>
        <w:pStyle w:val="Normal"/>
        <w:tabs>
          <w:tab w:val="clear" w:pos="709"/>
          <w:tab w:val="left" w:pos="108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3402"/>
        <w:gridCol w:w="1418"/>
        <w:gridCol w:w="1418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араметры, характеризующие физические 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color w:val="000000"/>
              </w:rPr>
              <w:t>Балансовая стоимость, руб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таточная стоимость, руб.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135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АЗ-390902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 ХТТ39090230460898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 изготовления 2003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одель, номер двигателя ЗМС-4021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, № 30041220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шасси, рама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410030481726,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вет кузова белая ночь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Мощность двигателя, л.л 74(54,4)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2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9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firstLine="709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firstLine="709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6:00Z</dcterms:created>
  <dc:creator>Ольга</dc:creator>
  <dc:description/>
  <cp:keywords/>
  <dc:language>en-US</dc:language>
  <cp:lastModifiedBy>Pikkard_nv</cp:lastModifiedBy>
  <cp:lastPrinted>2022-02-09T15:49:00Z</cp:lastPrinted>
  <dcterms:modified xsi:type="dcterms:W3CDTF">2022-11-08T06:59:00Z</dcterms:modified>
  <cp:revision>146</cp:revision>
  <dc:subject/>
  <dc:title>ПРИЛОЖЕНИЕ</dc:title>
</cp:coreProperties>
</file>