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.10.2022</w:t>
        <w:tab/>
        <w:tab/>
        <w:tab/>
        <w:tab/>
        <w:tab/>
        <w:tab/>
        <w:tab/>
        <w:tab/>
        <w:tab/>
        <w:t xml:space="preserve">              № 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 xml:space="preserve">Об избрании секретариата Заринского районного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29 Устава муниципального образования Заринский район Алтайского края, статьей 12 Регламента Заринского районного Совета народных депутатов районный Совет народных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секретариат Заринского районного Совета народных депутатов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чнева Инна Вальтеровна, депутат от Собрания депутатов Хмеле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анина Евгения Вячеславна, глава Гриш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Знамя Ильича» или обнародовать на официальном сайте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                                                                     Л.С. Турубанова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4:00Z</dcterms:created>
  <dc:creator>Оператор</dc:creator>
  <dc:description/>
  <cp:keywords/>
  <dc:language>en-US</dc:language>
  <cp:lastModifiedBy>Pikkard_nv</cp:lastModifiedBy>
  <cp:lastPrinted>2000-01-01T14:22:00Z</cp:lastPrinted>
  <dcterms:modified xsi:type="dcterms:W3CDTF">2022-10-04T05:12:00Z</dcterms:modified>
  <cp:revision>17</cp:revision>
  <dc:subject/>
  <dc:title/>
</cp:coreProperties>
</file>