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ЗАРИНСКИЙ РАЙОННЫЙ СОВЕТ НАРОДНЫХ ДЕПУТАТОВ 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Р Е Ш Е Н И Е 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04.10.2022</w:t>
        <w:tab/>
        <w:tab/>
        <w:tab/>
        <w:tab/>
        <w:tab/>
        <w:tab/>
        <w:tab/>
        <w:tab/>
        <w:tab/>
        <w:tab/>
        <w:t xml:space="preserve">     № 9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Заринск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 xml:space="preserve">О составе постоянной комиссии Заринского районного Совета народных депутатов по финансам и эконом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ёй 29 Устава муниципального образования Заринский район Алтайского края, статьёй 10 Регламента Заринского районного Совета народных депутатов, районный Совет народных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стоянную комиссию районного Совета народных депутатов по финансам и экономике в составе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Бесперстова Марина Владимировна, глава Комарского сельсовета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Чиркова Елена Сергеевна, глава Сосновского сельсовет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арцев Иван Григорьевич, глава Зыряновского сельсовета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Шпиглазова Нина Михайловна, депутат от Совета депутатов Голухинского сельсовета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Мишукова Елена Анатольевна, глава Хмелевского сельсовет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Гавшин Алексей Ермолаевич, депутат от Собрания депутатов Новодраченинского сельсовета, глава сельсовет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Лавринова Наталья Борисовна, глава Яновского сельсовета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Колесникова Ирина Николаевна, депутат от Собрания депутатов Шпагинского сельсовета, глава сельсовета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Кожевникова Любовь Петровна, депутат от Собрания депутатов Новомоношкинского сельсовета, глава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Знамя Ильича» или обнародова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Заринского районного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ab/>
        <w:t xml:space="preserve">    Л.С.Туруба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23:00Z</dcterms:created>
  <dc:creator>Оператор</dc:creator>
  <dc:description/>
  <cp:keywords/>
  <dc:language>en-US</dc:language>
  <cp:lastModifiedBy>Pikkard_nv</cp:lastModifiedBy>
  <cp:lastPrinted>2012-01-25T13:15:00Z</cp:lastPrinted>
  <dcterms:modified xsi:type="dcterms:W3CDTF">2022-10-04T05:54:00Z</dcterms:modified>
  <cp:revision>36</cp:revision>
  <dc:subject/>
  <dc:title/>
</cp:coreProperties>
</file>