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ДРАЧЕНИН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21</w:t>
        <w:tab/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драчени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программы по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а причинения вреда (ущерба) охраняем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ценностям по муниципальному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ю в сфере благоустройств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оводрачен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Заринского района Алтайского края на 2022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Новодрачен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2 год на 10 января 2022 года в 14:00 часов в здании администрации Новодраченинского сельсовета Заринского район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2. Для подготовки и проведения публичных слушаний утвердить оргкомитет в составе трех человек, который будет работать в администрации Новодраченинского сельсовета Заринского района Алтайского края:</w:t>
      </w:r>
    </w:p>
    <w:p>
      <w:pPr>
        <w:pStyle w:val="Normal"/>
        <w:ind w:firstLine="709"/>
        <w:rPr/>
      </w:pPr>
      <w:r>
        <w:rPr>
          <w:sz w:val="26"/>
          <w:szCs w:val="26"/>
        </w:rPr>
        <w:t>Гоношилов Олег Петрович - глава администрации Новодраченинского сельсовета,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Гавшин Алексей Ермолаевич - глава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ысикова Наталья Васильевна - председатель комиссии по социально-правовым вопросам Собрания депутатов Новодрачен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2 год до 9 января 2022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44, Алтайский край, Заринский район, с.Новодраченино, ул. Центральная, д.30, администрация Новодраченин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novodrachen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lsove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32-3-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елке Казанцево и посёлке Змазн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О.П.Гоношил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drachenino.se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1</cp:lastModifiedBy>
  <cp:lastPrinted>2019-06-20T14:49:00Z</cp:lastPrinted>
  <dcterms:modified xsi:type="dcterms:W3CDTF">2021-12-27T04:20:00Z</dcterms:modified>
  <cp:revision>41</cp:revision>
  <dc:subject/>
  <dc:title/>
</cp:coreProperties>
</file>