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 марта 2022 года    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ирязев Валерий Клименть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- глава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ен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комиссии - председатель комитета строительства и жилищно-коммунального хозяйств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 Алекс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екретарь комиссии - главный специалист комитета строительства и жилищно-коммунального хозяйств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Юрий Максимович</w:t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Межрегионального Управления Государственного Автодорожного надзора по Алтайскому кра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лексей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«филиала Заринский» ГУП ДХ АК «Северо-Восточное ДСУ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Роман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сударственный инспектор дорожного надзора ОГИБДД  Мо МВД «Заринский»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анова Гал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- главный специалист комитета образования и делам молодежи 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7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остоянии аварийности и об итогах работы по обеспечению безопасности дорожного движения на территории Заринского района в 2021 году и задачах на 2022 год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 дорожных организаций к работе в весенне-летний период. 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школьных перевозок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ое финансирование затрат на содержание и эксплуатацию «школьных автобусов», а также оплата труда водителей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аварийности и об итогах работы по обеспечению безопасности дорожного движения на территории Заринского района в 2021 году и задачах на 2022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Овчинников Роман Николаевич,  государственный инспектор дорожного надзора ОГИБДД МО МВД «Заринск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оритетным направлением в деятельности Госавтоинспекции является повышение уровня защищенности граждан от дорожно-транспортных происшествий и их последствий, а иными словами – сохранение жизни и здоровья людей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За анализируемый период 2021 года на территории Заринского района, зарегистрировано 69 дорожно-транспортных происшествий (АППГ- 75), из них 17 ДТП с пострадавшими (АППГ- 19), в которых 24 человека получили телесные повреждения различной степени тяжести (АППГ-25), зарегистрировано 2 ДТП (АППГ – 2), в которых пострадал дети, 3 ДТП с недостатками улично-дорожной сети: отсутствие освещения, низкое сцепное качество покрытия, недостатки зимнего содержания. (АППГ – 0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обладающим видом ДТП остается столкновение транспортных средств, также столкновение транспортных средств – является основным видом ДТП с пострадавши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совершения учетных ДТП является нарушение Правил дорожного движения водителями транспортных средств, а именн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скорости конкретным условиям дви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езд на полосу встречного движ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очередности проез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езд на пеше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Доклад принять к сведению, работу по снижению аварийност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хранение жизни и здоровья людей продолж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 дорожных организаций к работе в весенне-летний период. 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 – Зыков Алексей Анатольевич</w:t>
      </w:r>
      <w:r>
        <w:rPr>
          <w:rStyle w:val="Extendedtextshort"/>
          <w:b/>
          <w:sz w:val="26"/>
          <w:szCs w:val="26"/>
        </w:rPr>
        <w:t xml:space="preserve">, </w:t>
      </w:r>
      <w:r>
        <w:rPr>
          <w:rStyle w:val="Extendedtextshort"/>
          <w:sz w:val="26"/>
          <w:szCs w:val="26"/>
        </w:rPr>
        <w:t>н</w:t>
      </w:r>
      <w:r>
        <w:rPr>
          <w:sz w:val="26"/>
          <w:szCs w:val="26"/>
        </w:rPr>
        <w:t>ачальник «филиала Заринский» ГУП ДХ АК «Северо-Восточное ДС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ую подготовку к работе в весеннее- летний период 2022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 xml:space="preserve">22.03.2022 </w:t>
      </w:r>
      <w:r>
        <w:rPr>
          <w:sz w:val="26"/>
          <w:szCs w:val="26"/>
        </w:rPr>
        <w:t xml:space="preserve"> филиал  готов к весеннему паводку. Заготовлено 300 м3 бутового камня. Для оперативного реагирования в случае подтопления автомобильных дорог Заринского района сформирован отряд быстрого реагирования. Организовано круглосуточное дежурство ИТ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  предварительный план работ по ремонту  на 2022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Ремонт автомобильной дороги Мартыново-Тогул-Залесово, км 138+094-км 144+694 в Зар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Ремонт а/д «Заринск-Смазнево-Голуха-Цементный завод» км 1+156 –км 12+400 в Зар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емонт 2 -х  труб  на а/д  Заринск-Стародраченино-Озерное км 11+400 и км 13+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 работы  по  восстановлению верхних слоев дорожной одежды локальными участками на школьных маршрутах в щебеночном исполне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д  Смазнево-Зыряновка-Жуланиха  км 1+000- км 4+000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д Подъезд к ст. Шпагино км 0+000- км 4+000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д Заринск-Гришино-Зудилово  км 9+000- км 10+000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/д  Гоношиха-Среднекрасилово км 8+000- км 12+0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есеннее-летний период планируются работы по текущему содержанию автомобильных дорог. После установки благоприятных погодных условий планируется выполнение работ по ямочному ремонту на а/д  «Мартыново-Тогул-Залесово». Данная дороги является первостепенной. В плановом порядке на  автодорогах «Белоярск-Заринск» и «Мартыново-Тогул-Залесово» будут проводиться и другие работы ( заливка швов и трещин, профилирование обочин, окос обочин и стоек дорожных знаков, частичная замена не пригодных к использованию дорожных знаков, уборка мусора вдоль дорог и др. виды работ)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льные дороги также не останутся без внимания. Будут проводиться работы по профилированию  дорог и обочин, ямочный ремонт щебеночного и  а/бетонного покрытия, и прочие рабо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абот в весеннее-летний период 2022 года планируется привлекать  до 30 единиц техники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азы – 9 ш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желые трактора –  2 ш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гкие трактора – 4 ш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льдозеры  - 2 ш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каваторы – 1 ш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рузчики – 2 ш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ейдера – 4 ш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тки – 4 ш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ика в настоящее время находится в исправном состоянии.  Ведутся текущий и плановый ремо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Доклад принять к сведению, особое внимание уделить недопущению аварийных ситуаций на обслуживаемых дорогах по причине несоответствия дорожного полотна требованиям к их эксплуатационному состоя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 состоянии школьных перевозок.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Фирсанова Галина Васильевна, главный специалист комитета образования и делам молодежи Администрации Заринского район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еревозки школьников используется 13 единиц автотранспорта, которые принадлежат образовательным учреждениям. Подвоз учащихся осуществляется в течении учебного года, по 19 маршрутам из 21-ого населенного пункта, в 13 школ. В еженедельном подвозе нуждаются 215 обучающихся к муниципальным образовательным учреждениям и развоз учащихся по окончании занят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автобусы по сроку эксплуатации не превышает 10 ле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В 2021 г. район получил еще один автобус и две газели для организации подвоза МКОУ «Новомоношкинская сош» (Новокопылово), МКОУ «Жуланихинская сош», МКОУ «Новозыряновская сош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автотранспортные средства школ района имеют лицензию на перевозку обучающихся общеобразовательных учреждений. Нормативно-правовая документация по организации подвоза соответствует законодательству РФ и Гостехнадзору. За каждым из них закреплен квалифицированный водитель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маршруте в автобусе имеются сопровождающие детей. С сопровождающими регулярно проводится инструктаж о соблюдении порядка посадки и высадки детей, о соблюдении правил поведения во время движения транспорта 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рожно-транспортных происшествий с угрозой жизни и здоровью пассажиров за период 2021г. не было. 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профилактики дорожно-транспортного травматизма в школах ежегодно составляется план совместной работы с ГИБДД, согласно которому проводятся мероприятия по предупреждению и профилактике детского дорожно- транспортного травматизма. 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Деятельность по профилактике ДДТТ осуществляется через дополнительное образование школы, уроки ОБЖ в среднем и старшем звене, занятия «Окружающий мир» в 1-4 классе, занятия ПДД с 1-11 класс, систему работы классного руководителя, через развитие движения ЮИД. Охват учащихся изучением правил дорожного движения 100%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В школах сформирован пакет нормативно-правовых документов по правилам детского дорожно-транспортного травматизма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План мероприятий по предупреждению ДДТТ на 2021-2022 учебный год разработан в разных направлениях: работа с родителями, с классами руководителями, педагогами, отдельными обучающимися, инспектором по пропаганде БДД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по профилактике ДТТ строится с учетом индивидуальных особенностей детей и дифференцируется по возрастным периодам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Вопросы изучения ПДД и профилактики ДДТТ находят свое отражение в различных документах школы:</w:t>
      </w:r>
    </w:p>
    <w:p>
      <w:pPr>
        <w:pStyle w:val="Normal"/>
        <w:shd w:fill="FFFFFF" w:val="clear"/>
        <w:ind w:left="765"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план учебно-воспитательной работы школы;</w:t>
      </w:r>
    </w:p>
    <w:p>
      <w:pPr>
        <w:pStyle w:val="Normal"/>
        <w:shd w:fill="FFFFFF" w:val="clear"/>
        <w:ind w:left="765"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планы классных руководителей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Обучение правилам безопасного поведения на улицах и дорогах рассматривается как составная часть общеобразовательного процесса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о школе изданы приказы: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«Об организации работы по профилактике ДДТТ и назначении ответственного работника за проведение мероприятий по профилактике ПДД»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Приказом директора утверждены:</w:t>
      </w:r>
    </w:p>
    <w:p>
      <w:pPr>
        <w:pStyle w:val="Normal"/>
        <w:shd w:fill="FFFFFF" w:val="clear"/>
        <w:spacing w:lineRule="atLeast" w:line="420"/>
        <w:ind w:firstLine="851"/>
        <w:jc w:val="both"/>
        <w:rPr>
          <w:bCs/>
          <w:color w:val="333333"/>
          <w:sz w:val="26"/>
          <w:szCs w:val="26"/>
        </w:rPr>
      </w:pPr>
      <w:r>
        <w:rPr>
          <w:color w:val="181818"/>
          <w:sz w:val="26"/>
          <w:szCs w:val="26"/>
        </w:rPr>
        <w:t>- план занятий отряда ЮИД 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лан работы по предупреждению ДДТТ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лан проведения месячника безопасности в школе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рограмма профилактики ДДТТ «Юные инспектора дорожного движения»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Положение об отряде ЮИД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На педсоветах перед началом учебного года проанализированы итоги работы по профилактике ДДТТ и были определены конкретные задачи на текущий год. В ходе обсуждения данного вопроса отмечен положительный опыт работы классных руководителей и других педагогов, которые используют широкий спектр форм и методов работы по пропаганде безопасности на дороге: беседы, встречи с работниками ОГИБДД, игры, викторины и в соответствии с требованиями организовали работу с родителями и общественностью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 школах имеется общешкольный уголок безопасности дорожного движения, состоящий из плакатов по ПДД. В школах имеются памятки для обучающихся, родителей. Имеется папка с лучшими разработками внеклассных мероприятий по безопасности дорожного движения для различных возрастных групп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Было спланировано и проведено множество воспитательных и практических мероприятий, направленных на формирование и закрепление у обучающихся знаний основных правил дорожного движения, для предупреждения детского дорожно-транспортного травматизма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лассными руководителями 1-11 класса, педагогом по ПДД были проведены следующие мероприятия: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. Классные часы, викторины и часы общения: «Веселое путешествие в страну Светофорию», «Дорожные знаки», «Наш друг – светофор», «Дорога таит опасность», «Основные правила дорожного движения!»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2.Конкурсы рисунков и плакатов: для обучающихся 1-4, 5-8, 9-11 класса на тему: «Будьте внимательны на дорогах», «Безопасная дорога домой»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3. Практические занятия: «Правила перехода перекрестка» и «Переходя дорогу». Во время занятий обучающиеся 2, 4 класса познакомились с основными правилами перехода проезжей части дороги по пешеходному переходу в группах, в парах, а также самостоятельно, повторили основные действия пешехода на переходе, в случае, когда есть светофор и когда его нет;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4. Ежедневно с обучающимися 1-11 класса классные руководители, учителя-предметники проводили профилактические пятиминутки по предупреждению детского дорожно-транспортного травматизма, большое внимание уделялось правилам перехода проезжей части дороги, правилам движения пешеходов и велосипедис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181818"/>
          <w:sz w:val="26"/>
          <w:szCs w:val="26"/>
        </w:rPr>
        <w:t>Следует также отметить, что в школах традиционно продолжает свою работу, направленную на профилактику дорожно-транспортного травматизма обучающихся, отряд юных инспекторов дорожного движения. Ни одно общешкольное мероприятие по правилам дорожного движения не обходится без помощи ребят, которые с особым вниманием относятся к соблюдению ПДД, знают сами эти правила и делятся своими знаниями с другими ребята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Классными руководителями, учителем ОБЖ, учителем ИЗО, членами отряда ЮИД совместно с его руководителем проводят занятия по ПДД с учащимися 1-11 класса, на которых дети закрепили полученные зн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С родителями обучающихся проведены беседы по правилам дорожного движения. </w:t>
      </w:r>
      <w:r>
        <w:rPr>
          <w:color w:val="181818"/>
          <w:sz w:val="26"/>
          <w:szCs w:val="26"/>
        </w:rPr>
        <w:t>На первом родительском собрании родители вместе с детьми под руководством педагогов разрабатывали маршруты безопасного движения ребенка в школу и обратно домой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 xml:space="preserve">На общешкольных родительских собраниях были рассмотрены вопросы «Как научить ребенка безопасному поведению на дороге». </w:t>
      </w:r>
      <w:r>
        <w:rPr>
          <w:color w:val="000000"/>
          <w:sz w:val="26"/>
          <w:szCs w:val="26"/>
          <w:shd w:fill="FFFFFF" w:val="clear"/>
        </w:rPr>
        <w:t>Классные руководители рассказали родителям о неутешительной статистике аварийности, о наиболее частых причинах дорожно-транспортных происшествий, в том числе и с участием несовершеннолетних детей. Призвали родителей регулярно проводить с детьми разъяснительные беседы о правилах безопасного поведения на дороге, ежедневно напоминать о необходимости их соблюдать и самим быть положительным примером в любой дорожной ситуации, тем самым формируя общую транспортную культуру и оберегая жизнь и здоровье юных участников движения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С обучающимися 1 классов была проведена экскурсия по безопасному маршруту «Дом-Школа-Дом». Ученикам напомнили о безопасности на дороге, о значимости светоотражающих элементов на портфелях и одежде. Классные руководители провели с детьми краткий инструктаж о том, что следование по безопасному маршруту не только сможет экономить их время, но и, конечно же, обезопасит их жизнь от несчастных случаев на дороге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Учителями начальных классов ежедневно на последнем уроке проводили с детьми «Пятиминутки» безопасности о поведении на дорогах, в транспорте, безопасном пути следования домой, повторяли дорожные знаки.</w:t>
      </w:r>
    </w:p>
    <w:p>
      <w:pPr>
        <w:pStyle w:val="Normal"/>
        <w:shd w:fill="FFFFFF" w:val="clear"/>
        <w:ind w:firstLine="851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се проведённые мероприятия явились частью постоянно осуществляемой школой работы по профилактике дорожного травматизма.</w:t>
      </w:r>
    </w:p>
    <w:p>
      <w:pPr>
        <w:pStyle w:val="Normal"/>
        <w:ind w:firstLine="360"/>
        <w:rPr>
          <w:b/>
          <w:b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 xml:space="preserve">: Савостин Ю.М. – комитету образования и делам молодежи срочно:  1) принять меры к регистрации автобусов, обслуживающих школьные маршруты в ЭРА-Глонасс, 2) привести в соответствие нормативную документацию по организации деятельности школьных маршрутов  Комарской СОШ.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Принять доклад к сведению, организовать деятельность СОШ района по регистрации в ЭРА-Глонасс г.Москва, установить контроль и привести в соответствие нормативную документацию Комарской СОШ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Целевое финансирование затрат на содержание и эксплуатацию «школьных автобусов», а также оплата труда водителей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 xml:space="preserve">Докладчик - </w:t>
      </w:r>
      <w:r>
        <w:rPr>
          <w:sz w:val="26"/>
          <w:szCs w:val="26"/>
        </w:rPr>
        <w:t>Фирсанова Галина Васильевна, главный специалист комитета образования и делам молодежи Администрации Заринского района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За период 2021 года</w:t>
      </w:r>
      <w:r>
        <w:rPr>
          <w:rFonts w:eastAsia="Calibri"/>
          <w:sz w:val="26"/>
          <w:szCs w:val="26"/>
          <w:lang w:eastAsia="en-US"/>
        </w:rPr>
        <w:t xml:space="preserve"> произведено финансирование школ на следующие цел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телематика – 144.390 т.р. с 01.09. 2020 год по 01.10. 2021г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текущий ремонт школьных автобусов – 227.600т.р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приобретение запчастей для ремонта школьных автобусов – 888.394 т.р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прохождение техосмотра школьных автобусов – 17.288т.р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медосмотр водителей – 33000т.р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ед рейсовый и после рейсовый) – 64000т.р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6. ГСМ – 3.283086р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ДОСААФ (обучение механиков) – 54.000 т.р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приобретение карт – 15.440т.р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Госстрах – 38.955 т.р.</w:t>
      </w:r>
    </w:p>
    <w:p>
      <w:pPr>
        <w:pStyle w:val="Normal"/>
        <w:spacing w:lineRule="auto" w:line="276" w:before="0" w:after="1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Средняя заработная плата водителей составляет – 14,710,80 ру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>: Савостин Ю.М – предложил обратиться к руководителю ООО «Холод», на предмет  возможной организации ООО «Холод» пункта технического осмотра всех видов транспорта и использования его для прохождения техосмотра автобусов школьных маршру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к сведению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.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2" w:hanging="0"/>
        <w:rPr/>
      </w:pPr>
      <w:r>
        <w:rPr>
          <w:b/>
          <w:sz w:val="26"/>
          <w:szCs w:val="26"/>
        </w:rPr>
        <w:t>Докладчик –</w:t>
      </w:r>
      <w:r>
        <w:rPr>
          <w:sz w:val="26"/>
          <w:szCs w:val="26"/>
        </w:rPr>
        <w:t xml:space="preserve"> Овчинников Роман Николаевич, государственный инспектор</w:t>
      </w:r>
    </w:p>
    <w:p>
      <w:pPr>
        <w:pStyle w:val="Normal"/>
        <w:ind w:left="502" w:hanging="0"/>
        <w:rPr>
          <w:sz w:val="26"/>
          <w:szCs w:val="26"/>
        </w:rPr>
      </w:pPr>
      <w:r>
        <w:rPr>
          <w:sz w:val="26"/>
          <w:szCs w:val="26"/>
        </w:rPr>
        <w:t>дорожного надзора ОГИБДД МО МВД «Заринский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, Отделением государственной инспекции безопасности дорожного движения </w:t>
      </w:r>
      <w:r>
        <w:rPr>
          <w:color w:val="000000"/>
          <w:sz w:val="26"/>
          <w:szCs w:val="26"/>
        </w:rPr>
        <w:t>МО МВД России «Заринский»на территории Заринского района Алтайского края в первом квартале 2022 года был проведен ряд рейдовых</w:t>
      </w:r>
      <w:r>
        <w:rPr>
          <w:sz w:val="26"/>
          <w:szCs w:val="26"/>
        </w:rPr>
        <w:t xml:space="preserve"> мероприятий, в том числе направленных на выявление нелегальных перевозчиков как легковыми автомобилями такси, так и автобусами. В ходе мероприятий было проверено 15 легковых автомобилей такси и 11 автобусов. Нелегальных перевозчиков пассажиров в ходе проведенных мероприятий не выявлено. </w:t>
      </w:r>
    </w:p>
    <w:p>
      <w:pPr>
        <w:pStyle w:val="Normal"/>
        <w:ind w:left="50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ринять доклад к сведению, работу по выявлению нелегальных перевозчиков пассажиров на территории Заринского района продолжа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А.В. Каркави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Style16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xact">
    <w:name w:val="Подпись к картинке Exact"/>
    <w:qFormat/>
    <w:rPr>
      <w:spacing w:val="4"/>
      <w:shd w:fill="FFFFFF" w:val="clear"/>
    </w:rPr>
  </w:style>
  <w:style w:type="character" w:styleId="11">
    <w:name w:val="Заголовок №1_"/>
    <w:qFormat/>
    <w:rPr>
      <w:spacing w:val="10"/>
      <w:sz w:val="26"/>
      <w:szCs w:val="26"/>
      <w:shd w:fill="FFFFFF" w:val="clear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MSGothic155pt">
    <w:name w:val="Основной текст + MS Gothic;1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nsolas105pt">
    <w:name w:val="Основной текст + Consolas;10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Impact12pt0pt">
    <w:name w:val="Заголовок №1 + Impact;12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spacing w:val="10"/>
      <w:sz w:val="26"/>
      <w:szCs w:val="2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Пользователь Windows</cp:lastModifiedBy>
  <cp:lastPrinted>2022-03-31T08:12:00Z</cp:lastPrinted>
  <dcterms:modified xsi:type="dcterms:W3CDTF">2022-03-31T01:13:00Z</dcterms:modified>
  <cp:revision>108</cp:revision>
  <dc:subject/>
  <dc:title/>
</cp:coreProperties>
</file>