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/>
        <w:t xml:space="preserve">к Положению «О публичных слушаниях в муниципальном образовании  </w:t>
      </w:r>
      <w:r>
        <w:rPr>
          <w:color w:val="000000"/>
        </w:rPr>
        <w:t>Шпагинский</w:t>
      </w:r>
      <w:r>
        <w:rPr/>
        <w:t xml:space="preserve"> сельсовет Заринского района Алтайского края, утвержденному решением Собрания депутатов </w:t>
      </w:r>
      <w:r>
        <w:rPr>
          <w:color w:val="000000"/>
        </w:rPr>
        <w:t>Шпагинского</w:t>
      </w:r>
      <w:r>
        <w:rPr/>
        <w:t xml:space="preserve"> сельсовета от 10.12.2019 № 2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об исполнении бюджета муниципального образования Заринский район Алтайского края за 2021г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 xml:space="preserve">Ст.Шпагино       </w:t>
      </w:r>
      <w:r>
        <w:rPr>
          <w:sz w:val="26"/>
          <w:szCs w:val="26"/>
        </w:rPr>
        <w:t xml:space="preserve">                                                                          18  февраля 2022 года                                                                                                           присутствовало 12 человек  </w:t>
      </w:r>
    </w:p>
    <w:p>
      <w:pPr>
        <w:pStyle w:val="Normal"/>
        <w:ind w:left="708" w:hanging="0"/>
        <w:jc w:val="both"/>
        <w:rPr/>
      </w:pPr>
      <w:r>
        <w:rPr/>
        <w:t>Председатель собрания – Еремин Михаил Иванович, глава администрации сельсовета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/>
      </w:pPr>
      <w:r>
        <w:rPr/>
        <w:t>Секретарь собрания  –Япрынцева Галина Геннадьевна, секретарь администрации Шпагинского сельсов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администрации Шпагинского сельсовета з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 – глава администрации Еремин М.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бимова А.В. </w:t>
      </w:r>
      <w:r>
        <w:rPr>
          <w:sz w:val="26"/>
          <w:szCs w:val="26"/>
        </w:rPr>
        <w:t>депутат пос.Батунный, директор МКОБС Заринского района :«Мало заложено денежных средств на проведение мероприятий и текущий ремонт объектов культуры. Ведь практически нет денег ни на побелку, ни на покраску. Даже если пот гранту проведем ремонт в Шпагинском ПК , то необходимо будет провести косметический ремонт внутри здания . Есть возможность немножко добав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о заложено денежных средств на дорожный фонд. Можно ли написать ходотайство на Админитрацию райо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 бюджет за 2022 год сформирован по минимуму. Сможем сэкономить, будет грейдировать дороги и делать текущий ремон объектов соцкультбы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есникова И.Н</w:t>
      </w:r>
      <w:r>
        <w:rPr>
          <w:sz w:val="26"/>
          <w:szCs w:val="26"/>
        </w:rPr>
        <w:t>. – депутат по избирательному округу № 6, предприниматель, эксперт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- Ознакомившись с проектом отчета по бюджету  муниципального образования Шпагинский сельсовет Заринского района Алтайского края за 2021 год сделано заключение, что проект бюджета сформирован согласно статьям, денежные средства распределены правиль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Рекомендовать Собранию депутатов Шпагинского сельсовета принять решение «Об исполнении бюджета администрации Шпагинского сельсовета Заринского района Алтайского края з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 «ЗА»     -                           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«ПРОТИВ»    -                 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«ВОЗДЕРЖАЛИСЬ»   -    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М.И. Еремин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брания                                                                       Г.Г.Япры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5:00Z</dcterms:created>
  <dc:creator>Terminal</dc:creator>
  <dc:description/>
  <dc:language>en-US</dc:language>
  <cp:lastModifiedBy>Terminal</cp:lastModifiedBy>
  <dcterms:modified xsi:type="dcterms:W3CDTF">2022-02-18T05:58:00Z</dcterms:modified>
  <cp:revision>2</cp:revision>
  <dc:subject/>
  <dc:title/>
</cp:coreProperties>
</file>