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b/>
          <w:sz w:val="28"/>
          <w:szCs w:val="28"/>
        </w:rPr>
        <w:t xml:space="preserve">ПРОТОКОЛ ПУБЛИЧНЫХ СЛУШАНИЙ </w:t>
        <w:br/>
        <w:t xml:space="preserve">ПРОЕКТА </w:t>
      </w:r>
      <w:r>
        <w:rPr>
          <w:sz w:val="26"/>
          <w:szCs w:val="28"/>
        </w:rPr>
        <w:t xml:space="preserve">«Об исполнении бюджета </w:t>
      </w:r>
      <w:r>
        <w:rPr>
          <w:sz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6"/>
        </w:rPr>
        <w:t>Новокопыловский сельсовет Заринского района Алтайского края за 2021 год»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. Новокопыло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11 февраля  2022 года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4: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сто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59133 Алтайский край, Заринский район, с. Новокопылово, ул. Центральная 45  администрация Новокопыловского сельсовета Зари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 Новокопыловского сельсовета  Зар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.</w:t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снование для проведения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овета депутатов Новокопыловского сельсовета Заринского района Алтайского края </w:t>
      </w:r>
      <w:r>
        <w:rPr>
          <w:bCs/>
          <w:iCs/>
          <w:sz w:val="26"/>
          <w:szCs w:val="26"/>
        </w:rPr>
        <w:t xml:space="preserve">№ 38 от 23.12.2021 </w:t>
      </w:r>
      <w:r>
        <w:rPr>
          <w:sz w:val="26"/>
          <w:szCs w:val="26"/>
        </w:rPr>
        <w:t>г.  «О       назначении  публичных слушаний об исполнении  бюджета  муниципального образования Новокопыловский сельсовет Заринского района Алтайского края за 2021 год», опубликовано на информационном стенде администрации Новокопыловского сельсовета и в с.Смирново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убличных слушан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6"/>
        </w:rPr>
        <w:t>Проект  «</w:t>
      </w:r>
      <w:r>
        <w:rPr>
          <w:sz w:val="26"/>
          <w:szCs w:val="28"/>
        </w:rPr>
        <w:t xml:space="preserve">Об исполнении 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Новокопыловский сельсовет Заринского района Алтайского края за 2021 год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  <w:szCs w:val="26"/>
        </w:rPr>
        <w:t>Цель проведения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я общественности и органов местного самоуправления о фактах и существующих мнениях по обсуждаемой пробл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бщественного мнения по теме и вопросам, выносимым на публичные слуш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связи, диалога органов местного самоуправления с общественностью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предложений и рекомендаций по обсуждаемой т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ания влияния общественности на принятие решений органами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ния носят рекомендательный характе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Порядок проведения публичных слушаний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6"/>
        </w:rPr>
        <w:t>1. Выступление Погореловой Т.В., председателя комисс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докладом по проекту «</w:t>
      </w:r>
      <w:r>
        <w:rPr>
          <w:sz w:val="26"/>
          <w:szCs w:val="28"/>
        </w:rPr>
        <w:t xml:space="preserve">Об исполнении бюджета 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 xml:space="preserve"> </w:t>
      </w:r>
      <w:r>
        <w:rPr>
          <w:sz w:val="26"/>
        </w:rPr>
        <w:t>Зыряновский сельсовет Заринского района Алтайского края за 2021 год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Рассмотрение вопросов и предложений участников публичных слуш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Принятие решения по проведению публичных слуша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ля работы предлагается установить следующий регламент: время выступления – 10 минут, прения – не более 10 минут. 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Доклад по проекту «</w:t>
      </w:r>
      <w:r>
        <w:rPr>
          <w:b/>
          <w:sz w:val="26"/>
          <w:szCs w:val="28"/>
        </w:rPr>
        <w:t xml:space="preserve">Об исполнении бюджета </w:t>
      </w:r>
      <w:r>
        <w:rPr>
          <w:b/>
          <w:sz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</w:rPr>
        <w:t>Новокопыловский сельсовет Заринского района Алтайского края за 2021 год</w:t>
      </w:r>
      <w:r>
        <w:rPr>
          <w:b/>
          <w:sz w:val="26"/>
          <w:szCs w:val="26"/>
        </w:rPr>
        <w:t>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>Докладывает  исполняющий полномочия главы Новокопыловского сельсовета, председатель комиссии по подготовке и проведению публичных слушаний по проекту «</w:t>
      </w:r>
      <w:r>
        <w:rPr>
          <w:sz w:val="26"/>
          <w:szCs w:val="28"/>
        </w:rPr>
        <w:t xml:space="preserve">Об исполнении бюджета 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 xml:space="preserve"> Новокопыловский</w:t>
      </w:r>
      <w:r>
        <w:rPr>
          <w:sz w:val="26"/>
        </w:rPr>
        <w:t xml:space="preserve"> сельсовет Заринского района Алтайского края за 2021 год</w:t>
      </w:r>
      <w:r>
        <w:rPr>
          <w:sz w:val="26"/>
          <w:szCs w:val="26"/>
        </w:rPr>
        <w:t>», в</w:t>
      </w:r>
      <w:r>
        <w:rPr>
          <w:sz w:val="26"/>
          <w:szCs w:val="28"/>
        </w:rPr>
        <w:t xml:space="preserve"> соответствии с  Уставом муниципального образования Новокопыловский сельсовет Заринского района Алтайского края,  Положения о бюджетном процессе и финансовом контроле в муниципальном образовании Новокопыловский сельсовет Заринского района Алтайского края</w:t>
      </w:r>
      <w:r>
        <w:rPr>
          <w:sz w:val="26"/>
          <w:szCs w:val="26"/>
        </w:rPr>
        <w:t>, а так же  руководствуясь решением Совета депутатов Новокопыловского сельсовета от 25.12.2019 № 34 «О Положении «О публичных слушаниях в муниципальном образовании Новокопыловский сельсовет Заринского района Алтайского края», (зачитывается проект решения «</w:t>
      </w:r>
      <w:r>
        <w:rPr>
          <w:sz w:val="26"/>
          <w:szCs w:val="28"/>
        </w:rPr>
        <w:t xml:space="preserve">Об исполнении бюджета 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 xml:space="preserve"> Новокопыловский</w:t>
      </w:r>
      <w:r>
        <w:rPr>
          <w:sz w:val="26"/>
        </w:rPr>
        <w:t xml:space="preserve"> сельсовет Заринского района Алтайского края за 2021 год</w:t>
      </w:r>
      <w:r>
        <w:rPr>
          <w:sz w:val="26"/>
          <w:szCs w:val="26"/>
        </w:rPr>
        <w:t>»)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Рассмотрение вопросов и предложений участников публичных слушаний.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6"/>
        </w:rPr>
        <w:t>Участники публичных слушаний предложений и замечаний, касающихся проекта «</w:t>
      </w:r>
      <w:r>
        <w:rPr>
          <w:sz w:val="26"/>
          <w:szCs w:val="28"/>
        </w:rPr>
        <w:t xml:space="preserve">Об исполнении бюджета </w:t>
      </w:r>
      <w:r>
        <w:rPr>
          <w:sz w:val="26"/>
        </w:rPr>
        <w:t xml:space="preserve">муниципального образования </w:t>
      </w:r>
      <w:r>
        <w:rPr>
          <w:sz w:val="26"/>
          <w:szCs w:val="28"/>
        </w:rPr>
        <w:t>Новокопыловский</w:t>
      </w:r>
      <w:r>
        <w:rPr>
          <w:sz w:val="26"/>
        </w:rPr>
        <w:t xml:space="preserve"> сельсовет Заринского района Алтайского края за 2021 год</w:t>
      </w:r>
      <w:r>
        <w:rPr>
          <w:sz w:val="26"/>
          <w:szCs w:val="26"/>
        </w:rPr>
        <w:t>», для включения их в протокол публичных слушаний не выраз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Принятие решения по проведению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убличных слушаний исполняющей полномочия Главы Новокопыловского сельсовета было рекомендовано принять решение о согласии с проектом «</w:t>
      </w:r>
      <w:r>
        <w:rPr>
          <w:sz w:val="26"/>
          <w:szCs w:val="28"/>
        </w:rPr>
        <w:t xml:space="preserve">Об исполнении бюджета 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 xml:space="preserve"> Новокопыловский</w:t>
      </w:r>
      <w:r>
        <w:rPr>
          <w:sz w:val="26"/>
        </w:rPr>
        <w:t xml:space="preserve"> сельсовет Заринского района Алтайского края за 2021 год</w:t>
      </w:r>
      <w:r>
        <w:rPr>
          <w:sz w:val="26"/>
          <w:szCs w:val="26"/>
        </w:rPr>
        <w:t>»  и направлении его в Совет  депутатов Новокопыловского сельсовета Заринского района Алтайского края для утверждени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ий протокол (за исключением приложения) подлежит обнародованию и размещению на официальном сайте Администрации За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946"/>
        <w:gridCol w:w="2156"/>
      </w:tblGrid>
      <w:tr>
        <w:trPr/>
        <w:tc>
          <w:tcPr>
            <w:tcW w:w="4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ссии по разработке проекта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Погорелова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по разработке проекта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Трутнева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0:00Z</dcterms:created>
  <dc:creator>ALECS</dc:creator>
  <dc:description/>
  <cp:keywords/>
  <dc:language>en-US</dc:language>
  <cp:lastModifiedBy>1</cp:lastModifiedBy>
  <cp:lastPrinted>2022-02-16T12:21:00Z</cp:lastPrinted>
  <dcterms:modified xsi:type="dcterms:W3CDTF">2022-03-05T05:03:00Z</dcterms:modified>
  <cp:revision>21</cp:revision>
  <dc:subject/>
  <dc:title>Публичные слушания проводятся в целях:</dc:title>
</cp:coreProperties>
</file>