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B7B7B"/>
          <w:spacing w:val="48"/>
          <w:sz w:val="26"/>
          <w:szCs w:val="26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НОВОМОНОШК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публичных слушаний по проекту бюджета муниципального образования сельское поселение Новомонош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н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на 2025 год и плановый период 2026 г. и 202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моношк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9 ноября 2024 года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3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 Место провед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59121 Алтайский край, Заринский район, с. Новомоношкино, ул. Ленина 7,</w:t>
      </w:r>
      <w:r>
        <w:rPr>
          <w:highlight w:val="yellow"/>
        </w:rPr>
        <w:t xml:space="preserve"> </w:t>
      </w:r>
      <w:r>
        <w:rPr/>
        <w:t>Администрация Новомоношкинского сельсовета Зар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тор публичных слушаний</w:t>
      </w:r>
    </w:p>
    <w:p>
      <w:pPr>
        <w:pStyle w:val="Normal"/>
        <w:ind w:firstLine="709"/>
        <w:jc w:val="both"/>
        <w:rPr/>
      </w:pPr>
      <w:r>
        <w:rPr/>
        <w:t>Совет депутатов Администрации Новомоношкинского сельсовета Заринского района Алтайского кра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Основание для проведения публичных слушаний</w:t>
      </w:r>
    </w:p>
    <w:p>
      <w:pPr>
        <w:pStyle w:val="Normal"/>
        <w:ind w:firstLine="709"/>
        <w:jc w:val="both"/>
        <w:rPr/>
      </w:pPr>
      <w:r>
        <w:rPr/>
        <w:t xml:space="preserve">Решение Совета депутатов Новомоношкинского сельсовета Заринского района Алтайского края </w:t>
      </w:r>
      <w:r>
        <w:rPr>
          <w:bCs/>
          <w:iCs/>
        </w:rPr>
        <w:t xml:space="preserve">№ 28 от 04.10.2024 </w:t>
      </w:r>
      <w:r>
        <w:rPr/>
        <w:t xml:space="preserve">г.  «О назначении публичных слушаний по проекту бюджета на 2025 год и плановый период 2026-2027 гг. муниципального образования сельское поселение Новомоношкинский сельсовет Заринского района Алтайского края», опубликовано в Сборнике муниципальных правовых актов муниципального образования сельское поселение Новомоношкинский сельсовет Заринского района Алтайского края и на </w:t>
      </w:r>
      <w:r>
        <w:rPr>
          <w:lang w:val="en-US"/>
        </w:rPr>
        <w:t>Web</w:t>
      </w:r>
      <w:r>
        <w:rPr/>
        <w:t>-странице Администрации Новомоношкинского сельсовета Заринского района Алтайского края официального сайта Администрации Зар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стка публичных слушаний</w:t>
      </w:r>
    </w:p>
    <w:p>
      <w:pPr>
        <w:pStyle w:val="Normal"/>
        <w:ind w:firstLine="709"/>
        <w:jc w:val="both"/>
        <w:rPr/>
      </w:pPr>
      <w:r>
        <w:rPr/>
        <w:t>Обсуждение проекта решения Совета депутатов Новомоношкинского сельсовета Заринского района алтайского края «О бюджете муниципального образования сельское поселение Новомоношкинский сельсовет Заринского района Алтайского края на 2025 г. и на плановый период 2026 г. и 2027 г.</w:t>
      </w:r>
    </w:p>
    <w:p>
      <w:pPr>
        <w:pStyle w:val="Normal"/>
        <w:jc w:val="center"/>
        <w:rPr/>
      </w:pPr>
      <w:r>
        <w:rPr>
          <w:b/>
        </w:rPr>
        <w:t>5. Цель проведения публичных слушаний</w:t>
      </w:r>
    </w:p>
    <w:p>
      <w:pPr>
        <w:pStyle w:val="Normal"/>
        <w:ind w:firstLine="709"/>
        <w:jc w:val="both"/>
        <w:rPr/>
      </w:pPr>
      <w:r>
        <w:rPr/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9"/>
        <w:jc w:val="both"/>
        <w:rPr/>
      </w:pPr>
      <w:r>
        <w:rPr/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9"/>
        <w:jc w:val="both"/>
        <w:rPr/>
      </w:pPr>
      <w:r>
        <w:rPr/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дготовки предложений и рекомендаций по обсуждаемой теме.</w:t>
      </w:r>
    </w:p>
    <w:p>
      <w:pPr>
        <w:pStyle w:val="Normal"/>
        <w:ind w:firstLine="709"/>
        <w:jc w:val="both"/>
        <w:rPr/>
      </w:pPr>
      <w:r>
        <w:rPr/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Слуша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6. Порядок проведения публичных слушаний</w:t>
      </w:r>
    </w:p>
    <w:p>
      <w:pPr>
        <w:pStyle w:val="Normal"/>
        <w:ind w:firstLine="709"/>
        <w:jc w:val="both"/>
        <w:rPr/>
      </w:pPr>
      <w:r>
        <w:rPr/>
        <w:t>1. Выступление Усольцевой Е.М. – председателя комиссии по разработке проекта решения, с докладом «О бюджете муниципального образования сельское поселение Новомоношкинский сельсовет Заринского района Алтайского края на 2025 г. и на плановый период 2026 г. и 2027 г.»</w:t>
      </w:r>
    </w:p>
    <w:p>
      <w:pPr>
        <w:pStyle w:val="Normal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3. Принятие решения по проведению публичных слушаний.</w:t>
      </w:r>
    </w:p>
    <w:p>
      <w:pPr>
        <w:pStyle w:val="Normal"/>
        <w:ind w:firstLine="709"/>
        <w:jc w:val="both"/>
        <w:rPr/>
      </w:pPr>
      <w:r>
        <w:rPr/>
        <w:t>Для работы предлагается установить следующий регламент: время выступления – 10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по проекту бюджете муниципального образования сельское поселение Новомоношкинский сельсовет Заринского района Алтайского края на 2025 г. и на плановый период 2026 г. и 2027 г.»</w:t>
      </w:r>
    </w:p>
    <w:p>
      <w:pPr>
        <w:pStyle w:val="Normal"/>
        <w:ind w:firstLine="709"/>
        <w:jc w:val="both"/>
        <w:rPr/>
      </w:pPr>
      <w:r>
        <w:rPr/>
        <w:t>Докладывает заместитель главы   сельсовета Е.М. Усольцева, председатель комиссии по подготовке и проведению публичных слушаний по проекту бюджета на 2025 год и плановый период 2026-2027 гг. муниципального образования сельское поселение Новомоношкинский сельсовет Заринского района Алтайского края (озвучивается проект решения «О проекте бюджета на 2025 г. и на плановый период 2026 г. и 2027 г. муниципального образования сельское поселение Новомоношкинский сельсовет Заринского района Алтайского края»).</w:t>
      </w:r>
    </w:p>
    <w:p>
      <w:pPr>
        <w:pStyle w:val="Normal"/>
        <w:ind w:firstLine="709"/>
        <w:jc w:val="both"/>
        <w:rPr/>
      </w:pPr>
      <w:r>
        <w:rPr/>
        <w:t>Предлагаю выйти с обращением к Совету депутатов Новомоношкинского сельсовета Заринского района Алтайского края о рассмотрении на сессии решения «О бюджете на 2025 г. и на плановый период 2026 г. и 2027 г. муниципального образования сельское поселение Новомоношкинский сельсовет Заринского района Алтайского края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вопросов и предложений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предложений и замечаний, касающихся проекта бюджета на 2025 г. и на плановый период 2026 г. и 2027 г. муниципального образования сельское поселение Новомоношкинский сельсовет Заринского района Алтайского края, для включения их в протокол публичных слушаний не выразили.</w:t>
      </w:r>
    </w:p>
    <w:p>
      <w:pPr>
        <w:pStyle w:val="Normal"/>
        <w:jc w:val="center"/>
        <w:rPr/>
      </w:pPr>
      <w:r>
        <w:rPr>
          <w:b/>
        </w:rPr>
        <w:t>8. Принятие решения по проведению публичных слушани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результатам публичных слушаний главе сельсовета было рекомендовано принять решение о согласии с проектом «О бюджете на 2025 г. и на плановый период 2026 г. и 2027 г. муниципального образования сельское поселение Новомоношкинский сельсовет Заринского района Алтайского края» и направить его в Совет депутатов Новомоношкинский сельсовета Заринского района Алтайского края для утвержд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стоящий протокол (за исключением приложения) подлежит опубликованию в Сборнике муниципальных правовых актов муниципального образования сельское поселение Новомоношкинский сельсовет Заринского района Алтайского края и на </w:t>
      </w:r>
      <w:r>
        <w:rPr>
          <w:lang w:val="en-US"/>
        </w:rPr>
        <w:t>Web</w:t>
      </w:r>
      <w:r>
        <w:rPr/>
        <w:t>-странице Администрации Новомоношкинского сельсовета Заринского района Алтайского края официального сайта Администрации Заринского район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946"/>
        <w:gridCol w:w="2156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по разработке проекта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.М. Усольцев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по разработке проекта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.А. Полянская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0:00Z</dcterms:created>
  <dc:creator>ALECS</dc:creator>
  <dc:description/>
  <cp:keywords/>
  <dc:language>en-US</dc:language>
  <cp:lastModifiedBy>Novomonoshkino</cp:lastModifiedBy>
  <cp:lastPrinted>2023-11-21T14:35:00Z</cp:lastPrinted>
  <dcterms:modified xsi:type="dcterms:W3CDTF">2024-12-05T07:33:00Z</dcterms:modified>
  <cp:revision>28</cp:revision>
  <dc:subject/>
  <dc:title>Публичные слушания проводятся в целях:</dc:title>
</cp:coreProperties>
</file>