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  <w:br/>
        <w:t>ИЗМЕНЕНИЯ  В  «ПРАВИЛА ЗЕМЛЕПОЛЬЗОВАНИЯ И ЗАСТРОЙКИ ЧАСТИ ТЕРРИТОРИИ МУНИЦИПАЛЬНОГО ОБРАЗОВАНИЯ НОВОДРАЧЕНИН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драчен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6 апреля 2022 г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4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59144, Алтайский край, Заринский район, с. Новодраченино, ул. Центральная 30, Администрация Новодрачен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публичных слушани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Гоношил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глава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.Е.Гавшин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bCs/>
                <w:sz w:val="26"/>
                <w:szCs w:val="26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Ж.А.Кайгород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 секретарь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.В.Медвед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депутат Собрания депутатов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Т.В.Конюшенко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заведующая </w:t>
            </w:r>
            <w:r>
              <w:rPr>
                <w:bCs/>
                <w:sz w:val="26"/>
                <w:szCs w:val="26"/>
              </w:rPr>
              <w:t>Новодраченинским</w:t>
            </w:r>
            <w:r>
              <w:rPr>
                <w:sz w:val="26"/>
                <w:szCs w:val="26"/>
              </w:rPr>
              <w:t xml:space="preserve"> СД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15 человек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Новодраченинского сельсовета Заринского района, приложение обнародованию не подлежи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«Правила землепользования и застройки части территории муниципального образования Новодрачен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Администрации Новодраченинского сельсовета Заринского района Алтайского края </w:t>
      </w:r>
      <w:r>
        <w:rPr>
          <w:bCs/>
          <w:iCs/>
          <w:sz w:val="26"/>
          <w:szCs w:val="26"/>
        </w:rPr>
        <w:t xml:space="preserve">№ 5 от 14.03.2022 </w:t>
      </w:r>
      <w:r>
        <w:rPr>
          <w:sz w:val="26"/>
          <w:szCs w:val="26"/>
        </w:rPr>
        <w:t xml:space="preserve">г.  «О назначении публичных слушаний по проекту  внесения изменений и дополнений в Правила </w:t>
      </w:r>
      <w:r>
        <w:rPr>
          <w:bCs/>
          <w:sz w:val="26"/>
          <w:szCs w:val="26"/>
        </w:rPr>
        <w:t xml:space="preserve">землепользования и застройки част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Новодраченинский сельсовет Заринского района Алтайского края</w:t>
      </w:r>
      <w:r>
        <w:rPr>
          <w:sz w:val="26"/>
          <w:szCs w:val="26"/>
        </w:rPr>
        <w:t>», размещено на сайте Администрации Заринского района Алтайского края. Проект Правил размещен на сайте Администрации Заринского района Алтайского края, на информационном стенде Администрации Новодраченинского сельсовета, а также на информационных стендах в с.Афонино, п.Казанцево и п.Змазн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е Гоношилова О.П, председателя комиссии по разработке проекта Прави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внесению изменений в «Правила землепользования и застройки части территории муниципального образования Новодрачен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 15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1068" w:hanging="10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внесению изменений в «Правила землепользования и застройки части территории муниципального образования Новодраченин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 Заринского района Алтайского края»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брания депутатов Новодраченинского сельсовета от </w:t>
      </w:r>
      <w:r>
        <w:rPr>
          <w:bCs/>
          <w:sz w:val="26"/>
          <w:szCs w:val="26"/>
        </w:rPr>
        <w:t xml:space="preserve">22.03.2021 года № 4 </w:t>
      </w:r>
      <w:r>
        <w:rPr>
          <w:sz w:val="26"/>
          <w:szCs w:val="26"/>
        </w:rPr>
        <w:t>«Об утверждении проекта «Внесение изменений в Правила землепользования и застройки части территории муниципального образования Новодраченинский сельсовет Заринского района Алтайского края»» следующие изменения и дополнения:</w:t>
        <w:tab/>
      </w:r>
    </w:p>
    <w:p>
      <w:pPr>
        <w:pStyle w:val="Heading1"/>
        <w:ind w:left="708" w:hanging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, 8, 9, 10 и 11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</w:t>
      </w:r>
      <w:r>
        <w:rPr>
          <w:b w:val="false"/>
          <w:bCs/>
          <w:sz w:val="26"/>
          <w:szCs w:val="26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/>
          <w:color w:val="000000"/>
          <w:sz w:val="26"/>
          <w:szCs w:val="26"/>
        </w:rPr>
        <w:t>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</w:t>
      </w:r>
      <w:bookmarkStart w:id="0" w:name="sub_4005"/>
      <w:r>
        <w:rPr>
          <w:rFonts w:eastAsia="Calibri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й 5.1</w:t>
        </w:r>
      </w:hyperlink>
      <w:r>
        <w:rPr>
          <w:rFonts w:eastAsia="Calibri"/>
          <w:sz w:val="26"/>
          <w:szCs w:val="26"/>
        </w:rPr>
        <w:t xml:space="preserve"> настоящего Кодекса, с учетом положений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статьи 39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я, указанного в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части 1.1</w:t>
        </w:r>
      </w:hyperlink>
      <w:r>
        <w:rPr>
          <w:rFonts w:eastAsia="Calibri"/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 </w:t>
      </w:r>
      <w:bookmarkStart w:id="1" w:name="sub_4006"/>
      <w:bookmarkEnd w:id="0"/>
      <w:bookmarkEnd w:id="1"/>
      <w:r>
        <w:rPr>
          <w:rFonts w:eastAsia="Calibri"/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 xml:space="preserve">Глава местной администрации в течение семи дней со дня поступления указанных в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</w:t>
      </w:r>
      <w:bookmarkStart w:id="2" w:name="sub_4006"/>
      <w:bookmarkEnd w:id="2"/>
      <w:r>
        <w:rPr>
          <w:rFonts w:eastAsia="Calibri"/>
          <w:sz w:val="26"/>
          <w:szCs w:val="26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. </w:t>
      </w:r>
      <w:r>
        <w:rPr>
          <w:rFonts w:eastAsia="Calibri"/>
          <w:sz w:val="26"/>
          <w:szCs w:val="26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hanging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</w:t>
      </w:r>
      <w:r>
        <w:rPr>
          <w:rFonts w:eastAsia="Calibri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autoSpaceDE w:val="false"/>
        <w:ind w:hanging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дополнить пунктам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hanging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hanging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708" w:hanging="708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 – </w:t>
      </w:r>
      <w:r>
        <w:rPr>
          <w:color w:val="000000"/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органы местного самоуправления муниципального образования Новодраченин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застройки </w:t>
      </w:r>
      <w:r>
        <w:rPr>
          <w:sz w:val="26"/>
          <w:szCs w:val="26"/>
        </w:rPr>
        <w:t>на соответствующих территории поселения, межселенных территор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сши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708" w:hanging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autoSpaceDE w:val="false"/>
        <w:ind w:left="708" w:hanging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статьи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ind w:hanging="708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</w:t>
      </w:r>
    </w:p>
    <w:p>
      <w:pPr>
        <w:pStyle w:val="Normal"/>
        <w:shd w:fill="FFFFFF" w:val="clear"/>
        <w:ind w:left="708" w:hanging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106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вопросов и предложений участников публичных слушаний.</w:t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частники публичных слушаний предложений и замечаний, касающихся проекта Правил, для включения их в протокол публичных слушаний не выразили.</w:t>
      </w:r>
    </w:p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по проведению публичных слушаний.</w:t>
      </w:r>
    </w:p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 результатам публичных слушаний Главе сельсовета было рекомендовано принять решение о согласии с внесением изменений в «Правила землепользования и застройки части территории муниципального образования Новодраченинский сельсовет Заринского района Алтайского края» и направлении его в Собрание депутатов Новодраченинского сельсовета Заринского района Алтайского края для утвержд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214"/>
        <w:gridCol w:w="1163"/>
      </w:tblGrid>
      <w:tr>
        <w:trPr/>
        <w:tc>
          <w:tcPr>
            <w:tcW w:w="4193" w:type="dxa"/>
            <w:tcBorders/>
          </w:tcPr>
          <w:p>
            <w:pPr>
              <w:pStyle w:val="Normal"/>
              <w:ind w:left="567" w:hanging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 по разработке проекта Правил</w:t>
            </w:r>
          </w:p>
        </w:tc>
        <w:tc>
          <w:tcPr>
            <w:tcW w:w="4214" w:type="dxa"/>
            <w:tcBorders/>
          </w:tcPr>
          <w:p>
            <w:pPr>
              <w:pStyle w:val="Normal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О.П.Гоношилов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ind w:left="567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ind w:left="567" w:hanging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ь комиссии по разработке проекта Правил</w:t>
            </w:r>
          </w:p>
        </w:tc>
        <w:tc>
          <w:tcPr>
            <w:tcW w:w="4214" w:type="dxa"/>
            <w:tcBorders/>
          </w:tcPr>
          <w:p>
            <w:pPr>
              <w:pStyle w:val="Normal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Ж.А.Кайгородова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ind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</w:t>
            </w:r>
          </w:p>
        </w:tc>
      </w:tr>
    </w:tbl>
    <w:p>
      <w:pPr>
        <w:pStyle w:val="Normal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3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4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5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6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7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6:00Z</dcterms:created>
  <dc:creator>ALECS</dc:creator>
  <dc:description/>
  <cp:keywords/>
  <dc:language>en-US</dc:language>
  <cp:lastModifiedBy>Пользователь Windows</cp:lastModifiedBy>
  <cp:lastPrinted>2022-04-07T11:16:00Z</cp:lastPrinted>
  <dcterms:modified xsi:type="dcterms:W3CDTF">2022-04-26T05:24:00Z</dcterms:modified>
  <cp:revision>10</cp:revision>
  <dc:subject/>
  <dc:title>Публичные слушания проводятся в целях:</dc:title>
</cp:coreProperties>
</file>