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298" w:after="0"/>
        <w:ind w:left="77" w:right="1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ПА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  <w:br/>
        <w:t>ПО ИЗМЕНЕНИЯМ  ПРОЕКТА «ПРАВИЛА ЗЕМЛЕПОЛЬЗОВАНИЯ И ЗАСТРОЙКИ ЧАСТИ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. Шпаг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 марта 2022 года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тайский край, Заринский район, ст. Шпагино, ул. Кирова, д. 81. Здание администрации Шпагинского сельсовета Заринского района Алтайского кр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Еремин Михъаил Иванович, глава администрации Шпагинского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льсовета, председатель комиссии по подготовке и проведению публичных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ушаний;</w:t>
      </w:r>
    </w:p>
    <w:p>
      <w:pPr>
        <w:pStyle w:val="Style18"/>
        <w:ind w:left="70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Япрынцева Галина Геннадьевна  –  секретарь администрации сельсовета,</w:t>
      </w:r>
      <w:r>
        <w:rPr>
          <w:sz w:val="26"/>
          <w:szCs w:val="26"/>
          <w:lang w:val="ru-RU"/>
        </w:rPr>
        <w:t xml:space="preserve"> с</w:t>
      </w:r>
      <w:r>
        <w:rPr>
          <w:rFonts w:cs="Times New Roman" w:ascii="Times New Roman" w:hAnsi="Times New Roman"/>
          <w:sz w:val="26"/>
          <w:szCs w:val="26"/>
          <w:lang w:val="ru-RU"/>
        </w:rPr>
        <w:t>екретарь комиссии по подготовке и проведению публичных слушани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3.Кулдыркаева Марина Винадьевна– заведующая Шпагинской основной общеобразовательной школой № 186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4.Будянская Татьяна  Васильевна – культорганизатор Шпагинского клуб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5.Кляйн Владимир Владимирович –  учитель Шпагинской основной общеобразовательной школы № 186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бличных слушаниях приняли участие </w:t>
      </w:r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Шпагинского сельсовета Заринского района Алтайского края, приложение обнародованию не подлеж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утверждении изменений проекта «Правила землепользования и застройки части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Решение Собрания депутатов Шпагинского сельсовета Заринского района Алтайского края № 9 от 25.02.2022 г. О назначении публичных слушаний по вопросу «Об утверждении внесения  изменений в проект «Правила  землепользования и застройки части территории  муниципального образования  Шпагинский сельсовет  Заринского района Алтайского края» размещено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п.Батунный, станции Батунной и разъезде Загонный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Проект Правил землепользования и застройки части территории муниципального образования Шпагинский сельсовет Заринского района Алтайского края размещен 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п.Батунный, станции Батунной и разъезде Загонны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ступление М.И.Еремина, главы администрации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изменению проекта «Правила землепользования и застройки части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20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по проекту «Правила землепользования и застройки части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а землепользования и застройки – документ градостроительного зонирования, который утверждается нормативными правовыми актами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одготовки Правил, а также порядок их подготовки предусматривается действующим законодательством Российской Федерации. Во-первых, это Градостроительный кодекс Российской Федерации и Земельный кодекс Российской Федерации. Кроме того, учитываются положения, предусмотренные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сть принятия Правил обусловлена следующими фактор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исходит реализация требований действующего градостроительного и земельного законода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>-создаются условия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ие стабильности землепользования и гарантированности прав субъектов земельно-имущественных отношений. Это далеко не полный перечень оснований необходимости принятия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, чтобы наиболее четко уяснить, что из себя представляют Правила следует дать определение некоторым понятиям. Неотъемлемой частью правил является </w:t>
      </w:r>
      <w:r>
        <w:rPr>
          <w:b/>
          <w:sz w:val="26"/>
          <w:szCs w:val="26"/>
        </w:rPr>
        <w:t>градостроительное зонирование</w:t>
      </w:r>
      <w:r>
        <w:rPr>
          <w:sz w:val="26"/>
          <w:szCs w:val="26"/>
        </w:rPr>
        <w:t xml:space="preserve">, представляющее собой зонирование территорий муниципальных образований в целях определения территориальных зон и установления градостроительных регламентов. Иными словами, территория населенного пункта условно делится на отдельные территориальные зоны, для которых в Правилах определяются их границы и устанавливаются градостроительные регламент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(здания, строения, сооружения). Градостроительными регламентами также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о Правила состоят из 3 частей. Это текстовая часть или пояснительная записка, в которой определяется порядок применения Правил, внесения в них изменений и градостроительные регламенты. И графическая часть – это карта градостроительного зонир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овая часть правил состоит из 10 гла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ая глава посвящена определению основных понятий, используемых в Правилах, правовому статусу и сфере действия, порядку внесения изменений в Пра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вторая описывает полномочия органов местного самоуправления по регулированию землепользования и застрой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тья глава разъясняет порядок изменения видов разрешенного использования земельных участков и объектов капитального строительства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тая глава посвящена порядку подготовки документации по планировке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тая раскрывает процедуру публичных слушаний по вопросам землепользования и застрой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стая глава посвящена градостроительному зон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дьмая – градостроительные регламенты. Параметр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сьмая - градостроительные ограничения и особые условия использования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вятая - регулирование землепользования и застройки на территории Шпагинского сельсовета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вопросы в сфере землепользования и застройки (действие Правил по отношению к ранее возникшим правоотношениям, действие правил по отношению к градостроительной документации) описаны в главе 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рта градостроительного зонирования включает в себя карту территориальных зон и карту зон с особыми условиями использования территории Шпагинского сельсовета Заринского района Алтайского края. Неразрывно с картой градостроительного зонирования связаны градостроительные регламенты, устанавливаемые в отношении каждой территориальной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та то, что градостроительные регламенты устанавливают виды разрешенного использования земельного участка в соответствующей территориальной зоне, параметры тех объектов, которые расположены на этих земельных участков, Градостроительный кодекс РФ предусматривает, что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 Однако 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ьзование указанных земельных участков и объектов капитального строительства продолжается и такое использование опасно для жизни или здоровья человека, для окружающей среды, объектов культурного наследия, то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одя итог вышеизложенному, необходимо обратить внимание на следующие важное обстоятельство – в случае отсутствия в сельском поселении правил землепользования и застройки с 01.01.2017 года не допуск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ыдача разрешений на строительство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 (п. 1.4. ч.1 ст.3 Федерального закона «О введении в действие Градостроительного кодекса РФ»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оставление земельных участков для строительства (п.14 ст. 2 Федерального закона «О введении в действие Земельного кодекса Российской Федерации» предоставление земельных участков для строи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вопросов и предложений участников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публичных слушаний предложений и замечаний, касающихся изменений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по проведению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убличных слушаний главе администрации Шпагинского сельсовета Заринского района Алтайского края было рекомендовано принять решение о согласии с изменением проекта «Правила землепользования и застройки части территории муниципального образования Шпагинский сельсовет Заринского района Алтайского края» и направлении его Собранию депутатов Шпагинского сельсовета Заринского района Алтайского края для утвер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946"/>
        <w:gridCol w:w="2150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одготовке и проведению публичных слушани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Еремин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одготовке и проведению публичных слушани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Г.Япрынц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6"/>
          <w:lang w:val="en-US"/>
        </w:rPr>
        <w:object w:dxaOrig="1125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59.95pt" filled="f" o:ole="">
            <v:imagedata r:id="rId4" o:title=""/>
          </v:shape>
          <o:OLEObject Type="Embed" ProgID="" ShapeID="ole_rId3" DrawAspect="Content" ObjectID="_1725916043" r:id="rId3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СОБРАНИЕ ДЕПУТАТОВ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                            ПРОЕКТ</w:t>
      </w:r>
    </w:p>
    <w:p>
      <w:pPr>
        <w:pStyle w:val="Normal"/>
        <w:ind w:hanging="360"/>
        <w:rPr/>
      </w:pPr>
      <w:r>
        <w:rPr/>
        <w:t>00.00.2022                                                                                                                                     №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Шпаги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90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внесения измен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оект «Правила земле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 части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Шпагин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овет Заринского района Алтайского кра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26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Шпагинский сельсовет Заринского района Алтайского края, Собрание  депутатов Шпаг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Текстовую часть Проекта «Правила землепользования и застройки части территории муниципального образования Шпагинский сельсовет Заринского района Алтайского края» утвердить в новой редакци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Текстовую часть Проекта «Правила землепользования и застройки части территории муниципального образования Шпагинский сельсовет Заринского района Алтайского края», утвержденного Решением Собрания депутатов Шпагинского сельсовета от 25.02.2021.№5 признать утратившей силу.</w:t>
      </w:r>
    </w:p>
    <w:p>
      <w:pPr>
        <w:pStyle w:val="Normal"/>
        <w:rPr/>
      </w:pPr>
      <w:r>
        <w:rPr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rPr/>
      </w:pPr>
      <w:r>
        <w:rPr>
          <w:sz w:val="26"/>
          <w:szCs w:val="26"/>
        </w:rPr>
        <w:t>4. Контроль за исполнением данного решения возложить на комиссию по разработке внесения изменений в проект «Правила землепользования и застройки части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Глава сельсовета                                                                                    И.Н.Колесникова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5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40"/>
      <w:ind w:left="720" w:hanging="0"/>
      <w:contextualSpacing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7:00Z</dcterms:created>
  <dc:creator>ALECS</dc:creator>
  <dc:description/>
  <cp:keywords/>
  <dc:language>en-US</dc:language>
  <cp:lastModifiedBy>Terminal</cp:lastModifiedBy>
  <cp:lastPrinted>2022-03-30T13:59:00Z</cp:lastPrinted>
  <dcterms:modified xsi:type="dcterms:W3CDTF">2022-03-30T07:15:00Z</dcterms:modified>
  <cp:revision>4</cp:revision>
  <dc:subject/>
  <dc:title>Публичные слушания проводятся в целях:</dc:title>
</cp:coreProperties>
</file>