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298" w:after="0"/>
        <w:ind w:left="77" w:right="19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ing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  <w:br/>
        <w:t>ПО ИЗМЕНЕНИЯМ 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Новозыряно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 марта 2021 года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лтайский край, Заринский район, с. Новозыряново, ул. Юбилейная, д. 1. Здание администрации Новозыряновского сельсовета Заринского района Алтайского кр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А.Н. Дошлова,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.Н.Нагайцева,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Новозыряновского сельсовет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.Б. Налимова</w:t>
      </w:r>
      <w:r>
        <w:rPr>
          <w:sz w:val="26"/>
          <w:szCs w:val="26"/>
        </w:rPr>
        <w:t>, заместитель председателя комиссии по разработке изменений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(далее по тексту Прави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Совета депутатов Новозыряновского сельсовета по законности, правопорядку, земельных отношений, благоустройства и экологии, осуществляет проведение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.И. Остапенко</w:t>
      </w:r>
      <w:r>
        <w:rPr>
          <w:sz w:val="26"/>
          <w:szCs w:val="26"/>
        </w:rPr>
        <w:t>, секретарь комиссии по разработке проекта Правил,</w:t>
      </w:r>
      <w:r>
        <w:rPr/>
        <w:t xml:space="preserve"> </w:t>
      </w:r>
      <w:r>
        <w:rPr>
          <w:sz w:val="26"/>
          <w:szCs w:val="26"/>
        </w:rPr>
        <w:t>секретарь  администрации Новозыряновского сельсовета Заринского района, осуществляет ведение протокола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.А. Черданцева,</w:t>
      </w:r>
      <w:r>
        <w:rPr>
          <w:sz w:val="26"/>
          <w:szCs w:val="26"/>
        </w:rPr>
        <w:t xml:space="preserve"> депутат Совета депутатов Новозыряновского сельсовета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Е.Н. Макаревич,</w:t>
      </w:r>
      <w:r>
        <w:rPr>
          <w:sz w:val="26"/>
          <w:szCs w:val="26"/>
        </w:rPr>
        <w:t xml:space="preserve"> библиотекарь Новозыряновской библиоте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бличных слушаниях приняли участие </w:t>
      </w:r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инявши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Новозыряновского сельсовета Заринского района Алтайского края, приложение обнародованию не подлежи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 утверждении изменений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Новозыряновского сельсовета Заринского района Алтайского края № 2 от 19.01.2021 г. «О проведении публичных слушаний по проекту «Правила землепользования и застройки части территории муниципального образования Новозыряновский сельсовет Заринского района Алтайского края» размещено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равил землепользования и застройки части территории муниципального образования Новозыряновский сельсовет Заринского района Алтайского края размещен 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Цель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и рекомендаций по обсуждаемой 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рядок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ступление А.Н. Дошловой, председателя комиссии по разработке изменений проекта Прави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докладом по изменению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Принятие решения по проведению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работы предлагается установить следующий регламент: время выступления –20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по проекту «Правила землепользования и застройки части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ила землепользования и застройки – документ градостроительного зонирования, который утверждается нормативными правовыми актами органов местного самоуправле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подготовки Правил, а также порядок их подготовки предусматривается действующим законодательством Российской Федерации. Во-первых, это Градостроительный кодекс Российской Федерации и Земельный кодекс Российской Федерации. Кроме того, учитываются положения, предусмотренные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бходимость принятия Правил обусловлена следующими фактор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роисходит реализация требований действующего градостроительного и земельного законодательства; </w:t>
      </w:r>
    </w:p>
    <w:p>
      <w:pPr>
        <w:pStyle w:val="Normal"/>
        <w:jc w:val="both"/>
        <w:rPr/>
      </w:pPr>
      <w:r>
        <w:rPr>
          <w:sz w:val="26"/>
          <w:szCs w:val="26"/>
        </w:rPr>
        <w:t>-создаются условия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ение стабильности землепользования и гарантированности прав субъектов земельно-имущественных отношений. Это далеко не полный перечень оснований необходимости принятия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, чтобы наиболее четко уяснить, что из себя представляют Правила следует дать определение некоторым понятиям. Неотъемлемой частью правил является </w:t>
      </w:r>
      <w:r>
        <w:rPr>
          <w:b/>
          <w:sz w:val="26"/>
          <w:szCs w:val="26"/>
        </w:rPr>
        <w:t>градостроительное зонирование</w:t>
      </w:r>
      <w:r>
        <w:rPr>
          <w:sz w:val="26"/>
          <w:szCs w:val="26"/>
        </w:rPr>
        <w:t xml:space="preserve">, представляющее собой зонирование территорий муниципальных образований в целях определения территориальных зон и установления градостроительных регламентов. Иными словами, территория населенного пункта условно делится на отдельные территориальные зоны, для которых в Правилах определяются их границы и устанавливаются градостроительные регламент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(здания, строения, сооружения). Градостроительными регламентами также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о Правила состоят из 3 частей. Это текстовая часть или пояснительная записка, в которой определяется порядок применения Правил, внесения в них изменений и градостроительные регламенты. И графическая часть – это карта градостроительного зонир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овая часть правил состоит из 10 гла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ая глава посвящена определению основных понятий, используемых в Правилах, правовому статусу и сфере действия, порядку внесения изменений в Прави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вторая описывает полномочия органов местного самоуправления по регулированию землепользования и застро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тья глава разъясняет порядок изменения видов разрешенного использования земельных участков и объектов капитального строительства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тая глава посвящена порядку подготовки документации по планировке территории муниципального образования Новозыряновский сельсовет Зари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тая раскрывает процедуру публичных слушаний по вопросам землепользования и застрой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стая глава посвящена градостроительному зон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дьмая – градостроительные регламенты. Параметр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сьмая - градостроительные ограничения и особые условия использования территории муниципального образования Новозырянов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вятая - регулирование землепользования и застройки на территории Новозыряновского сельсовета Зари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е вопросы в сфере землепользования и застройки (действие Правил по отношению к ранее возникшим правоотношениям, действие правил по отношению к градостроительной документации) описаны в главе 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рта градостроительного зонирования включает в себя карту территориальных зон и карту зон с особыми условиями использования территории Новозыряновского сельсовета Заринского района Алтайского края. Неразрывно с картой градостроительного зонирования связаны градостроительные регламенты, устанавливаемые в отношении каждой территориальной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та то, что градостроительные регламенты устанавливают виды разрешенного использования земельного участка в соответствующей территориальной зоне, параметры тех объектов, которые расположены на этих земельных участков, Градостроительный кодекс РФ предусматривает, что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 Однако реконструкция таких объектов может осуществляться только путем их приведения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ьзование указанных земельных участков и объектов капитального строительства продолжается и такое использование опасно для жизни или здоровья человека, для окружающей среды, объектов культурного наследия, то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водя итог вышеизложенному, необходимо обратить внимание на следующие важное обстоятельство – в случае отсутствия в сельском поселении правил землепользования и застройки с 01.01.2017 года не допуска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выдача разрешений на строительство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 (п. 1.4. ч.1 ст.3 Федерального закона «О введении в действие Градостроительного кодекса РФ»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оставление земельных участков для строительства (п.14 ст. 2 Федерального закона «О введении в действие Земельного кодекса Российской Федерации» предоставление земельных участков для строи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вопросов и предложений участников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публичных слушаний предложений и замечаний, касающихся изменений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по проведению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убличных слушаний главе Новозыряновского сельсовета Заринского района Алтайского края было рекомендовано принять решение о согласии с изменением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и направлении его Совету депутатов Новозыряновского сельсовета Заринского района Алтайского края для утвер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(за исключением приложения) подлежит обнародованию и размещению на официальном сайте Администрации Зар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946"/>
        <w:gridCol w:w="2052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разработке изменений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Дошлов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 по разработке изменений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Остап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5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3:00Z</dcterms:created>
  <dc:creator>ALECS</dc:creator>
  <dc:description/>
  <cp:keywords/>
  <dc:language>en-US</dc:language>
  <cp:lastModifiedBy>User</cp:lastModifiedBy>
  <cp:lastPrinted>2019-05-15T10:42:00Z</cp:lastPrinted>
  <dcterms:modified xsi:type="dcterms:W3CDTF">2021-04-07T05:30:00Z</dcterms:modified>
  <cp:revision>31</cp:revision>
  <dc:subject/>
  <dc:title>Публичные слушания проводятся в целях:</dc:title>
</cp:coreProperties>
</file>