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298" w:after="0"/>
        <w:ind w:left="77" w:right="19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"/>
        <w:rPr>
          <w:color w:val="000000"/>
          <w:spacing w:val="-1"/>
          <w:sz w:val="22"/>
          <w:szCs w:val="22"/>
          <w:lang w:val="en-US" w:eastAsia="en-US"/>
        </w:rPr>
      </w:pPr>
      <w:r>
        <w:rPr>
          <w:color w:val="000000"/>
          <w:spacing w:val="-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ШПАГИ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ИНСКОГО РАЙОНА  АЛТАЙСКОГО КРАЯ</w:t>
      </w:r>
    </w:p>
    <w:p>
      <w:pPr>
        <w:pStyle w:val="Normal"/>
        <w:jc w:val="center"/>
        <w:rPr>
          <w:b/>
          <w:b/>
          <w:spacing w:val="84"/>
          <w:sz w:val="22"/>
          <w:szCs w:val="22"/>
        </w:rPr>
      </w:pPr>
      <w:r>
        <w:rPr>
          <w:b/>
          <w:spacing w:val="84"/>
          <w:sz w:val="22"/>
          <w:szCs w:val="22"/>
        </w:rPr>
      </w:r>
    </w:p>
    <w:p>
      <w:pPr>
        <w:pStyle w:val="Normal"/>
        <w:jc w:val="center"/>
        <w:rPr>
          <w:b/>
          <w:b/>
          <w:spacing w:val="84"/>
          <w:sz w:val="22"/>
          <w:szCs w:val="22"/>
        </w:rPr>
      </w:pPr>
      <w:r>
        <w:rPr>
          <w:b/>
          <w:spacing w:val="84"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БЛИЧНЫХ СЛУШАНИЙ </w:t>
        <w:br/>
        <w:t>ПО ИЗМЕНЕНИЯМ  И ДОПОЛНЕНИЯМ «ПРАВИЛ ЗЕМЛЕПОЛЬЗОВАНИЯ И ЗАСТРОЙКИ ЧАСТИ ТЕРРИТОРИИ МУНИЦИПАЛЬНОГО ОБРАЗОВАНИЯ ШПАГИНСКИЙ СЕЛЬСОВЕТ ЗАРИНСКОГО РАЙОНА АЛТАЙСКОГО КРАЯ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т. Шпаги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07сентября 2023 года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: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сто проведен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лтайский край, Заринский район, ст. Шпагино, ул. Кирова, д. 81. Здание администрации Шпагинского сельсовета Заринского района Алтайского кра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частники публичных слушани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Некрасов Евгений Валерьевич, глава администрации Шпагинского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ельсовета, председатель комиссии по подготовке и проведению публичных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лушаний;</w:t>
      </w:r>
    </w:p>
    <w:p>
      <w:pPr>
        <w:pStyle w:val="Style18"/>
        <w:ind w:left="709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Япрынцева Галина Геннадьевна  –  секретарь администрации сельсовета, секретарь комиссии по подготовке и проведению публичных слушаний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3.Подольхов Владимир Владимирович– </w:t>
      </w:r>
      <w:r>
        <w:rPr>
          <w:sz w:val="22"/>
          <w:szCs w:val="22"/>
          <w:lang w:eastAsia="en-US"/>
        </w:rPr>
        <w:t xml:space="preserve">депутат Собрания депутатов </w:t>
      </w:r>
      <w:r>
        <w:rPr>
          <w:color w:val="2C2C2C"/>
          <w:sz w:val="22"/>
          <w:szCs w:val="22"/>
        </w:rPr>
        <w:t>Шпагинского</w:t>
      </w:r>
      <w:r>
        <w:rPr>
          <w:sz w:val="22"/>
          <w:szCs w:val="22"/>
          <w:lang w:eastAsia="en-US"/>
        </w:rPr>
        <w:t xml:space="preserve"> сельсовета</w:t>
      </w:r>
      <w:r>
        <w:rPr>
          <w:sz w:val="22"/>
          <w:szCs w:val="22"/>
        </w:rPr>
        <w:t>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4. Еремин Михаил Иванович – культорганизатор Батунского клуб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5.Кляйн Владимир Владимирович –  учитель Шпагинской основной общеобразовательной школы № 186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</w:t>
      </w:r>
      <w:r>
        <w:rPr>
          <w:color w:val="000000"/>
          <w:sz w:val="22"/>
          <w:szCs w:val="22"/>
        </w:rPr>
        <w:t>6</w:t>
      </w:r>
      <w:r>
        <w:rPr>
          <w:sz w:val="22"/>
          <w:szCs w:val="22"/>
        </w:rPr>
        <w:t xml:space="preserve"> челове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раждане, принявшие участие в слушаниях зарегистрированы в списке участников слушаний, который является неотъемлемым приложением к протоколу. С приложением можно ознакомиться в администрации Шпагинского сельсовета Заринского района Алтайского края, приложение обнародованию не подлежи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публичных слушаний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 утверждении изменений и дополнений в «Правила землепользования и застройки части территории муниципального образования Шпагинский сельсовет Заринского района Алтайского края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Основание для проведения публичных слушаний</w:t>
      </w:r>
    </w:p>
    <w:p>
      <w:pPr>
        <w:pStyle w:val="Normal"/>
        <w:ind w:left="-142" w:firstLine="850"/>
        <w:jc w:val="both"/>
        <w:rPr/>
      </w:pPr>
      <w:r>
        <w:rPr>
          <w:sz w:val="22"/>
          <w:szCs w:val="22"/>
        </w:rPr>
        <w:t>Постановление Администрации  Шпагинского сельсовета Заринского района Алтайского края № 36 от 16.08.2023 г. «О назначении публичных слушаний Проекта внесения изменений и дополнений в Правила  землепользования и застройки части территории  муниципального образования  Шпагинский сельсовет  Заринского района Алтайского края» размещено</w:t>
      </w:r>
      <w:r>
        <w:rPr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на </w:t>
      </w:r>
      <w:r>
        <w:rPr>
          <w:rFonts w:eastAsia="Calibri"/>
          <w:sz w:val="22"/>
          <w:szCs w:val="22"/>
          <w:lang w:val="en-US"/>
        </w:rPr>
        <w:t>Web</w:t>
      </w:r>
      <w:r>
        <w:rPr>
          <w:rFonts w:eastAsia="Calibri"/>
          <w:sz w:val="22"/>
          <w:szCs w:val="22"/>
        </w:rPr>
        <w:t>-странице администрации Шпагин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в п.Батунный, станции Батунной и разъезде Загонный.</w:t>
      </w:r>
    </w:p>
    <w:p>
      <w:pPr>
        <w:pStyle w:val="Normal"/>
        <w:ind w:left="-142" w:firstLine="850"/>
        <w:jc w:val="both"/>
        <w:rPr/>
      </w:pPr>
      <w:r>
        <w:rPr>
          <w:sz w:val="22"/>
          <w:szCs w:val="22"/>
        </w:rPr>
        <w:t xml:space="preserve">Правила землепользования и застройки части территории муниципального образования Шпагинский сельсовет Заринского района Алтайского края размещены на </w:t>
      </w:r>
      <w:r>
        <w:rPr>
          <w:rFonts w:eastAsia="Calibri"/>
          <w:sz w:val="22"/>
          <w:szCs w:val="22"/>
          <w:lang w:val="en-US"/>
        </w:rPr>
        <w:t>Web</w:t>
      </w:r>
      <w:r>
        <w:rPr>
          <w:rFonts w:eastAsia="Calibri"/>
          <w:sz w:val="22"/>
          <w:szCs w:val="22"/>
        </w:rPr>
        <w:t>-странице администрации Шпагин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в п.Батунный, станции Батунной и разъезде Загонный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  <w:szCs w:val="22"/>
        </w:rPr>
        <w:t>Цель проведения публичных слушани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формирование общественности и органов местного самоуправления о фактах и существующих мнениях по обсуждаемой пробле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явление общественного мнения по теме и вопросам, выносимым на публичные слуш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существление связи, диалога органов местного самоуправления с общественностью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готовки предложений и рекомендаций по обсуждаемой те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казания влияния общественности на принятие решений органами местного самоуправ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ушания носят рекомендательный характер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Порядок проведения публичных слушани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Выступление Е.В.Некрасова, главы администрации сельсовет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 докладом по изменениям и дополнениям в «Правила землепользования и застройки части территории муниципального образования Шпагинский сельсовет Заринского района Алтайского края».</w:t>
      </w:r>
    </w:p>
    <w:p>
      <w:pPr>
        <w:pStyle w:val="Normal"/>
        <w:rPr/>
      </w:pPr>
      <w:r>
        <w:rPr>
          <w:sz w:val="22"/>
          <w:szCs w:val="22"/>
        </w:rPr>
        <w:tab/>
        <w:t>2. Рассмотрение вопросов и предложений участников публичных слуш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Принятие решения по проведению публичных слушани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ля работы предлагается установить следующий регламент: время выступления –20 минут, прения – не более 10 минут. По предложенному порядку проведения публичных слушаний – замечаний и предложений от участников слушаний не поступило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ад по изменениям и дополнениям в «Правила землепользования и застройки части территории муниципального образования Шпагинский сельсовет Заринского района Алтайского края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авила землепользования и застройки – документ градостроительного зонирования, который утверждается нормативными правовыми актами органов местного самоуправления,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сть подготовки Правил, а также порядок их подготовки предусматривается действующим законодательством Российской Федерации. Во-первых, это Градостроительный кодекс Российской Федерации и Земельный кодекс Российской Федерации. Кроме того, учитываются положения, предусмотренные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обходимость принятия Правил обусловлена следующими фактор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оисходит реализация требований действующего градостроительного и земельного законодатель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здаются условия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беспечение стабильности землепользования и гарантированности прав субъектов земельно-имущественных отношений. Это далеко не полный перечень оснований необходимости принятия Прави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ого, чтобы наиболее четко уяснить, что из себя представляют Правила следует дать определение некоторым понятиям. Неотъемлемой частью правил является </w:t>
      </w:r>
      <w:r>
        <w:rPr>
          <w:b/>
          <w:sz w:val="22"/>
          <w:szCs w:val="22"/>
        </w:rPr>
        <w:t>градостроительное зонирование</w:t>
      </w:r>
      <w:r>
        <w:rPr>
          <w:sz w:val="22"/>
          <w:szCs w:val="22"/>
        </w:rPr>
        <w:t xml:space="preserve">, представляющее собой зонирование территорий муниципальных образований в целях определения территориальных зон и установления градостроительных регламентов. Иными словами, территория населенного пункта условно делится на отдельные территориальные зоны, для которых в Правилах определяются их границы и устанавливаются градостроительные регламенты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Градостроительный регламент</w:t>
      </w:r>
      <w:r>
        <w:rPr>
          <w:sz w:val="22"/>
          <w:szCs w:val="22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(здания, строения, сооружения). Градостроительными регламентами также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но Правила состоят из 3 частей. Это текстовая часть или пояснительная записка, в которой определяется порядок применения Правил, внесения в них изменений и градостроительные регламенты. И графическая часть – это карта градостроительного зонирова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овая часть правил состоит из 10 глав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вая глава посвящена определению основных понятий, используемых в Правилах, правовому статусу и сфере действия, порядку внесения изменений в Правил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лава вторая описывает полномочия органов местного самоуправления по регулированию землепользования и застрой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ретья глава разъясняет порядок изменения видов разрешенного использования земельных участков и объектов капитального строительства органами местного самоуправ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етвертая глава посвящена порядку подготовки документации по планировке территории муниципального образования Новозыряновский сельсовет Заринского района Алтайского кра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пятая раскрывает процедуру публичных слушаний по вопросам землепользования и застройк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естая глава посвящена градостроительному зонирова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а седьмая – градостроительные регламенты. Параметр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осьмая - градостроительные ограничения и особые условия использования территории муниципального образования Новозыряновский сельсовет Зари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вятая - регулирование землепользования и застройки на территории Шпагинского сельсовета Зари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ые вопросы в сфере землепользования и застройки (действие Правил по отношению к ранее возникшим правоотношениям, действие правил по отношению к градостроительной документации) описаны в главе 1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арта градостроительного зонирования включает в себя карту территориальных зон и карту зон с особыми условиями использования территории Шпагинского сельсовета Заринского района Алтайского края. Неразрывно с картой градостроительного зонирования связаны градостроительные регламенты, устанавливаемые в отношении каждой территориальной зо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смотря та то, что градостроительные регламенты устанавливают виды разрешенного использования земельного участка в соответствующей территориальной зоне, параметры тех объектов, которые расположены на этих земельных участков, Градостроительный кодекс РФ предусматривает, что 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 Однако реконструкция таких объектов может осуществляться только путем их приведения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использование указанных земельных участков и объектов капитального строительства продолжается и такое использование опасно для жизни или здоровья человека, для окружающей среды, объектов культурного наследия, то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дводя итог вышеизложенному, необходимо обратить внимание на следующие важное обстоятельство – в случае отсутствия в сельском поселении правил землепользования и застройки с 01.01.2017 года не допускается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) выдача разрешений на строительство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 (п. 1.4. ч.1 ст.3 Федерального закона «О введении в действие Градостроительного кодекса РФ»);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) предоставление земельных участков для строительства (п.14 ст. 2 Федерального закона «О введении в действие Земельного кодекса Российской Федерации» предоставление земельных участков для строитель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вопросов и предложений участников публичных слушани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астники публичных слушаний предложений и замечаний, касающихся изменений и дополнений в Правила землепользования и застройки, для включения их в протокол публичных слушаний не вырази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ие решения по проведению публичных слушани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результатам публичных слушаний главе администрации Шпагинского сельсовета Заринского района Алтайского края было рекомендовано принять решение о согласии с изменениями и дополнениями в  «Правила землепользования и застройки части территории муниципального образования Шпагинский сельсовет Заринского района Алтайского края» и направлении его Собранию депутатов Шпагинского сельсовета Заринского района Алтайского края для утвержд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(за исключением приложения) подлежит обнародованию и размещению на официальном сайте Администрации Заринского рай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526"/>
        <w:gridCol w:w="2160"/>
      </w:tblGrid>
      <w:tr>
        <w:trPr/>
        <w:tc>
          <w:tcPr>
            <w:tcW w:w="48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по подготовке и проведению публичных слушаний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Некрасов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по подготовке и проведению публичных слушаний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Г.Япрынце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Style15">
    <w:name w:val="Название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40"/>
      <w:ind w:left="720" w:hanging="0"/>
      <w:contextualSpacing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20:00Z</dcterms:created>
  <dc:creator>ALECS</dc:creator>
  <dc:description/>
  <dc:language>en-US</dc:language>
  <cp:lastModifiedBy>Terminal</cp:lastModifiedBy>
  <cp:lastPrinted>2022-05-23T12:58:00Z</cp:lastPrinted>
  <dcterms:modified xsi:type="dcterms:W3CDTF">2023-09-21T06:20:00Z</dcterms:modified>
  <cp:revision>2</cp:revision>
  <dc:subject/>
  <dc:title>Публичные слушания проводятся в целях:</dc:title>
</cp:coreProperties>
</file>