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 сентября 2022 года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2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яз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Климент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- глава района;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ен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ссии - председатель комитета строительства и жилищно-коммунального хозяйств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 Алекс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кретарь комиссии – заместитель председателя комитета строительства и жилищно-коммунального хозяйств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Роман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гайкин Евгений Вале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БД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инженер «филиала Заринский» ГУП ДХ АК «Северо-Восточное ДСУ»                                    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анова Гал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Игорь Петрович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бразованию и делам молодежи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Заринской дистанции пути, структурного подразделения Алтайского отделения - структурного подразделения «Западно - Сибирской железной дороги-филиала открытого акционерного общ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мплексной проверки автомобильных дорог и железнодорожных переездов, автобусных и школьных маршрутов района в 2022 году (осенний период). О содержании мостов, переправ и путепроводов на территории Заринского района. (ГИБДД, ДСУ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автомобильные маршруты, организация перевозок (УГАДН, ОГИБДД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го травматизма (Образование)</w:t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 дорожных организаций к работе в осенне-зимний период (ДСУ)                              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стройство пешеходных переходов вблизи образовательных учрежд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О результатах комплексной проверки автомобильных дорог и железнодорожных переездов, автобусных и школьных маршрутов района в 2022 году (осенний период). О содержании мостов, переправ и путепроводов на территории Заринского район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Камагайкин Евгений Валерьевич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На данный момент силами «филиала Заринский» ГУП ДХ АК «Северо-Восточное ДСУ проведены работы: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по замене 2 (двух) труб на а/д Н-1304 «Заринск-Стародраченино-Озерное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начато профилирование а/д подьезд к с. Яново и с.Хмелевка, с применением нового материал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 03.10.2022 начнется проведение работ по грейдированию межмуниципальных дорог по направлению Заринск-Барнаул: подьезд к с..Голубцово, к с.Шпагино, к с.Новомоношкино, к с.Смирново, к с.Гоношиха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канчивается капитальный ремонт участка а/д К-54 «Заринск-Смазнево-Голуха-Цем. завод»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3 год планируется ямочный ремонт участка а/д  «Мартыново-Тогул-Залесов» с полной заменой дорожных знаков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 xml:space="preserve"> – Овчинников Роман Николаевич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ращаю Ваше внимание на состояние автомобильной дороги «Заринск-Смазнево-Голуха-Цем.завод» с 37 по 43 км, а/д «Гоношиха-Среднекрасилово» и «Смазнево-Зыряновка-Жуланиха» основание данных дорог выполнено без добавления нового материала (щебня), что затрудняет движение транспортных средств в период обильный осадков. В зоне полосы отвода а/д «Заринск-Стародраченино-Озерное» имеется древесно-кустарниковая растительность, препятствующая обзору в нарушение требований нормативных документов. В населенных пунктах отсутствуют средства регулирования дорожного движения (дорожные знаки) или требуется их замена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ы к сведению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Школьные автомобильные маршруты, организация перевозок детей.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 xml:space="preserve"> Фирсанова Галина Васильев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еревозки школьников (225 обучающихся) и 14-ти педагогов используется 13 единиц автотранспорта. Все автотранспортные средства школ Заринского района имеют лицензию на перевозку обучающихся общеобразовательных учреждений. Нормативная документация по организации подвоза детей и педагогов соответствует законодательству РФ и Гостехнадзора. При перевозке детей обязательно присутствуют сопровождающие лица, с которыми регулярно производятся инструктажи по соблюдению правил дорожного движения. Все автобусы оснащены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 xml:space="preserve"> – Овчинников Роман Никола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рофилактики дорожно-транспортных происшествий с участием школьных автобусов на территории Заринского района на постоянной основе проводится оперативно-профилактические мероприятия, направленные на повышение уровня безопасности пассажирских перевозок. По состоянию на 28.09.2022 было проведено 19 сплошных проверок автобусов, грубых нарушений ПДД не выявлено.</w:t>
      </w:r>
    </w:p>
    <w:p>
      <w:pPr>
        <w:pStyle w:val="Normal"/>
        <w:jc w:val="both"/>
        <w:rPr>
          <w:rStyle w:val="Extendedtextshor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4" w:hanging="0"/>
        <w:jc w:val="both"/>
        <w:rPr>
          <w:rStyle w:val="Extendedtextshort"/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272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офилактика детского дорожного травматизма.</w:t>
      </w:r>
    </w:p>
    <w:p>
      <w:pPr>
        <w:pStyle w:val="12"/>
        <w:shd w:fill="auto" w:val="clear"/>
        <w:spacing w:before="0" w:after="272"/>
        <w:ind w:left="2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Фирсанова Галина Васильевна.</w:t>
      </w:r>
    </w:p>
    <w:p>
      <w:pPr>
        <w:pStyle w:val="12"/>
        <w:shd w:fill="auto" w:val="clear"/>
        <w:spacing w:before="0" w:after="272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уровня правовой культуры в области дорожного движения, в период с 20 по 27 сентября во всех школах Заринского района прошла Всероссийская неделя безопасности дорожного движения. Деятельность по профилактики ДДТТ осуществляется через дополнительное образование школы, на уроках ОБЖ. Занятия ПДД входят в систему работы классного руководителя. Охват учащихся изучением правилам дорожного движения – 100%. В образовательных учреждениях полностью сформирован пакет нормативной документации по предупреждению детского дорожного травмат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 xml:space="preserve"> – Паршин Игорь Петрович, Овчинников Роман Никола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л о необходимости разработки и согласования схем движения детей через железнодорожные переезды и размещения их в школах ст.Шпагино, ст.Смазнево, ст.Голуха и ст.Тягу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 xml:space="preserve"> – Паршин Игорь Пет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местно с МКУО СОШ ст.Смазнево, ст.Голуха проведены олимпиады по знанию правил дорожного движения при движении вблизи железнодорожных пу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ы к сведению.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ручение:</w:t>
      </w:r>
      <w:r>
        <w:rPr>
          <w:sz w:val="26"/>
          <w:szCs w:val="26"/>
        </w:rPr>
        <w:t xml:space="preserve"> Фирсановой Г.В. – разработать, согласовать и разместить схемы движения школьников «Дом-школа-дом» через железнодорожные переезды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О подготовке дорожных организаций к работе в осенне-зимний период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Камагайкин Евгений Валерьевич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Начиная с 28.09.2022 работа «филиала Заринский» переведена в круглосуточный режим, составлены графики дежурств. Дорожной техникой организация обеспечена полностью, но ощущается острая нехватка кадров. Сформирован запас песко-соляной смеси в размере – 738 тонн, что составляет 90% от необходимого запаса. При острой необходимости организация будет обращаться в ГУП ДХ АК «Северо-Восточное ДСУ» для привлечения специалистов и техники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 xml:space="preserve"> - Паршин Игорь Петрович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просил при очистке от снега автомобильных дорог, проходящих через железнодорожные переезды быть аккуратнее и не нарушать покрытие переездов ножами.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 xml:space="preserve"> – Овчинников Роман Николаевич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очнил возможности «филиала Заринский» обеспечить постоянное асфальтовое покрытие на капитально отремонтированной дороге «Заринск-Смазнево-Голуха-Цем.завод»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 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Calibri"/>
          <w:b/>
          <w:sz w:val="26"/>
          <w:szCs w:val="26"/>
          <w:lang w:eastAsia="en-US"/>
        </w:rPr>
        <w:t>5. 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окладчик –</w:t>
      </w:r>
      <w:r>
        <w:rPr>
          <w:sz w:val="26"/>
          <w:szCs w:val="26"/>
        </w:rPr>
        <w:t xml:space="preserve"> Овчинников Роман Николаевич.</w:t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юридических лиц, осуществляющих перевозку пассажиров, не проводилис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 третьем квартале 2022 года </w:t>
      </w:r>
      <w:r>
        <w:rPr>
          <w:color w:val="000000"/>
          <w:sz w:val="28"/>
          <w:szCs w:val="28"/>
        </w:rPr>
        <w:t>на территории обслуживания МО МВД России «Заринский»</w:t>
      </w:r>
      <w:r>
        <w:rPr>
          <w:sz w:val="28"/>
          <w:szCs w:val="28"/>
        </w:rPr>
        <w:t xml:space="preserve"> проведено 2 рейда: проверено 18 легковых автомобилей такси и 14 автобусов. Выявлено 3 факта управления транспортными средствами, с установленными на них опозновательными фонарями легкового такси, составлены административ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Обустройство пешеходных переходов вблизи образовательных учреждений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Каркавин Алексей Валерьевич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екущем 2022 году, будет обустроено 2 пешеходных перехода на ст.Голуха: у школы и детского сада в соответствии с Планом обустройства пешеходных переходов в соответствии с национальными стандартами, утвержденного в 2021 году. Средства на проведение работ выделены из районного дорожного фонда, договоренность с организацией-исполнителем работ имеется. На следующий 2023 года запланировано обустройство пешеходных переходов у школы и детского сада на ст.Смазнев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 xml:space="preserve"> – Овчинников Роман Николаеви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разил обеспокоенность и необходимость в скорейшем обустройстве пешеходных переходов вблизи образовательных учрежд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прос в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вестки</w:t>
      </w:r>
      <w:r>
        <w:rPr>
          <w:sz w:val="26"/>
          <w:szCs w:val="26"/>
        </w:rPr>
        <w:t>: Разработка мероприятий по предотвращению аварий на участке с 36 по 38 км автомобильной дороги «Белоярск-Заринск», в связи с участившимися случаями ДТП на данном участ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ручение: </w:t>
      </w:r>
      <w:r>
        <w:rPr>
          <w:sz w:val="26"/>
          <w:szCs w:val="26"/>
        </w:rPr>
        <w:t>Администрации Заринского района направить официальное письмо на КГКУ «Алтайавтодор» с целью оборудования данного участка автомобильной дороги шумовыми полосам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                              А.В. Каркави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xact">
    <w:name w:val="Подпись к картинке Exact"/>
    <w:qFormat/>
    <w:rPr>
      <w:spacing w:val="4"/>
      <w:shd w:fill="FFFFFF" w:val="clear"/>
    </w:rPr>
  </w:style>
  <w:style w:type="character" w:styleId="11">
    <w:name w:val="Заголовок №1_"/>
    <w:qFormat/>
    <w:rPr>
      <w:spacing w:val="10"/>
      <w:sz w:val="26"/>
      <w:szCs w:val="26"/>
      <w:shd w:fill="FFFFFF" w:val="clear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MSGothic155pt">
    <w:name w:val="Основной текст + MS Gothic;1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nsolas105pt">
    <w:name w:val="Основной текст + Consolas;10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Impact12pt0pt">
    <w:name w:val="Заголовок №1 + Impact;12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Пользователь Windows</cp:lastModifiedBy>
  <cp:lastPrinted>2022-09-30T10:06:00Z</cp:lastPrinted>
  <dcterms:modified xsi:type="dcterms:W3CDTF">2022-09-30T03:07:00Z</dcterms:modified>
  <cp:revision>120</cp:revision>
  <dc:subject/>
  <dc:title/>
</cp:coreProperties>
</file>